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24"/>
          <w:lang w:val="en-US"/>
        </w:rPr>
      </w:pPr>
      <w:r>
        <w:rPr>
          <w:rFonts w:cs="Times New Roman"/>
          <w:sz w:val="46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8.06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городского округа Фрязино Московской области,</w:t>
      </w:r>
    </w:p>
    <w:p>
      <w:pPr>
        <w:pStyle w:val="Style2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 (с изменениями, внесенными постановлениями Главы города Фрязино от 29.06.2016 № 431, от 29.03.2016 № 174) (далее -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еречень организаций городского округа Фрязино и структурных подразделений Администрации городского округа Фрязино, участвующих в деятельности Фрязинского городского звена МОСЧС, их основные задачи и функции в сфере защиты населения и территории городского округа Фрязино Московской области от чрезвычайных ситуаций и ликвидации их последств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Постановления слова «далее – КЧС и ОПБ г. Фрязино» заменить словами «далее – КЧС и ОПБ г.о. Фряз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8.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Обеспечить постоянную готовность сил и средств к ликвидации чрезвычайных ситуаций на территории городского округа Фрязино Моск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11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Контроль за выполнением настоящего постановления оставляю за соб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оложении о Фрязинском городском звене Московской областной системы предупреждения и ликвидации чрезвычайных ситуаций, утвержденном пунктом 1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ах 2.1, абзацах третьем и четвертом пункта 3.2, 4.1, 5.3, абзацах пятом и седьмом пункта 6.6, 7.1, 7.4 слова «города» заменить словами «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слова «отделом безопасности и гражданской обороны администрации г. Фрязино» заменить словами «постоянно действующим органом управления Фрязинского городского звена МОСЧ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втором пункта 3.1, абзацах четвертом и пятом пункта 6.6, абзаце двадцать третьем пункта 7.6 слова «КЧС и ОПБ г. Фрязино» заменить словами «КЧС и ОПБ г.о.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2 слова «администрации города Фрязино» заменить словами «Администрации городского округа Фрязи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третьем пункта 5.4 и в пункте 8.3 слова «администрацией города Фрязино» заменить словами «Администрацией городского округа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7.2 слова «главы города» заменить словами «Главы городского округа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7.4, 7.5 слова «администрация города Фрязино» заменить словами «Администрация городского округа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6 в абзаце двадцать третьем слова «Главы города Фрязино» заменить словами «Главы городского округа Фрязино», в абзаце двадцать седьмом слова «администрации г. Фрязино» заменить словами «Администрации городского округа Фряз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ложить Перечень организаций городского округа Фрязино и структурных подразделений Администрации городского округа Фрязино, участвующих в деятельности Фрязинского городского звена МОСЧС, их основные задачи и функции в сфере защиты населения и территории городского округа Фрязино Московской области от чрезвычайных ситуаций и ликвидации их последствий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оложении о силах и средствах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, утвержденном пунктом 3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3 слова «г. Фрязино» заменить словами «городского округа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города Фрязино» заменить словами «городского округа Фрязино», слова «администрации г. Фрязино» заменить словами «Администрации городского округа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5. слова «далее – КЧС и ОПБ г. Фрязино» заменить словами «далее – КЧС и ОПБ г.о. Фрязино», слова «города Фрязино» заменить словами «городского округа Фряз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3 и в пункте 2.5 слова «КЧС и ОПБ г. Фрязино» заменить словами «КЧС и ОПБ г.о. Фряз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зложить Перечень 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»)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  <w:shd w:fill="FFFFFF" w:val="clear"/>
        </w:rPr>
        <w:t xml:space="preserve">заместителя главы администрации </w:t>
      </w:r>
      <w:r>
        <w:rPr>
          <w:sz w:val="28"/>
          <w:szCs w:val="28"/>
        </w:rPr>
        <w:t>Бощевана Н.В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    </w:t>
        <w:tab/>
        <w:t xml:space="preserve">      Д.Р. Вороб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Style20"/>
        <w:ind w:left="5812" w:hanging="0"/>
        <w:rPr/>
      </w:pPr>
      <w:r>
        <w:rPr/>
        <w:t>Приложение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80"/>
      </w:tblGrid>
      <w:tr>
        <w:trPr>
          <w:trHeight w:val="1185" w:hRule="atLeast"/>
        </w:trPr>
        <w:tc>
          <w:tcPr>
            <w:tcW w:w="4893" w:type="dxa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20"/>
              <w:ind w:left="922" w:hanging="0"/>
              <w:rPr/>
            </w:pPr>
            <w:r>
              <w:rPr>
                <w:sz w:val="28"/>
                <w:szCs w:val="28"/>
              </w:rPr>
              <w:t>к постановлению Администрации городского округа Фрязино</w:t>
            </w:r>
          </w:p>
          <w:p>
            <w:pPr>
              <w:pStyle w:val="Style20"/>
              <w:ind w:left="922" w:hanging="0"/>
              <w:rPr/>
            </w:pPr>
            <w:r>
              <w:rPr>
                <w:sz w:val="28"/>
                <w:szCs w:val="28"/>
              </w:rPr>
              <w:t>от 18.06.2021 № 249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городского округа Фрязино и структурных подразделений Администрации городского округа Фрязино, участвующих в деятельности Фрязинского городского звена МОСЧС, их основные задачи и функции в сфере защиты населения и территории городского округа Фрязино Московской области от чрезвычайных ситуаций и ликвидации их последствий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КУ «ЕДДС г. Фрязин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резвычайных ситуаций (далее – ЧС) на территории городского округа Фрязин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проведения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аварийно-спасательных работ на водных объектах, связанных с поиском, спасением людей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интегрированных информационных систем и технологий электросвязи, в том числе систем телевизионного вещания и радиовещания, с целью информирования населения при возникновении ЧС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обмен информацией в области защиты населения и территории городского округа Фрязино Москов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С муниципального характе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Администрации городского округа Фрязино с территориальными органами федеральных органов исполнительной власти и юридическими лицами независимо от формы собственности и организационно-правовой формы в целях обеспечения антитеррористической защищенности потенциально опасных объектов, расположенных на территории городского округа Фрязино Московской области, и оперативного реагирования на кризисные ситуации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компетенции, обучение населения и работников организаций к действиям в условиях ЧС и при пожарах, а также пропаганду знаний в област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полнения мероприятий при ликвидации ЧС, проведения аварийно-спасательных работ организует взаимодействие с вышестоящими организациями (по подчиненности), с комиссией по предупреждению и ликвидации ЧС и пожарной безопасности Московской области при Губернаторе Московской области и другими органами управления, участвующими в ликвидации последствий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работку информации в области защиты населения и территорий от ЧС (происше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Комиссии по предупреждению и ликвидации ЧС и обеспечению пожарной безопасности городского округа Фрязино (далее – КЧС и ОПБ г.о. Фрязи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и оценку достоверности поступившей информации, доведение ее до дежурно-диспетчерских служб экстренных оперативных служб и организаций (объектов) (далее - ДДС), в компетенцию которых входит реагирование на принятые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работку и анализ данных о ЧС (происшествиях), определение их масштабов и уточнение состава ДДС, привлекаемых для реагирования на ЧС (происшествия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ценку и контроль данных обстановки, принятых мер по ликвидации ЧС (происшествий), подготовку и коррекцию заранее разработанных и согласованных с аварийными службами городского округа Фрязино вариантов управленческих решений по ликвидации ЧС (происшествий), принятие экстренных мер и необходимых решений в пределах предоставленных действующим законодательством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еспечение надежного, устойчивого, непрерывного и круглосуточного функционирования системы управления, средств автоматизации, муниципальной системы оповещения и информирования населения городского округа Фрязино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оведение задач, поставленных вышестоящими органами управления МОСЧС, до соответствующих ДДС, контроль за их исполнением и организацию взаимодействия между вышеуказанными организациями (объек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взаимодействия между 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дставление докладов об угрозе возникновения или возникновении ЧС (происшествий), сложившейся обстановке, возможных вариантах решений и действиях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вызовов (сообщений) о ЧС (происшеств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взаимодействия в установленном порядке в целях оперативного реагирования на ЧС (происшествия) с органами управления Фрязинского городского звена МОСЧС, Администрацией городского округа Фрязино и ДДС экстренных оперативных служб и организаций (объектов) городского округа Фрязи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ДДС, сил МОСЧС, привлекаемых к ликвидации ЧС (происшествия), об обстановке на территории городского округа Фрязино Московской области, принятых и рекомендуемых м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еагирования соответствующих дежурных служб на вызовы (сообщения о происшествиях), поступающие на единый номер 112, и контроль за результатами соответствующих реаг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проведения аварийно-спасательных и других неотложных работ при ЧС муниципального и объектов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уполномоченных органов информирует население об угрозе возникновения или о возникновении ЧС, о мерах необходим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, контролирует и организует силы Фрязинского городского звена МОСЧС, участвующих в ликвидации ЧС, а также размещение эвакуируемого населения в пунктах временного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развивает специальные сети связи, обеспечивающие деятельность Администрации городского округа Фрязино при возникновении ЧС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мероприятия, направленные на поддержку в состоянии постоянной готовности к использованию систем оповещения населения об угрозе возникновения или возникновении ЧС, а также ликвидаци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мен информацией в области защиты населения и территории городского округа Фрязино Московской области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, прогнозирование пожаров и ЧС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лиал Федерального бюджетного учреждения здравоохранения «Центр гигиены и эпидемиологии в Московской области» в городах Лосино-петровский, Фрязино, Королев, Ивантеевка, Щелково, Сергиево-Посадском, Пушкинском городских округах»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комплекса лабораторных исследований, позволяющих своевременно обнаружить и подтвердить факт заражения и определения его вида (радиоактивного, химического, биологического (бактериального) питьевой воды, продовольствия и пищевого сырья, объектов окружающей среды (воздуха, почвы, воды, открытых водоемов, растительности и др.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санитарно-эпидемиологическую разведку (отбор и лабораторные исследования проб на объектах окружающей среды, продовольствия, питьевой воды и пищевого сырья) в зоне ЧС и прилегающей территории с целью проведения санитарной экспертиз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змерение мощности доз радиоактивного излучения, установления наличия на объектах окружающей среды ОВ, АХОВ, и других токсичных веществ (при наличии соответствующих табельных средств) с целью предварительной их идентификации в зон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 социальной политики администрации городского округа Фрязино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гнозирование и оценку социально-экономических последствий ЧС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оответствии с законодательством Российской Федерации, законодательством Московской области и постановлениями Администрации городского округа Фрязино социальную защиту пострадавшего населения и оказание помощи членам семей граждан, погибших в результат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АУЗ МО «ЦГБ им. М.В. Гольца»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>организует предупреждение и ликвидацию ЧС, а также ликвидацию их последствий в подведомственных подразделениях ГАУЗ МО «ЦГБ им. М.В. Гольц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здание в соответствии с законодательством Российской Федерации и законодательством Московской области резервов лекарственных препаратов и медицинских изделий, а также обеспечение ими подведомственных подразделений для ликвидации ЧС и их последствий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держание в постоянной готовности к применению силы и средства медицинского обеспечения населения в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соответствии с законодательством Российской Федерации и законодательством Московской области медицинское обеспечение населения на границе очага ЧС, а также сил МОСЧС, принимающих участие в ликвидации ЧС и 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ализацию мер, направленных на спасение жизни людей и защиту их здоровья при ЧС, информирует население об обстановке в зоне ЧС и о принимаем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мероприятий по предупреждению и ликвидации последствий ЧС на автомобильных дорогах общего пользования местного, регионального и межмуниципального значения в соответствии с законодательством Российской Федерации в области защиты населения и территорий от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экологической безопасности на территории городского округа Фрязин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транспортного обеспечения мероприятий по предупреждению и ликвидации ЧС, в том числе эвакуации населения из зоны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С городского округа Фрязи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создания резервов топлива и горюче-смазочных материалов для обеспечения жизнедеятельности населения городского округа Фрязино при ЧС, а также сил и средств Фрязинского городского звена МОСЧС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упреждение и ликвидацию ЧС, а также ликвидацию их последствий на объектах жилищно-коммунального хозяйства городского округа Фрязино;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повышению устойчивости работы сооружений и сетей жилищно-коммунального хозяйства, ликвидации аварий на них, обеспечению водой сил МОСЧС, организации и осуществлению санитарной обработки населения, инженерному обеспечению мероприятий по защите населения и территорий от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окружающей среды и прогнозирование ущерба окружающей среде и природным ресурсам от возможных ЧС на территории городского округа Фрязино Московской области;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Филиалом Федерального бюджетного учреждения здравоохранения «Центр гигиены и эпидемиологии в Московской области» в городах Лосино-Петровский, Фрязино, Королев, Ивантеевка, Щелково, Сергиево-Посадском, Пушкинском городских округах» осуществляет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храны окружающей среды и природопользования взаимодействует с федеральными и региональными органами, а также координирует деятельность экологических служб предприятий, учреждений, организаций, функционирующих на территории городского округа Фрязино Московской области, независимо от</w:t>
      </w:r>
      <w:r>
        <w:rPr>
          <w:sz w:val="28"/>
        </w:rPr>
        <w:t xml:space="preserve"> правового статуса и форм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Организации, представляющие услуги в сфере </w:t>
      </w:r>
      <w:r>
        <w:rPr>
          <w:bCs/>
          <w:color w:val="000000"/>
          <w:sz w:val="28"/>
          <w:szCs w:val="28"/>
          <w:shd w:fill="FFFFFF" w:val="clear"/>
        </w:rPr>
        <w:t>эксплуат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содержания жилого фонда городского округа Фрязино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илы и средства постоянной готовности, организуют и осуществляют их обучение способам предупреждения и ликвидации ЧС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проведение первоочередных мероприятий по ликвидации ЧС на подведомственных объектах, а также на других объектах городского округа Фрязино по взаимодействию с объектовыми звеньями МОСЧС организаций городского округа Фрязино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обходимости, по распоряжению председателя КЧС и ОПБ г.о. Фрязино, участвуют в проведении эвакуации населения подведомственного жилого фонда на пункты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Теплосеть»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лиал МУП «Межрайонный Щелковский Водоканал» - «Водоканал городского округа Фрязино»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рязинское производственное отделение Щелковского филиала                       АО «Мособлэнерго»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лиал АО «Мособлгаз» «Восток» «Фрязинская РЭС»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образования администрации городского округа Фрязино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предупреждения и ликвидации ЧС, а также ликвидации их последствий в подведомственных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сотрудников Управления образования городского округа Фрязино и сотрудников подведомственных образовательных учреждений в области защиты населения и территорий от ЧС и ликвидации 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лавным управлением МЧС России по Московской области в порядке, установленном Правительством Российской Федерации, организует обучение основам безопасности жизнедеятельности обучающихся в образовательных учреждениях среднего (полного) общего образования, в соответствии с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Московской области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>в случае необходимости, по распоряжению председателя КЧС и ОПБ г.о. Фрязино, организует функционирование пунктов временного размещения, разворачиваемых в подведомственных учреждениях, для приема населения, эвакуированного из зоны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Отдел потребительского рынка и рекламы Комитета</w:t>
      </w:r>
      <w:r>
        <w:rPr>
          <w:sz w:val="28"/>
          <w:szCs w:val="28"/>
        </w:rPr>
        <w:t xml:space="preserve"> по управлению имуществом администрации городского округа Фрязино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продовольствием и предметами первой необходимости силы Фрязинского городского звена МОСЧС, участвующие в ликвидации ЧС, а также населения в пунктах временного размещения, эвакуированного из зоны ЧС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восполнение резервов материальных ресурсов, созданных для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тет по управлению имуществом администрации городского округа Фряз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обеспечения жильём лиц, утративших жильё в результате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КУ городского округа Фрязино «Управление капитального строи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женерное обеспечение в ходе выполнения мероприятий по защите населения и территорий от ЧС природ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потребности в материальных ресурсах, необходимых для проведения аварийно-спасательных и других неотложных работ, а также для восстановления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культуры, спорта и молодежной политики администрации городского округа Фряз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в подведомственных учреждениях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сотрудников Управления культуры, спорта и молодежной политики администрации городского округа Фрязино и подведомственных учреждений в области защиты населения и территорий от ЧС и ликвидации их последствий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>в случае необходимости, по распоряжению председателя КЧС и ОПБ г.о. Фрязино, организует функционирование пунктов временного размещения, разворачиваемых в подведомственных учреждениях, для приема населения, эвакуированного из зоны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КУ «Дирекция Наукограда»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о-аналитическое обеспечение мероприятий по предупреждению и ликвидации ЧС в городском округе Фрязино;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в местных средствах информации (официальный сайт городского округа Фрязино, телевидение и газеты) сообщений по информированию населения, пропаганде и распространению знаний в сфере защиты населения и территорий от ЧС, пожарной безопасности,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инансовое управление администрации городского округа Фрязи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редства на формирование резервного фонда на предупреждение и ликвидацию ЧС и последствий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соответствии с законодательством Российской Федерации, законодательством Московской области, постановлениями Администрации городского округа Фрязино финансирование работ по предотвращению и ликвидации ЧС в городском округе Фрязи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 городского округа Фрязино</w:t>
      </w:r>
    </w:p>
    <w:p>
      <w:pPr>
        <w:pStyle w:val="Normal"/>
        <w:tabs>
          <w:tab w:val="clear" w:pos="708"/>
          <w:tab w:val="left" w:pos="9540" w:leader="none"/>
        </w:tabs>
        <w:ind w:left="5670" w:hanging="0"/>
        <w:rPr>
          <w:sz w:val="28"/>
          <w:szCs w:val="28"/>
        </w:rPr>
      </w:pPr>
      <w:r>
        <w:rPr>
          <w:sz w:val="28"/>
        </w:rPr>
        <w:t>от 18.06.2021 № 249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50"/>
        <w:gridCol w:w="2198"/>
        <w:gridCol w:w="1125"/>
        <w:gridCol w:w="1144"/>
        <w:gridCol w:w="10"/>
      </w:tblGrid>
      <w:tr>
        <w:trPr>
          <w:trHeight w:val="1092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  <w:r>
              <w:rPr>
                <w:bCs/>
                <w:color w:val="000000"/>
                <w:szCs w:val="24"/>
              </w:rPr>
              <w:br/>
              <w:t>п/п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рганизац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дислокации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формирова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9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Личный соста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Техника </w:t>
            </w:r>
          </w:p>
        </w:tc>
      </w:tr>
      <w:tr>
        <w:trPr>
          <w:trHeight w:val="6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дежурстве)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ерриториальная подсистем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КУ «ЕДДС г. Фрязин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Спортивный проезд, д. 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Д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рязинская подстанция ГБУЗ МО «МОССМП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Фрязино, ул. Нахимова, д. 1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ригады скорой медицинской помощ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О «Теплосеть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Полевая, д. 11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илиал МУП «Межрайонный Щелковский Водоканал» - «Водоканал городского округа Фрязино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Первомайская, д. 1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рязинское производственное отделение Щелковского филиала АО «Мособлэнерго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Садовая, д. 1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ОО «УК «ГЖУ г.Фрязино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ул. Вокзальная, д. 4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варийно-техническая бригада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илиал АО «Мособлгаз» «Восток» «Фрязинская РЭС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Иванова, д. 1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СМ ПСЧ-305 Щелковского ТУ С и С ГКУ «Мособлпожспа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ул. Котельный проезд, д. 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рийно спасательный расч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Функциональная подсистем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</w:t>
            </w:r>
            <w:r>
              <w:rPr>
                <w:bCs/>
                <w:color w:val="000000"/>
                <w:szCs w:val="24"/>
                <w:lang w:val="en-US"/>
              </w:rPr>
              <w:t>C</w:t>
            </w:r>
            <w:r>
              <w:rPr>
                <w:bCs/>
                <w:color w:val="000000"/>
                <w:szCs w:val="24"/>
              </w:rPr>
              <w:t>Ч-7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37 ПСО ФПС ГПС ГУ МЧС России по М</w:t>
            </w:r>
            <w:r>
              <w:rPr>
                <w:szCs w:val="24"/>
              </w:rPr>
              <w:t>осковской облас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ул. Котельный проезд, д. 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ый расч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дел полиции по городскому округу Фрязино МУ МВД России «Щелковско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 ул.Советская д. 1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журная смен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Всего дежурных сил и средств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ой стиль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3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Админ</dc:creator>
  <dc:description/>
  <cp:keywords/>
  <dc:language>en-US</dc:language>
  <cp:lastModifiedBy>Борисова</cp:lastModifiedBy>
  <cp:lastPrinted>2021-05-18T17:38:00Z</cp:lastPrinted>
  <dcterms:modified xsi:type="dcterms:W3CDTF">2021-06-18T11:21:00Z</dcterms:modified>
  <cp:revision>13</cp:revision>
  <dc:subject/>
  <dc:title/>
</cp:coreProperties>
</file>