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1701" w:right="0" w:hanging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tabs>
          <w:tab w:val="clear" w:pos="360"/>
          <w:tab w:val="left" w:pos="0" w:leader="none"/>
        </w:tabs>
        <w:bidi w:val="0"/>
        <w:spacing w:before="240" w:after="0"/>
        <w:ind w:left="2410" w:right="0" w:hanging="0"/>
        <w:jc w:val="left"/>
        <w:rPr>
          <w:lang w:val="en-US"/>
        </w:rPr>
      </w:pPr>
      <w:r>
        <w:rPr>
          <w:sz w:val="46"/>
          <w:szCs w:val="46"/>
          <w:lang w:val="en-US"/>
        </w:rPr>
        <w:t xml:space="preserve">            </w:t>
      </w:r>
      <w:r>
        <w:rPr>
          <w:sz w:val="46"/>
          <w:szCs w:val="46"/>
        </w:rPr>
        <w:t>ПОСТАНОВЛЕНИЕ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before="60" w:after="0"/>
        <w:ind w:left="1842" w:right="0" w:firstLine="608"/>
        <w:rPr/>
      </w:pPr>
      <w:r>
        <w:rPr>
          <w:b/>
          <w:bCs/>
          <w:sz w:val="28"/>
          <w:szCs w:val="28"/>
        </w:rPr>
        <w:t xml:space="preserve">                                 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6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45</w:t>
      </w:r>
    </w:p>
    <w:p>
      <w:pPr>
        <w:pStyle w:val="D1eee4e5f0e6e8eceee5f2e0e1ebe8f6fb"/>
        <w:bidi w:val="0"/>
        <w:ind w:left="0" w:right="4252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42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оведении открытого конкурса на лучший проект по благоустройству территорий городского округа Фрязино Московской области среди организаций    и предприятий </w:t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bookmarkStart w:id="0" w:name="__DdeLink__7477_4218411450"/>
      <w:bookmarkEnd w:id="0"/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в целях создания эстетического облика и создания благоприятной среды городского округа Фрязино Московской области и на основании Устава городского округа Фрязино Московской области, </w:t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п о с т а н о в л я 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 Провести открытый конкурс на лучший проект по благоустройству территорий городского округа Фрязино Московской области среди организаций и предприятий, расположенных на территории городского округа Фрязино,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с 15.06.2021 года по 27.08.2021 год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2. Определить место приема заявок на участие в конкурсе: администрация городского округа Фрязино, кабинет № 311 (Гришаков С.А. - начальник отдела благоустройства и экологии), тел: 564-98-78, e-mail: gilcontr@fryazino.org. 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 Утвердить состав конкурсной комиссии согласно приложению 1 к настоящему постановлению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4. Утвердить Положение о проведении открытого конкурса на лучший проект по благоустройству территорий городского округа Фрязино Московской области среди организаций и предприятий (приложение 2)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5. Рекомендовать организациям и предприятиям городского округа Фрязино Московской области принять активное участие в открытом конкурсе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highlight w:val="white"/>
          <w:lang w:eastAsia="zxx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7. Контроль за выполнением настоящего постановления возложить на заместителя главы администрации Д.А. Медведев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/>
      </w:r>
      <w:bookmarkStart w:id="1" w:name="__DdeLink__155459_2625102220224"/>
      <w:bookmarkStart w:id="2" w:name="__DdeLink__155459_26251022207"/>
      <w:bookmarkStart w:id="3" w:name="__DdeLink__155459_2625102220212"/>
      <w:bookmarkStart w:id="4" w:name="__DdeLink__155459_2625102220222"/>
      <w:bookmarkStart w:id="5" w:name="__DdeLink__155459_262510222023"/>
      <w:bookmarkStart w:id="6" w:name="__DdeLink__155459_26251022206"/>
      <w:bookmarkStart w:id="7" w:name="__DdeLink__155459_2625102220211"/>
      <w:bookmarkStart w:id="8" w:name="__DdeLink__155459_2625102220221"/>
      <w:bookmarkStart w:id="9" w:name="__DdeLink__155459_26251022205"/>
      <w:bookmarkStart w:id="10" w:name="__DdeLink__155459_26251022202"/>
      <w:bookmarkStart w:id="11" w:name="__DdeLink__155459_26251022201"/>
      <w:bookmarkStart w:id="12" w:name="__DdeLink__155459_2625102220"/>
      <w:bookmarkStart w:id="13" w:name="__DdeLink__155459_26251022203"/>
      <w:bookmarkStart w:id="14" w:name="__DdeLink__155459_262510222021"/>
      <w:bookmarkStart w:id="15" w:name="__DdeLink__155459_26251022204"/>
      <w:bookmarkStart w:id="16" w:name="__DdeLink__155459_262510222022"/>
      <w:bookmarkStart w:id="17" w:name="__DdeLink__155459_262510222024"/>
      <w:bookmarkStart w:id="18" w:name="__DdeLink__155459_262510222071"/>
      <w:bookmarkStart w:id="19" w:name="__DdeLink__155459_26251022202221"/>
      <w:bookmarkStart w:id="20" w:name="__DdeLink__155459_262510222061"/>
      <w:bookmarkStart w:id="21" w:name="__DdeLink__155459_26251022202211"/>
      <w:bookmarkStart w:id="22" w:name="__DdeLink__155459_262510222025"/>
      <w:bookmarkStart w:id="23" w:name="__DdeLink__155459_26251022208"/>
      <w:bookmarkStart w:id="24" w:name="__DdeLink__155459_2625102220213"/>
      <w:bookmarkStart w:id="25" w:name="__DdeLink__155459_2625102220223"/>
      <w:bookmarkStart w:id="26" w:name="__DdeLink__155459_262510222072"/>
      <w:bookmarkStart w:id="27" w:name="__DdeLink__155459_26251022202222"/>
      <w:bookmarkStart w:id="28" w:name="__DdeLink__155459_262510222062"/>
      <w:bookmarkStart w:id="29" w:name="__DdeLink__155459_26251022202212"/>
      <w:bookmarkStart w:id="30" w:name="__DdeLink__155459_262510222026"/>
      <w:bookmarkStart w:id="31" w:name="__DdeLink__155459_26251022209"/>
      <w:bookmarkStart w:id="32" w:name="__DdeLink__155459_2625102220214"/>
      <w:bookmarkStart w:id="33" w:name="__DdeLink__155459_2625102220224"/>
      <w:bookmarkStart w:id="34" w:name="__DdeLink__155459_26251022207"/>
      <w:bookmarkStart w:id="35" w:name="__DdeLink__155459_2625102220212"/>
      <w:bookmarkStart w:id="36" w:name="__DdeLink__155459_2625102220222"/>
      <w:bookmarkStart w:id="37" w:name="__DdeLink__155459_262510222023"/>
      <w:bookmarkStart w:id="38" w:name="__DdeLink__155459_26251022206"/>
      <w:bookmarkStart w:id="39" w:name="__DdeLink__155459_2625102220211"/>
      <w:bookmarkStart w:id="40" w:name="__DdeLink__155459_2625102220221"/>
      <w:bookmarkStart w:id="41" w:name="__DdeLink__155459_26251022205"/>
      <w:bookmarkStart w:id="42" w:name="__DdeLink__155459_26251022202"/>
      <w:bookmarkStart w:id="43" w:name="__DdeLink__155459_26251022201"/>
      <w:bookmarkStart w:id="44" w:name="__DdeLink__155459_2625102220"/>
      <w:bookmarkStart w:id="45" w:name="__DdeLink__155459_26251022203"/>
      <w:bookmarkStart w:id="46" w:name="__DdeLink__155459_262510222021"/>
      <w:bookmarkStart w:id="47" w:name="__DdeLink__155459_26251022204"/>
      <w:bookmarkStart w:id="48" w:name="__DdeLink__155459_262510222022"/>
      <w:bookmarkStart w:id="49" w:name="__DdeLink__155459_262510222024"/>
      <w:bookmarkStart w:id="50" w:name="__DdeLink__155459_262510222071"/>
      <w:bookmarkStart w:id="51" w:name="__DdeLink__155459_26251022202221"/>
      <w:bookmarkStart w:id="52" w:name="__DdeLink__155459_262510222061"/>
      <w:bookmarkStart w:id="53" w:name="__DdeLink__155459_26251022202211"/>
      <w:bookmarkStart w:id="54" w:name="__DdeLink__155459_262510222025"/>
      <w:bookmarkStart w:id="55" w:name="__DdeLink__155459_26251022208"/>
      <w:bookmarkStart w:id="56" w:name="__DdeLink__155459_2625102220213"/>
      <w:bookmarkStart w:id="57" w:name="__DdeLink__155459_2625102220223"/>
      <w:bookmarkStart w:id="58" w:name="__DdeLink__155459_262510222072"/>
      <w:bookmarkStart w:id="59" w:name="__DdeLink__155459_26251022202222"/>
      <w:bookmarkStart w:id="60" w:name="__DdeLink__155459_262510222062"/>
      <w:bookmarkStart w:id="61" w:name="__DdeLink__155459_26251022202212"/>
      <w:bookmarkStart w:id="62" w:name="__DdeLink__155459_262510222026"/>
      <w:bookmarkStart w:id="63" w:name="__DdeLink__155459_26251022209"/>
      <w:bookmarkStart w:id="64" w:name="__DdeLink__155459_262510222021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56"/>
        <w:gridCol w:w="2092"/>
      </w:tblGrid>
      <w:tr>
        <w:trPr/>
        <w:tc>
          <w:tcPr>
            <w:tcW w:w="75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482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а городского округа Фрязи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482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Д.Р. Воробьев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от 15.06.2021 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4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482" w:leader="none"/>
        </w:tabs>
        <w:bidi w:val="0"/>
        <w:ind w:left="0" w:right="0" w:hanging="0"/>
        <w:jc w:val="both"/>
        <w:rPr/>
      </w:pPr>
      <w:bookmarkStart w:id="65" w:name="__DdeLink__155459_26251022202111"/>
      <w:bookmarkEnd w:id="65"/>
      <w:r>
        <w:rPr>
          <w:rFonts w:cs="Times New Roman" w:ascii="Times New Roman" w:hAnsi="Times New Roman"/>
          <w:sz w:val="28"/>
          <w:highlight w:val="white"/>
        </w:rPr>
        <w:t xml:space="preserve"> 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Состав конкурсной комиссии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по проведению открытого конкурса на лучший проект по благоустройству территорий городского округа Фрязино Московской области среди 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рганизаций и    предприятий </w:t>
      </w:r>
    </w:p>
    <w:p>
      <w:pPr>
        <w:pStyle w:val="D1eee4e5f0e6e8eceee5f2e0e1ebe8f6fb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 </w:t>
      </w:r>
    </w:p>
    <w:tbl>
      <w:tblPr>
        <w:tblW w:w="9632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4"/>
        <w:gridCol w:w="7257"/>
      </w:tblGrid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Медведев Д.А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заместитель главы администрации городского округа</w:t>
            </w:r>
            <w:r>
              <w:rPr>
                <w:rFonts w:cs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Фрязино (председатель комиссии)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Оганезова В.В.</w:t>
            </w:r>
          </w:p>
        </w:tc>
        <w:tc>
          <w:tcPr>
            <w:tcW w:w="7257" w:type="dxa"/>
            <w:tcBorders/>
          </w:tcPr>
          <w:p>
            <w:pPr>
              <w:pStyle w:val="D1eee4e5f0e6e8eceee5f2e0e1ebe8f6fb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начальник управления жилищно - коммунального хозяйства благоустройства, экологии, дорожного хозяйства, транспорта и связи администрации городского округа Фрязино (заместитель председателя комиссии)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ришаков С.А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Начальник отдела благоустройства и экологии управления жилищно - коммунального хозяйства, благоустройства,    экологии, дорожного хозяйства, транспорта и связи администрации городского округа Фрязино (секретарь комиссии);    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Барышникова А.С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главный эксперт отдела жилищно - коммунального хозяйства управления жилищно - коммунального хозяйства, благоустройства, экологии, дорожного хозяйства, транспорта и связи администрации городского округа Фрязино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Князева Н.В.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Председатель комитета по экономике администрации городского округа Фрязино;</w:t>
            </w:r>
          </w:p>
        </w:tc>
      </w:tr>
      <w:tr>
        <w:trPr/>
        <w:tc>
          <w:tcPr>
            <w:tcW w:w="2374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о согласованию</w:t>
            </w:r>
          </w:p>
        </w:tc>
        <w:tc>
          <w:tcPr>
            <w:tcW w:w="7257" w:type="dxa"/>
            <w:tcBorders/>
          </w:tcPr>
          <w:p>
            <w:pPr>
              <w:pStyle w:val="Cef1edeee2edeee9f2e5eaf1f2"/>
              <w:widowControl w:val="false"/>
              <w:tabs>
                <w:tab w:val="clear" w:pos="709"/>
                <w:tab w:val="left" w:pos="241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редставитель от Совета депутатов городского округа Фрязино.</w:t>
            </w:r>
          </w:p>
        </w:tc>
      </w:tr>
    </w:tbl>
    <w:p>
      <w:pPr>
        <w:pStyle w:val="D1eee4e5f0e6e8eceee5f2e0e1ebe8f6fb"/>
        <w:widowControl w:val="false"/>
        <w:tabs>
          <w:tab w:val="clear" w:pos="709"/>
          <w:tab w:val="left" w:pos="6405" w:leader="none"/>
          <w:tab w:val="left" w:pos="20923" w:leader="none"/>
          <w:tab w:val="left" w:pos="21349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ab/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                    </w:t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highlight w:val="white"/>
        </w:rPr>
      </w:pPr>
      <w:r>
        <w:rPr>
          <w:rFonts w:cs="Times New Roman" w:ascii="Times New Roman" w:hAnsi="Times New Roman"/>
          <w:sz w:val="28"/>
          <w:highlight w:val="white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highlight w:val="whit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ef1edeee2edeee9f2e5eaf1f2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4110" w:type="dxa"/>
        <w:jc w:val="left"/>
        <w:tblInd w:w="5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highlight w:val="white"/>
              </w:rPr>
              <w:t>городского округа Фрязин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405" w:leader="none"/>
                <w:tab w:val="left" w:pos="20923" w:leader="none"/>
                <w:tab w:val="left" w:pos="21349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 xml:space="preserve">от 15.06.2021 № 245 </w:t>
            </w:r>
          </w:p>
        </w:tc>
      </w:tr>
    </w:tbl>
    <w:p>
      <w:pPr>
        <w:pStyle w:val="Cef1edeee2edeee9f2e5eaf1f2"/>
        <w:widowControl w:val="false"/>
        <w:tabs>
          <w:tab w:val="clear" w:pos="709"/>
          <w:tab w:val="left" w:pos="241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highlight w:val="white"/>
        </w:rPr>
        <w:t>ПОЛОЖЕНИЕ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 проведении открытого конкурса на лучший проект по благоустройству территорий городского округа Фрязино Московской области среди 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рганизаций и    предприятий </w:t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 Общие положения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1. Настоящее Положение определяет порядок организации и проведения открытого конкурса на лучший проект по благоустройству территорий городского округа Фрязино Московской области среди организаций    и предприятий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2. Открытый конкурс проводит администрация городского округа Фрязино Московской области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3. К участию приглашаются все организации и предприятия городского округа Фрязино Московской области.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2. Цели и задачи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2.1. Цель открытого конкурса - создание эстетического облика и создания благоприятной среды городского округа Фрязино Московской области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2.2. Предоставление возможности продемонстрировать мастерство и фантазию, дизайнерские идеи, оригинальность в создании объектов благоустройств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2.3. Цели и задачи открытого конкурса: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повышение уровня эстетической выразительности территорий городского округа Фрязино Московской области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развитие творческой и общественной активности организаций и    предприятий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улучшение благоустройства территории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создание предпосылок для развития активного участия организаций и    предприятий в жизни городского округа Фрязино Московской области.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 Условия и порядок проведения открытого конкурса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3.1. Для участия в открытом конкурсе необходимо отправить заявку в срок до 21.06.2021 года на электронную почту: </w:t>
      </w:r>
      <w:hyperlink r:id="rId3">
        <w:r>
          <w:rPr>
            <w:rFonts w:cs="Times New Roman" w:ascii="Times New Roman" w:hAnsi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согласно прилагаемой форме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2. Открытый конкурс проводится с 15.06.2021 по 27.08.2021 год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3.3. После подачи заявки в конкурсную комиссию по адресу: Московская область, г. Фрязино, проспект Мира, д. № 15а, кабинет № 311 (администрация городского округа Фрязино Московской области) тел: 564-98-78, e-mail: </w:t>
      </w:r>
      <w:hyperlink r:id="rId4">
        <w:r>
          <w:rPr>
            <w:rFonts w:cs="Times New Roman" w:ascii="Times New Roman" w:hAnsi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необходимо предоставить фотоотчет о проделанной работе до 23.08.2021 год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4. Для организации и проведения открытого конкурса формируется конкурсная комиссия по проведению открытого конкурса (далее - Конкурсная комиссия)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5. Конкурсная комиссия действует в соответствии с настоящим Положением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6. Конкурсная комиссия до подведения итогов выезжает по объектам благоустройства поданных заявок на открытый конкурс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7. Решение о победителях открытого конкурса принимается на заседании Конкурсной комиссии с 24.08.2021 года по 26.08.2021 года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Решение Конкурсной комиссии принимается простым большинством голосов. При равенстве голосов, голос председательствующего считается решающим. Решение Конкурсной комиссии оформляется протоколом. Открытый конкурс оценивается по 5 - бальной системе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8. Открытый конкурс проводится в следующим номинациям: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1 место - лучший проект по благоустройству территорий городского округа Фрязино Московской области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2 место - повышение уровня эстетической выразительности территорий городского округа Фрязино Московской области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3 место - развитие творческой и общественной активности на территории городского округа Фрязино Московской области.</w:t>
      </w:r>
    </w:p>
    <w:p>
      <w:pPr>
        <w:pStyle w:val="D1eee4e5f0e6e8eceee5f2e0e1ebe8f6fb"/>
        <w:bidi w:val="0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4. Критерии определения победителей</w:t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4.1. Основными критериями являются: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оригинальность и неповторимость оформления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выдумка и смекалка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творческий подход к оформлению, оригинальность, новация;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- общее композиционное решение.</w:t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5. Награждение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5.1. Организации и предприятия, набравшие наибольшее количество баллов, занимают призовые места - 1, 2, 3 место и получают дипломы Главы городского округа Фрязино Московской области.</w:t>
      </w:r>
    </w:p>
    <w:p>
      <w:pPr>
        <w:pStyle w:val="D1eee4e5f0e6e8eceee5f2e0e1ebe8f6fb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5.2. Объявление итогов открытого конкурса и награждение проводится по адресу: Московская область, г. Фрязино, проспект Мира, д. № 15а, дата: 27.08.2021 года (администрация городского округа Фрязино).</w:t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Style w:val="C2fbe4e5ebe5ede8e5e6e8f0edfbec"/>
          <w:rFonts w:cs="Times New Roman" w:ascii="Times New Roman" w:hAnsi="Times New Roman"/>
          <w:color w:val="000000"/>
          <w:sz w:val="28"/>
          <w:highlight w:val="white"/>
          <w:lang w:val="ru-RU" w:eastAsia="ru-RU" w:bidi="ar-SA"/>
        </w:rPr>
        <w:t>ФОРМА ЗАЯВКИ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на участие в открытом конкурсе на лучший проект по благоустройству территорий городского округа Фрязино Московской области среди организаций и предприятий 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1. __________________________________________________________________,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highlight w:val="white"/>
        </w:rPr>
        <w:t>(наименование промышленного предприятия)</w:t>
      </w:r>
    </w:p>
    <w:p>
      <w:pPr>
        <w:pStyle w:val="D1eee4e5f0e6e8eceee5f2e0e1ebe8f6fb"/>
        <w:bidi w:val="0"/>
        <w:ind w:left="0" w:right="0" w:hanging="0"/>
        <w:jc w:val="both"/>
        <w:rPr>
          <w:rFonts w:cs="Times New Roman"/>
          <w:highlight w:val="white"/>
        </w:rPr>
      </w:pPr>
      <w:r>
        <w:rPr>
          <w:rFonts w:cs="Times New Roman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>(адрес, контактный телефон)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3. Предполагаемые виды работ:_________________________________________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1eee4e5f0e6e8eceee5f2e0e1ebe8f6fb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______________________________________________</w:t>
      </w:r>
    </w:p>
    <w:p>
      <w:pPr>
        <w:pStyle w:val="D1eee4e5f0e6e8eceee5f2e0e1ebe8f6fb"/>
        <w:bidi w:val="0"/>
        <w:ind w:left="0" w:right="0" w:hanging="0"/>
        <w:jc w:val="center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>_____________________                  _____________________              __________________</w:t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              </w:t>
      </w:r>
      <w:r>
        <w:rPr>
          <w:rFonts w:cs="Times New Roman" w:ascii="Times New Roman" w:hAnsi="Times New Roman"/>
          <w:color w:val="000000"/>
          <w:sz w:val="20"/>
          <w:highlight w:val="white"/>
        </w:rPr>
        <w:t xml:space="preserve">            </w:t>
      </w:r>
      <w:r>
        <w:rPr>
          <w:rFonts w:cs="Times New Roman" w:ascii="Times New Roman" w:hAnsi="Times New Roman"/>
          <w:color w:val="000000"/>
          <w:sz w:val="20"/>
          <w:highlight w:val="white"/>
        </w:rPr>
        <w:t>(дата)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                  (инициалы)</w:t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Для участия в открытом конкурсе необходимо отправить заявку в срок до 21.06.2021 года на электронную почту: </w:t>
      </w:r>
      <w:hyperlink r:id="rId5">
        <w:r>
          <w:rPr>
            <w:rFonts w:cs="Times New Roman" w:ascii="Times New Roman" w:hAnsi="Times New Roman"/>
            <w:color w:val="000000"/>
            <w:sz w:val="28"/>
            <w:highlight w:val="white"/>
            <w:lang w:val="zxx" w:eastAsia="zxx"/>
          </w:rPr>
          <w:t>gilcontr@fryazino.org</w:t>
        </w:r>
      </w:hyperlink>
      <w:r>
        <w:rPr>
          <w:rFonts w:cs="Times New Roman" w:ascii="Times New Roman" w:hAnsi="Times New Roman"/>
          <w:color w:val="000000"/>
          <w:sz w:val="28"/>
          <w:highlight w:val="white"/>
        </w:rPr>
        <w:t>, согласно данной форме.</w:t>
      </w:r>
    </w:p>
    <w:p>
      <w:pPr>
        <w:pStyle w:val="D1eee4e5f0e6e8eceee5f2e0e1ebe8f6fb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1eee4e5f0e6e8eceee5f2e0e1ebe8f6fb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ef1edeee2edeee9f2e5eaf1f2"/>
        <w:widowControl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ef1edeee2edeee9f2e5eaf1f2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360" w:leader="none"/>
      </w:tabs>
      <w:jc w:val="center"/>
      <w:outlineLvl w:val="0"/>
    </w:pPr>
    <w:rPr>
      <w:rFonts w:ascii="Times New Roman" w:hAnsi="Times New Roman" w:cs="Times New Roman"/>
      <w:sz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9"/>
        <w:tab w:val="left" w:pos="360" w:leader="none"/>
      </w:tabs>
      <w:spacing w:before="60" w:after="0"/>
      <w:jc w:val="center"/>
      <w:outlineLvl w:val="2"/>
    </w:pPr>
    <w:rPr>
      <w:rFonts w:ascii="Times New Roman" w:hAnsi="Times New Roman" w:cs="Times New Roman"/>
      <w:b/>
      <w:bCs/>
      <w:sz w:val="44"/>
      <w:lang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lang w:val="en-US" w:eastAsia="zh-CN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 w:eastAsia="zxx"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1">
    <w:name w:val="Зc7аe0гe3оeeлebоeeвe2оeeкea 1"/>
    <w:basedOn w:val="Normal"/>
    <w:qFormat/>
    <w:pPr>
      <w:keepNext w:val="true"/>
      <w:keepLines/>
      <w:spacing w:before="360" w:after="360"/>
      <w:ind w:left="1276" w:hanging="1276"/>
      <w:jc w:val="both"/>
    </w:pPr>
    <w:rPr>
      <w:rFonts w:cs="Times New Roman"/>
      <w:b/>
      <w:bCs/>
      <w:sz w:val="32"/>
      <w:szCs w:val="32"/>
      <w:lang w:bidi="ar-SA"/>
    </w:rPr>
  </w:style>
  <w:style w:type="paragraph" w:styleId="C7e0e3eeebeee2eeea3">
    <w:name w:val="Зc7аe0гe3оeeлebоeeвe2оeeкea 3"/>
    <w:qFormat/>
    <w:pPr>
      <w:keepNext w:val="true"/>
      <w:widowControl w:val="false"/>
      <w:bidi w:val="0"/>
      <w:spacing w:before="140" w:after="120"/>
    </w:pPr>
    <w:rPr>
      <w:rFonts w:cs="Liberation Sans" w:ascii="Liberation Serif" w:hAnsi="Liberation Serif" w:eastAsia="Noto Sans"/>
      <w:b/>
      <w:bCs/>
      <w:color w:val="auto"/>
      <w:kern w:val="2"/>
      <w:sz w:val="28"/>
      <w:szCs w:val="28"/>
      <w:lang w:bidi="ar-SA" w:val="en-US" w:eastAsia="zh-CN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>
      <w:spacing w:lineRule="auto" w:line="276" w:before="0" w:after="140"/>
    </w:pPr>
    <w:rPr>
      <w:lang w:bidi="ar-SA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lcontr@fryazino.org" TargetMode="External"/><Relationship Id="rId4" Type="http://schemas.openxmlformats.org/officeDocument/2006/relationships/hyperlink" Target="mailto:gilcontr@fryazino.org" TargetMode="External"/><Relationship Id="rId5" Type="http://schemas.openxmlformats.org/officeDocument/2006/relationships/hyperlink" Target="mailto:gilcontr@fryazino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3</Words>
  <Characters>8715</Characters>
  <CharactersWithSpaces>7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4:00Z</dcterms:created>
  <dc:creator/>
  <dc:description/>
  <dc:language>en-US</dc:language>
  <cp:lastModifiedBy/>
  <cp:lastPrinted>2021-06-16T14:58:00Z</cp:lastPrinted>
  <dcterms:modified xsi:type="dcterms:W3CDTF">2021-06-2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ова</vt:lpwstr>
  </property>
</Properties>
</file>