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6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0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состава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24.07.2007 № 209-ФЗ                «О развитии малого и среднего предпринимательства в Российской Федерации», постановлением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,  постановлением Администрации городского округа Фрязино от 22.03.2021 № 18 «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», постановлением Администрации городского округа Фрязино от 29.03.2021 № 30 «Об утверждении Порядка конкурсного отбора заявок на 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», постановлением Администрации городского округа Фрязино от 24.05.2021         № 151 «Об утверждении положения о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», Уставом городского округа Фрязино</w:t>
      </w:r>
    </w:p>
    <w:p>
      <w:pPr>
        <w:pStyle w:val="Normal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120"/>
        <w:ind w:firstLine="539"/>
        <w:jc w:val="center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Утвердить состав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Шматко С.Д.</w:t>
      </w:r>
    </w:p>
    <w:p>
      <w:pPr>
        <w:pStyle w:val="ConsPlusDocLis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городского округа Фрязино                                                  Д.Р. Воробьев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spacing w:before="0" w:after="0"/>
        <w:ind w:firstLine="538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1.06.2021 № 240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принятию решений на предоставление финансовой  поддержки (субсидий) на частичную компенсацию затрат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40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С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 (председатель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администрации городского округа Фрязино (заместитель председателя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инвестиционной политики и развития Наукограда комитета по экономике администрации городского округа Фрязино  (секретарь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тырчик В.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менская Н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г. Фрязино «Центр бюджетного сопровожден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рошниченко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Наукогр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экономике 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городского округа Фрязино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 К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«Торгово-промышленная палата        г. Фрязино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81" w:footer="1417" w:bottom="1559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1-06-11T12:31:00Z</cp:lastPrinted>
  <dcterms:modified xsi:type="dcterms:W3CDTF">2021-06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