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3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31</w:t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 на территории городского округа Фрязино Московской области в 2023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Законом Московской области от 27.12.2005 № 269/2005-ОЗ «О пожарной безопасности в Московской области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, в целях подготовки к пожароопасному сезону 2023 года и для обеспечения защиты населения и территории городского округа Фрязино Московской области от пожаров, руководствуясь Уставом городского округа Фрязино Московской области,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850"/>
        <w:jc w:val="both"/>
        <w:rPr/>
      </w:pPr>
      <w:r>
        <w:rPr/>
        <w:t xml:space="preserve">1. Утвердить План </w:t>
      </w:r>
      <w:r>
        <w:rPr>
          <w:rStyle w:val="21"/>
        </w:rPr>
        <w:t xml:space="preserve">мероприятий по предупреждению и ликвидации пожаров на территории городского округа Фрязино Московской области в пожароопасный сезон 2023 года (далее – План) </w:t>
      </w:r>
      <w:r>
        <w:rPr/>
        <w:t>(прилагается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и завершение пожароопасного сезона на территории городского округа Фрязино Московской области с 10 апреля по 01 ноября 2023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rStyle w:val="21"/>
        </w:rPr>
        <w:t xml:space="preserve"> </w:t>
      </w:r>
      <w:r>
        <w:rPr>
          <w:sz w:val="28"/>
          <w:szCs w:val="28"/>
        </w:rPr>
        <w:t xml:space="preserve">(далее – КЧС и ОПБ г.о. Фрязино), утвержденной постановлением Администрации городского округа Фрязино от 07.02.2023 № 98 «Об утверждении состава комиссии по предупреждению и ликвидации чрезвычайных ситуаций и обеспечению пожарной безопасности городского округа Фрязино Московской области», </w:t>
      </w:r>
      <w:r>
        <w:rPr>
          <w:rStyle w:val="21"/>
        </w:rPr>
        <w:t xml:space="preserve">совместно с 37 ПСО ФПС ГПС ГУ МЧС России по Московской области организовать и провести проверку готовности сил и средств Фрязинского городского звена Московской областной системы предупреждения и ликвидации чрезвычайных ситуаций к пожароопасному сезону 2023 года, а также выполнения первичных мер пожарной безопасности на территории </w:t>
      </w:r>
      <w:r>
        <w:rPr>
          <w:sz w:val="28"/>
          <w:szCs w:val="28"/>
        </w:rPr>
        <w:t>городского округа Фрязино</w:t>
      </w:r>
      <w:r>
        <w:rPr>
          <w:rStyle w:val="21"/>
        </w:rPr>
        <w:t xml:space="preserve"> Моск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12"/>
          <w:b w:val="false"/>
          <w:bCs w:val="false"/>
          <w:sz w:val="28"/>
          <w:szCs w:val="28"/>
        </w:rPr>
        <w:t>4. Управлению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, экологии и связи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</w:rPr>
        <w:t>:</w:t>
      </w:r>
    </w:p>
    <w:p>
      <w:pPr>
        <w:pStyle w:val="16"/>
        <w:tabs>
          <w:tab w:val="clear" w:pos="708"/>
          <w:tab w:val="left" w:pos="2471" w:leader="none"/>
        </w:tabs>
        <w:spacing w:lineRule="auto" w:line="240"/>
        <w:ind w:left="0" w:right="0" w:firstLine="709"/>
        <w:jc w:val="both"/>
        <w:rPr/>
      </w:pP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.1. </w:t>
      </w:r>
      <w:r>
        <w:rPr>
          <w:color w:val="000000"/>
          <w:sz w:val="28"/>
          <w:szCs w:val="28"/>
          <w:lang w:bidi="ru-RU"/>
        </w:rPr>
        <w:t xml:space="preserve">Совместно с </w:t>
      </w:r>
      <w:r>
        <w:rPr>
          <w:rStyle w:val="12"/>
          <w:b w:val="false"/>
          <w:bCs w:val="false"/>
          <w:color w:val="000000"/>
          <w:sz w:val="28"/>
          <w:szCs w:val="28"/>
          <w:shd w:fill="FFFFFF" w:val="clear"/>
          <w:lang w:bidi="ru-RU"/>
        </w:rPr>
        <w:t>ф</w:t>
      </w:r>
      <w:r>
        <w:rPr>
          <w:rStyle w:val="12"/>
          <w:b w:val="false"/>
          <w:color w:val="000000"/>
          <w:sz w:val="28"/>
          <w:szCs w:val="28"/>
          <w:shd w:fill="FFFFFF" w:val="clear"/>
          <w:lang w:bidi="ru-RU"/>
        </w:rPr>
        <w:t>илиал</w:t>
      </w:r>
      <w:r>
        <w:rPr>
          <w:rStyle w:val="12"/>
          <w:b w:val="false"/>
          <w:bCs w:val="false"/>
          <w:color w:val="000000"/>
          <w:sz w:val="28"/>
          <w:szCs w:val="28"/>
          <w:shd w:fill="FFFFFF" w:val="clear"/>
          <w:lang w:bidi="ru-RU"/>
        </w:rPr>
        <w:t>ом</w:t>
      </w:r>
      <w:r>
        <w:rPr>
          <w:rStyle w:val="12"/>
          <w:b w:val="false"/>
          <w:color w:val="000000"/>
          <w:sz w:val="28"/>
          <w:szCs w:val="28"/>
          <w:shd w:fill="FFFFFF" w:val="clear"/>
          <w:lang w:bidi="ru-RU"/>
        </w:rPr>
        <w:t xml:space="preserve"> МУП «Межрайонный Щелковский водоканал» - «Водоканал городского округа Фрязино»</w:t>
      </w:r>
      <w:r>
        <w:rPr>
          <w:color w:val="000000"/>
          <w:sz w:val="28"/>
          <w:szCs w:val="28"/>
          <w:lang w:bidi="ru-RU"/>
        </w:rPr>
        <w:t>, имеющим на балансе источники наружного противопожарного водоснабжения:</w:t>
      </w:r>
    </w:p>
    <w:p>
      <w:pPr>
        <w:pStyle w:val="16"/>
        <w:tabs>
          <w:tab w:val="clear" w:pos="708"/>
          <w:tab w:val="left" w:pos="2471" w:leader="none"/>
        </w:tabs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  <w:lang w:val="ru-RU" w:bidi="ru-RU"/>
        </w:rPr>
        <w:t>актуализировать</w:t>
      </w:r>
      <w:r>
        <w:rPr>
          <w:color w:val="000000"/>
          <w:sz w:val="28"/>
          <w:szCs w:val="28"/>
          <w:lang w:bidi="ru-RU"/>
        </w:rPr>
        <w:t xml:space="preserve"> реестр источников наружного противопожарного водоснабжения на территории городского округа Фрязино Московской области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12"/>
          <w:b w:val="false"/>
          <w:bCs w:val="false"/>
          <w:sz w:val="28"/>
          <w:szCs w:val="28"/>
          <w:shd w:fill="FFFFFF" w:val="clear"/>
        </w:rPr>
        <w:t>о</w:t>
      </w:r>
      <w:r>
        <w:rPr>
          <w:sz w:val="28"/>
          <w:szCs w:val="28"/>
          <w:lang w:bidi="ru-RU"/>
        </w:rPr>
        <w:t>беспечить установку (обновить) указатели источников наружного противопожарного водоснабж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Совместно с организациями по управлению многоквартирными домами на территории городского округа Фрязино Московской области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21"/>
          <w:lang w:bidi="ru-RU"/>
        </w:rPr>
        <w:t>организовать мероприятия по недопущению неконтролируемого выжигания древесно-кустарниковой и травянистой растительности в течение пожароопасного сезона на подведомственных территориях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беспрепятственный проезд пожарной, аварийно-спасательной и другой специальной техники экстренных служб к месту пожара, исключив неорганизованные стоянки автомобильного транспорта на внутридомовой территории и вдоль автомобильных дорог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21"/>
        </w:rPr>
        <w:t xml:space="preserve">5 Управлению культуры, спорта и молодежной политики </w:t>
      </w:r>
      <w:r>
        <w:rPr>
          <w:sz w:val="28"/>
          <w:szCs w:val="28"/>
        </w:rPr>
        <w:t xml:space="preserve">администрации городского округа Фрязино </w:t>
      </w:r>
      <w:r>
        <w:rPr>
          <w:rStyle w:val="21"/>
        </w:rPr>
        <w:t>о</w:t>
      </w:r>
      <w:r>
        <w:rPr>
          <w:sz w:val="28"/>
          <w:szCs w:val="28"/>
          <w:lang w:bidi="ru-RU"/>
        </w:rPr>
        <w:t xml:space="preserve">рганизовать проведение работ </w:t>
      </w:r>
      <w:r>
        <w:rPr>
          <w:rStyle w:val="22"/>
        </w:rPr>
        <w:t>по опашке границ лесопаркового массива «Парк городского округа Фрязино»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21"/>
        </w:rPr>
        <w:t xml:space="preserve">6. </w:t>
      </w:r>
      <w:r>
        <w:rPr>
          <w:rStyle w:val="21"/>
          <w:lang w:bidi="ru-RU"/>
        </w:rPr>
        <w:t xml:space="preserve">Комитету по управлению имуществом администрации городского округа Фрязино в срок до 10.04.2023 актуализировать реестр собственников земель, примыкающих к лесным массивам для использования в работе при проведении профилактических мероприятий в пожароопасный сезон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1"/>
        </w:rPr>
        <w:t xml:space="preserve">Рекомендовать отделу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 организовать проверку выполнения первичных мер пожарной безопасности в жилом фонде городского округа Фрязино Московской области, а также юридическими лицами, </w:t>
      </w:r>
      <w:r>
        <w:rPr>
          <w:sz w:val="28"/>
          <w:szCs w:val="28"/>
          <w:lang w:eastAsia="ru-RU" w:bidi="ru-RU"/>
        </w:rPr>
        <w:t>независимо от их организационно-правовых форм, осуществляющими свою деятельность на территории городского округа Фрязино Московской области</w:t>
      </w:r>
      <w:r>
        <w:rPr>
          <w:rStyle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екомендовать руководителям юридических лиц, </w:t>
      </w:r>
      <w:r>
        <w:rPr>
          <w:sz w:val="28"/>
          <w:szCs w:val="28"/>
          <w:lang w:eastAsia="ru-RU" w:bidi="ru-RU"/>
        </w:rPr>
        <w:t>независимо от их организационно-правовых форм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выполнение мероприяти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нять необходимые меры по обеспечению пожарной безопасности на своих объектах 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уборку подведомственных территорий. В зонах ответственности обеспечить своевременную уборку сухой травы, валежника, мусора и других горючих материалов. Обеспечить на территориях, прилегающих к лесу, очистку полосы шириной не менее 10 метров от леса (либо лес отделяется минерализованной полосой шириной не менее 0,5 метра). Оборудование противопожарных полос завершить до 10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работы по недопущению несанкционированных свалок мусора, поджога бытовых отходов на контейнер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атегорически запретить сжигание мусора на подведомственной территории и на территории лесных масс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рганизовать проведение инструктажей с рабочими и служащими по мера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Организовать проверку состояния и обеспечить функционирование на подведомственных объектах и территориях систем подачи и забора воды (пожарные гидранты, пожарные краны), средств и систем пожаротушения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8.9. П</w:t>
      </w:r>
      <w:r>
        <w:rPr>
          <w:sz w:val="28"/>
          <w:szCs w:val="28"/>
        </w:rPr>
        <w:t>ринять прочие необходимые и достаточные меры по предупреждению пожаров в пределах зон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>Ф</w:t>
      </w:r>
      <w:r>
        <w:rPr>
          <w:rStyle w:val="12"/>
          <w:b w:val="false"/>
          <w:sz w:val="28"/>
          <w:szCs w:val="28"/>
          <w:shd w:fill="FFFFFF" w:val="clear"/>
        </w:rPr>
        <w:t>илиал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>у</w:t>
      </w:r>
      <w:r>
        <w:rPr>
          <w:rStyle w:val="12"/>
          <w:b w:val="false"/>
          <w:sz w:val="28"/>
          <w:szCs w:val="28"/>
          <w:shd w:fill="FFFFFF" w:val="clear"/>
        </w:rPr>
        <w:t xml:space="preserve"> МУП «Межрайонный Щелковский водоканал» - «Водоканал городского округа Фрязино»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вместно с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отделом </w:t>
      </w:r>
      <w:r>
        <w:rPr>
          <w:rFonts w:eastAsia="Calibri"/>
          <w:sz w:val="28"/>
          <w:szCs w:val="28"/>
        </w:rPr>
        <w:t>безопасности, гражданской обороны и защиты населения управления безопасности администрации городского округа Фрязино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12"/>
          <w:b w:val="false"/>
          <w:bCs w:val="false"/>
          <w:sz w:val="28"/>
          <w:szCs w:val="28"/>
          <w:shd w:fill="FFFFFF" w:val="clear"/>
        </w:rPr>
        <w:t xml:space="preserve">ПЧС-78 37 ПСО ФПС ГПС ГУ МЧС России по Московской области </w:t>
      </w:r>
      <w:r>
        <w:rPr>
          <w:sz w:val="28"/>
          <w:szCs w:val="28"/>
        </w:rPr>
        <w:t>принять участие в сезонной проверке работоспособности пожарных гидрантов, расположенных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безопасности администрации городского округа Фрязино совместно с руководством объектов образования, социальных объектов, объектов культуры и спорта, торговых объектов с массовым пребыванием людей организовать подготовку и проведение ежеквартальных общеобластных тренировок по эвакуации и отработке навыков действий персонала и посетителей мест с массовым пребыванием людей при возникновении пожар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землепользователям принять меры по созданию противопожарных (минерализованных) полос на своей территории, прилегающей к лесным массивам в срок до 10.04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  Д.Р. Воробье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17.03.2023 № 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212"/>
        <w:shd w:fill="auto" w:val="clear"/>
        <w:spacing w:lineRule="exact" w:line="326" w:before="0" w:after="0"/>
        <w:rPr/>
      </w:pPr>
      <w:r>
        <w:rPr>
          <w:rStyle w:val="21"/>
          <w:b/>
          <w:bCs/>
          <w:color w:val="000000"/>
        </w:rPr>
        <w:t>мероприятий по предупреждению и ликвидации пожаров на территории городского округа Фрязино</w:t>
      </w:r>
    </w:p>
    <w:p>
      <w:pPr>
        <w:pStyle w:val="212"/>
        <w:shd w:fill="auto" w:val="clear"/>
        <w:spacing w:lineRule="exact" w:line="326" w:before="0" w:after="0"/>
        <w:rPr/>
      </w:pPr>
      <w:r>
        <w:rPr>
          <w:rStyle w:val="21"/>
          <w:b/>
          <w:bCs/>
          <w:color w:val="000000"/>
        </w:rPr>
        <w:t>Московской области в пожароопасный сезон 2023 года</w:t>
      </w:r>
    </w:p>
    <w:p>
      <w:pPr>
        <w:pStyle w:val="212"/>
        <w:shd w:fill="auto" w:val="clear"/>
        <w:spacing w:lineRule="exact" w:line="326" w:before="0" w:after="0"/>
        <w:ind w:left="580" w:hanging="0"/>
        <w:rPr/>
      </w:pPr>
      <w:r>
        <w:rPr/>
      </w:r>
    </w:p>
    <w:tbl>
      <w:tblPr>
        <w:tblW w:w="15207" w:type="dxa"/>
        <w:jc w:val="left"/>
        <w:tblInd w:w="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812"/>
        <w:gridCol w:w="6662"/>
        <w:gridCol w:w="21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населения к пожароопасному сез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 xml:space="preserve">АО «Теплосеть Фрязино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рязино»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дготовке необходимого количества сил и средств, привлекаемых для тушения пожаров на объектах жизнеобеспечения насе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АО «Теплосеть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>Фрязино», 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оперативного штаба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патрулирования лесных массивов, находящихся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наземного патрулирования при осложнении пожароопасной обстановки или введении особого противопожарного режима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по предупреждению и ликвидации природных пожаров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</w:rPr>
              <w:t>с 10.04.2023 по 01.11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оведению в необходимых объемах санитарно-оздоровительных мероприятий, включая уборку захламленности жилой зоны и лесопаркового массива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 10.04.2023 по 01.11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мер пожарной безопасности на территории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штаб по предупреждению и ликвидации природных пожаров на территории городского округа Фрязино Моск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юридических лиц, независимо от их организационно-правовых форм, осуществляющих свою деятельность на территории городского округа Фрязин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рганизация проведения надзорных мероприятий по выполнению требований пожарной безопасности в населенных пунктах и на объектах экономики, граничащих с лесными насаждени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 (по согласованию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жилого фонда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оставляющие услуги в сфере эксплуатации и содержания жилого фонд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жарных гидрантов и подъездных путей к ним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рязино»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СЧ-78 37 ПСО ФПС ГПС ГУ МЧС России по Москов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запрета выжигания сухой травянистой растительности (в т.ч. на землях сельскохозяйственного назначения), для исключения возможности перехода огня на лесные массивы, объекты инфраструктуры и жилой фонд городского округа Фрязино Московской обла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надзорной деятельности и профилактической работы по городскому округу Щёлково </w:t>
            </w:r>
            <w:r>
              <w:rPr>
                <w:color w:val="000000"/>
                <w:sz w:val="28"/>
                <w:szCs w:val="28"/>
              </w:rPr>
              <w:t xml:space="preserve">управления надзорной деятельности и профилактической работы </w:t>
            </w:r>
            <w:r>
              <w:rPr>
                <w:sz w:val="28"/>
                <w:szCs w:val="28"/>
              </w:rPr>
              <w:t>ГУ МЧС России по Москов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 10.04.2023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о 01.11 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едение работ по обустройству противопожарных полос вдоль объектов экономики, расположенных по границам с лесными массивам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</w:rPr>
              <w:t>Руководители объектов экономики, расположенных по границам с лесными массивами,</w:t>
            </w:r>
            <w:r>
              <w:rPr>
                <w:sz w:val="28"/>
                <w:szCs w:val="28"/>
              </w:rPr>
              <w:t xml:space="preserve"> землепользовател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2"/>
              </w:rPr>
              <w:t>до 10.04.2023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22"/>
              </w:rPr>
              <w:t>с 30.08.2023</w:t>
            </w:r>
          </w:p>
          <w:p>
            <w:pPr>
              <w:pStyle w:val="Style19"/>
              <w:jc w:val="center"/>
              <w:rPr/>
            </w:pPr>
            <w:r>
              <w:rPr>
                <w:rStyle w:val="22"/>
              </w:rPr>
              <w:t>по 01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едение надзорных и контрольных мероприятий по выполнению требований пожарной безопасности на объектах экономики, граничащих с лесными массив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зданию противопожарной минерализованной полосы по границам «Парка городского округа Фрязи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"/>
              <w:jc w:val="both"/>
              <w:rPr/>
            </w:pPr>
            <w:r>
              <w:rPr>
                <w:rStyle w:val="21"/>
              </w:rPr>
              <w:t xml:space="preserve">Управление культуры, спорта и молодежной политики </w:t>
            </w:r>
            <w:r>
              <w:rPr>
                <w:rStyle w:val="12"/>
                <w:b w:val="false"/>
                <w:sz w:val="28"/>
                <w:szCs w:val="28"/>
              </w:rPr>
              <w:t>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зданием противопожарных минерализованных полос по периметру городской лесопарковой з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дзорной деятельности и профилактической работы по городскому округу Щё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устройство подъездов к внешним источникам противопожарного водоснабжения (гидрантам) в соответствии с требованиями пожарной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организациях городского округа Фрязино уборки территорий, прилегающих к лесным массивам, своевременной уборки сухой травы, валежника, мусора и других горючих материалов, очистки полосы, шириной не менее 10 метров от леса (либо лес отделяется минерализованной полосой шириной не менее 0,5 метр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  <w:shd w:fill="FFFFFF" w:val="clear"/>
              </w:rPr>
              <w:t>Управление жилищно-коммунального хозяйства, экологии и связи 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  <w:shd w:fill="FFFFFF" w:val="clear"/>
              </w:rPr>
              <w:t>Управление благоустройства, дорожного хозяйства и транспорта администрации городского округа Фряз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  <w:shd w:fill="FFFFFF" w:val="clear"/>
              </w:rPr>
              <w:t>Комитет по экономике администрации городского округа Фряз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0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, информирования населения о пожарах и проводимых мероприятиях по их предупреждению и ликвидации в средствах массовой информации и в местах с массовым пребыванием людей, организация разъяснительной работы по вопросам готовности к действиям при угрозе и возникновении чрезвычайных ситуаций, связанных с лесными и ландшафтными (природными) пожа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безопасности 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МКУ «ЕДДС г. Фрязино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Наук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жарной безопасности, в том числе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безопасности 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МКУ «ЕДДС г. Фрязино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Наук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чистке территории городского округа Фрязино Московской области от скопившегося мусора и ликвидации несанкционированных свало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  <w:shd w:fill="FFFFFF" w:val="clear"/>
              </w:rPr>
              <w:t>Управление жилищно-коммунального хозяйства, экологии и связи администрации городского округа Фряз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жизнеобеспечения насе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sz w:val="28"/>
                <w:szCs w:val="28"/>
              </w:rPr>
              <w:t>АО «Теплосеть Фрязин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илиал МУП «Межрайонный Щёлковский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» </w:t>
            </w:r>
            <w:r>
              <w:rPr>
                <w:sz w:val="28"/>
                <w:szCs w:val="28"/>
                <w:shd w:fill="FFFFFF" w:val="clear"/>
              </w:rPr>
              <w:t>-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одоканал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</w:t>
            </w:r>
            <w:r>
              <w:rPr>
                <w:bCs/>
                <w:sz w:val="28"/>
                <w:szCs w:val="28"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лиал АО «Мособлгаз» «Восток» «Фрязинская РЭ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добровольными пожарными дружинами и командами при осуществлении охраны лесов от пожаров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безопасности 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администрации городского округа Фрязино</w:t>
            </w:r>
            <w:r>
              <w:rPr>
                <w:rStyle w:val="22"/>
                <w:color w:val="00000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"/>
                <w:b w:val="false"/>
                <w:color w:val="000000"/>
                <w:sz w:val="28"/>
                <w:szCs w:val="28"/>
              </w:rPr>
              <w:t>МКУ «ЕДДС г. Фрязино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7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color w:val="1F1F1F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left="0"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suppressAutoHyphens w:val="true"/>
      <w:spacing w:before="280" w:after="280"/>
    </w:pPr>
    <w:rPr>
      <w:b/>
      <w:bCs/>
      <w:color w:val="00000A"/>
      <w:sz w:val="48"/>
      <w:szCs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before="240" w:after="60"/>
    </w:pPr>
    <w:rPr>
      <w:rFonts w:ascii="Calibri Light" w:hAnsi="Calibri Light" w:cs="Calibri Light"/>
      <w:b/>
      <w:bCs/>
      <w:color w:val="00000A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20" w:after="1440"/>
      <w:jc w:val="center"/>
    </w:pPr>
    <w:rPr>
      <w:sz w:val="28"/>
      <w:szCs w:val="28"/>
      <w:lang w:eastAsia="zh-CN"/>
    </w:rPr>
  </w:style>
  <w:style w:type="paragraph" w:styleId="16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color w:val="1F1F1F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tLeast" w:line="195" w:before="280" w:after="280"/>
    </w:pPr>
    <w:rPr>
      <w:rFonts w:ascii="Arial" w:hAnsi="Arial" w:cs="Arial"/>
      <w:color w:val="333333"/>
      <w:sz w:val="18"/>
      <w:szCs w:val="18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6:00Z</dcterms:created>
  <dc:creator>Чудновцев</dc:creator>
  <dc:description/>
  <cp:keywords/>
  <dc:language>en-US</dc:language>
  <cp:lastModifiedBy>Борисова</cp:lastModifiedBy>
  <cp:lastPrinted>2023-03-16T11:02:00Z</cp:lastPrinted>
  <dcterms:modified xsi:type="dcterms:W3CDTF">2023-03-20T05:35:00Z</dcterms:modified>
  <cp:revision>4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