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5.03.2024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1</w:t>
      </w:r>
    </w:p>
    <w:p>
      <w:pPr>
        <w:pStyle w:val="TextBody"/>
        <w:tabs>
          <w:tab w:val="clear" w:pos="4820"/>
          <w:tab w:val="clear" w:pos="5103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820"/>
          <w:tab w:val="clear" w:pos="5103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820"/>
          <w:tab w:val="clear" w:pos="5103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67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официальном сайте</w:t>
      </w:r>
      <w:r>
        <w:rPr>
          <w:rStyle w:val="Font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</w:rPr>
        <w:t xml:space="preserve">городской округ Фрязино Московской области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азвития взаимодействия граждан с органами местного самоуправления городского округа Фрязино Московской области, повышения уровня информирования населения о деятельности органов местного самоуправления городского округа Фрязино Московской области, в соответствии с 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Федеральным 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ствуясь Уставом городского округа Фрязино Москов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в качестве официального сайта органов местного самоуправления муниципального образования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городской округ Фрязино Москов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с доменным имене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zh-CN" w:bidi="ar-SA"/>
          </w:rPr>
          <w:t>fryazino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ru.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официальном сайте городского округа Фрязино Московской области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93" w:leader="none"/>
        </w:tabs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первого заместителя главы городского округа Фрязино Бощевана Н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                                                       Д.Р. Вороб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6">
    <w:name w:val="Font Style16"/>
    <w:qFormat/>
    <w:rPr>
      <w:rFonts w:ascii="Arial" w:hAnsi="Arial" w:eastAsia="Arial" w:cs="Arial"/>
      <w:b/>
      <w:bCs/>
      <w:color w:val="auto"/>
      <w:sz w:val="16"/>
      <w:szCs w:val="16"/>
      <w:lang w:val="ru-RU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  <w:tab w:val="left" w:pos="5103" w:leader="none"/>
      </w:tabs>
      <w:spacing w:lineRule="auto" w:line="240" w:before="0" w:after="0"/>
      <w:ind w:left="0" w:right="4536" w:hanging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ascii="Liberation Serif" w:hAnsi="Liberation Serif" w:eastAsia="NSimSun" w:cs="Arial"/>
      <w:sz w:val="24"/>
      <w:szCs w:val="24"/>
      <w:lang w:eastAsia="zh-CN"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4874.0/" TargetMode="External"/><Relationship Id="rId4" Type="http://schemas.openxmlformats.org/officeDocument/2006/relationships/hyperlink" Target="https://fryazin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35:00Z</dcterms:created>
  <dc:creator>User</dc:creator>
  <dc:description/>
  <cp:keywords/>
  <dc:language>en-US</dc:language>
  <cp:lastModifiedBy>SW Tech AIO</cp:lastModifiedBy>
  <cp:lastPrinted>2024-03-07T10:47:00Z</cp:lastPrinted>
  <dcterms:modified xsi:type="dcterms:W3CDTF">2024-03-11T06:32:00Z</dcterms:modified>
  <cp:revision>3</cp:revision>
  <dc:subject/>
  <dc:title/>
</cp:coreProperties>
</file>