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0993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30" r="-29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/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3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7</w:t>
      </w:r>
    </w:p>
    <w:p>
      <w:pPr>
        <w:pStyle w:val="Normal"/>
        <w:spacing w:before="60" w:after="0"/>
        <w:ind w:left="1842" w:firstLine="608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городского округа Фрязин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постановлением Администрации городского округа Фрязино от 13.01.2023 № 12, по результатам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, проведенного в соответствии с постановлением Администрации городского округа Фрязино от 28.02.2023 № 174 «Об организации и проведении в 2023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,  руководствуясь Уставом городского округа Фрязино Московской област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Итоговый протокол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 (прилагаетс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bCs/>
          <w:color w:val="000000"/>
          <w:sz w:val="28"/>
          <w:szCs w:val="28"/>
        </w:rPr>
        <w:t xml:space="preserve">ачальнику отдела безопасности, гражданской обороны и защиты населения управления безопасности администрации городского округа Фрязино (Торопов Д.Ю.) в соответствии с установленным порядком подать заявку в Главное управление МЧС России по Московской области на участие в региональном этапе смотра-конкурса «Лучшая учебно-материальная база гражданской обороны и Московской областной системы предупреждения и ликвидации чрезвычайных ситуаций среди организаций Московской области». </w:t>
      </w:r>
    </w:p>
    <w:p>
      <w:pPr>
        <w:pStyle w:val="Style17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4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41" w:leader="none"/>
        </w:tabs>
        <w:ind w:left="5386" w:firstLine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41" w:leader="none"/>
        </w:tabs>
        <w:ind w:left="5386" w:firstLine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Фрязино</w:t>
      </w:r>
    </w:p>
    <w:p>
      <w:pPr>
        <w:pStyle w:val="Normal"/>
        <w:tabs>
          <w:tab w:val="clear" w:pos="708"/>
          <w:tab w:val="left" w:pos="5441" w:leader="none"/>
        </w:tabs>
        <w:ind w:left="5386" w:firstLine="57"/>
        <w:rPr/>
      </w:pPr>
      <w:bookmarkStart w:id="0" w:name="_Hlk94785649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3.2023 № 2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тра-конкурса  на </w:t>
      </w:r>
      <w:r>
        <w:rPr>
          <w:color w:val="000000"/>
          <w:sz w:val="28"/>
          <w:szCs w:val="28"/>
        </w:rPr>
        <w:t xml:space="preserve">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марта 2023 г.                                                                                      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остановлением Администрации городского округа Фрязино Московской области от 28.02.2023 № 174 «Об организации и проведении в 2023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— Бощеван Н.В. первый заместитель главы администрации городского округа Фрязино;   </w:t>
      </w:r>
    </w:p>
    <w:p>
      <w:pPr>
        <w:pStyle w:val="Normal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</w:t>
      </w:r>
      <w:r>
        <w:rPr>
          <w:spacing w:val="-2"/>
          <w:kern w:val="2"/>
          <w:sz w:val="28"/>
          <w:szCs w:val="28"/>
          <w:lang w:eastAsia="ru-RU"/>
        </w:rPr>
        <w:t>заместитель председателя комиссии — Маркин М.Н. начальник управления безопасности администрации городского округа Фрязино;</w:t>
      </w:r>
    </w:p>
    <w:p>
      <w:pPr>
        <w:pStyle w:val="Normal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  </w:t>
      </w:r>
      <w:r>
        <w:rPr>
          <w:spacing w:val="-2"/>
          <w:kern w:val="2"/>
          <w:sz w:val="28"/>
          <w:szCs w:val="28"/>
          <w:lang w:eastAsia="ru-RU"/>
        </w:rPr>
        <w:t xml:space="preserve">члены комиссии:                                                     </w:t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</w:t>
      </w:r>
      <w:r>
        <w:rPr>
          <w:spacing w:val="-2"/>
          <w:kern w:val="2"/>
          <w:sz w:val="28"/>
          <w:szCs w:val="28"/>
          <w:lang w:eastAsia="ru-RU"/>
        </w:rPr>
        <w:t xml:space="preserve">Торопов Д.Ю. - начальник отдела  безопасности, гражданской обороны и защиты населения управления безопасности администрации городского округа Фрязино; </w:t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</w:t>
      </w:r>
      <w:r>
        <w:rPr>
          <w:spacing w:val="-2"/>
          <w:kern w:val="2"/>
          <w:sz w:val="28"/>
          <w:szCs w:val="28"/>
          <w:lang w:eastAsia="ru-RU"/>
        </w:rPr>
        <w:t>Бобырь В.А.- консультант отдела  безопасности, гражданской обороны и защиты населения управления безопасности  администрации городского округа Фрязино;</w:t>
      </w:r>
    </w:p>
    <w:p>
      <w:pPr>
        <w:pStyle w:val="Normal"/>
        <w:widowControl w:val="false"/>
        <w:jc w:val="both"/>
        <w:rPr/>
      </w:pPr>
      <w:r>
        <w:rPr>
          <w:spacing w:val="-2"/>
          <w:kern w:val="2"/>
          <w:sz w:val="28"/>
          <w:szCs w:val="28"/>
          <w:lang w:eastAsia="ru-RU"/>
        </w:rPr>
        <w:t xml:space="preserve">     </w:t>
      </w:r>
      <w:r>
        <w:rPr>
          <w:spacing w:val="-2"/>
          <w:kern w:val="2"/>
          <w:sz w:val="28"/>
          <w:szCs w:val="28"/>
          <w:lang w:eastAsia="ru-RU"/>
        </w:rPr>
        <w:t>Кручинин М.Д. - главный инспектор отдела  безопасности, гражданской обороны и защиты населения управления безопасности администрации городского округа Фрязино (секретарь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ла итоги смотра-конкурса на </w:t>
      </w:r>
      <w:r>
        <w:rPr>
          <w:color w:val="000000"/>
          <w:sz w:val="28"/>
          <w:szCs w:val="28"/>
        </w:rPr>
        <w:t>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 в 2023 году</w:t>
      </w:r>
      <w:r>
        <w:rPr>
          <w:sz w:val="28"/>
          <w:szCs w:val="28"/>
        </w:rPr>
        <w:t>, результаты которого занесены в итоговый протоко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895"/>
        <w:gridCol w:w="2024"/>
        <w:gridCol w:w="11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spacing w:before="0" w:after="140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Акционерное общество «Научно-производственное предприятие «Исток» имени А.А. Шокина» (АО «НПП «Исток» им. А.А. Шокина»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spacing w:before="0" w:after="140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ал МУП «Межрайонный Щелковский Водоканал» «Водоканал городского округа Фрязино» (МУП ЩМР «МЩВ» - «ВГО Фрязино»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онерное общество «Газпромнефть Московский Завод Смазочных Материалов» (АО «Газпромнефть МЗСМ» 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онерное общество «Научно-производственное предприятие «Циклон-Тест» (АО «НПП «Циклон-Тест»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 с ограниченной ответственностью «Научно-техническое объединение «ИРЭ-Полюс» (ООО НТО «ИРЭ-Полюс»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рязинский филиал Федерального государственного бюджетного учреждения науки Института радиотехники и электроники им. В.А. Котельникова Российской Академии Наук (ФИРЭ                                им. В.А. Котельникова РА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ind w:left="34" w:right="-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ВИПС-МЕД» (ООО «Фирма «ВИПС-МЕД»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spacing w:before="0" w:after="140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онерное общество «Теплосеть Фрязино» (АО «Теплосеть Фрязино»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right" w:pos="9638" w:leader="none"/>
              </w:tabs>
              <w:snapToGrid w:val="false"/>
              <w:spacing w:before="0" w:after="140"/>
              <w:ind w:left="34" w:right="-67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онерное общество «Фрязинский завод мощных транзисторов» (АО «ФЗМТ»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___________            Н.В. Боще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Заместитель председателя комиссии:                  ___________              М.Н. Ма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Члены комиссии:                                                      ___________           Д.Ю. Тороп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pacing w:val="-2"/>
          <w:kern w:val="2"/>
          <w:sz w:val="28"/>
          <w:szCs w:val="28"/>
          <w:lang w:eastAsia="ru-RU"/>
        </w:rPr>
        <w:t>___________              В.А. Бобыр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pacing w:val="-2"/>
          <w:kern w:val="2"/>
          <w:sz w:val="28"/>
          <w:szCs w:val="28"/>
          <w:lang w:eastAsia="ru-RU"/>
        </w:rPr>
        <w:t>Секретарь</w:t>
      </w:r>
      <w:r>
        <w:rPr>
          <w:spacing w:val="-2"/>
          <w:kern w:val="2"/>
          <w:sz w:val="28"/>
          <w:szCs w:val="28"/>
          <w:lang w:val="en-US" w:eastAsia="ru-RU"/>
        </w:rPr>
        <w:t xml:space="preserve"> </w:t>
      </w:r>
      <w:r>
        <w:rPr>
          <w:spacing w:val="-2"/>
          <w:kern w:val="2"/>
          <w:sz w:val="28"/>
          <w:szCs w:val="28"/>
          <w:lang w:eastAsia="ru-RU"/>
        </w:rPr>
        <w:t>комиссии:                                               ____________       М.Д. Кручинин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1418" w:leader="none"/>
          <w:tab w:val="left" w:pos="3119" w:leader="none"/>
          <w:tab w:val="left" w:pos="3240" w:leader="none"/>
          <w:tab w:val="left" w:pos="7380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color w:val="343437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>Некрасов</dc:creator>
  <dc:description/>
  <cp:keywords/>
  <dc:language>en-US</dc:language>
  <cp:lastModifiedBy>Борисова</cp:lastModifiedBy>
  <cp:lastPrinted>2023-03-13T10:35:00Z</cp:lastPrinted>
  <dcterms:modified xsi:type="dcterms:W3CDTF">2023-03-15T07:20:00Z</dcterms:modified>
  <cp:revision>4</cp:revision>
  <dc:subject/>
  <dc:title>Распоряж</dc:title>
</cp:coreProperties>
</file>