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5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13"/>
        <w:ind w:right="5329" w:hanging="0"/>
        <w:jc w:val="both"/>
        <w:rPr>
          <w:sz w:val="28"/>
        </w:rPr>
      </w:pPr>
      <w:r>
        <w:rPr>
          <w:sz w:val="28"/>
        </w:rPr>
        <w:t>Об организации призыва на военную службу весной 2022 года граждан Российской Федерации, зарегистрированных на территории городского округа Фрязино</w:t>
      </w:r>
    </w:p>
    <w:p>
      <w:pPr>
        <w:pStyle w:val="13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28.03.1998 № 53-ФЗ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Устава городского округа Фрязино, в целях обеспечения в городском округе Фрязино организованного призыва граждан Российской Федерации мужского пола в возрасте от 18 до 27 лет, состоящих или обязанных состоять на воинском учете и не пребывающих в запасе (далее – граждан), на военную службу</w:t>
      </w:r>
    </w:p>
    <w:p>
      <w:pPr>
        <w:pStyle w:val="Normal"/>
        <w:spacing w:lineRule="exact" w:line="31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exact" w:line="31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ывной комиссии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изыв граждан 1995-2004 годов рождения, не пребывающих в запасе, подлежащих призыву на военную службу, в период с 1 апреля по 15 июля 2022 года.</w:t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заседания призывной комиссии городского округа Фрязино согласно графику работы на призывном пункте военного комиссариата городов Щелково, Фрязино и Лосино-Петровский Московской области (далее — ВКМО).</w:t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ю призывной комиссии производить контроль явки призывников на заседание призывной комиссии и в отношении отсутствующих лиц принимать меры по устранению причин их неявки.</w:t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ленам призывной комиссии прибывать в установленное председателем призывной комиссии время на заседание призывной комиссии (в случае невозможности прибытия на заседание призывной комиссии заблаговременно информировать об этом председателя (заместителя председателя) призывной комиссии)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 Рекомендовать ГАУЗ МО «ЦГБ им. М.В. Гольца»:</w:t>
      </w:r>
    </w:p>
    <w:p>
      <w:pPr>
        <w:pStyle w:val="13"/>
        <w:spacing w:lineRule="exact" w:line="310" w:before="60" w:after="0"/>
        <w:ind w:firstLine="720"/>
        <w:jc w:val="both"/>
        <w:rPr>
          <w:sz w:val="28"/>
        </w:rPr>
      </w:pPr>
      <w:r>
        <w:rPr>
          <w:sz w:val="28"/>
        </w:rPr>
        <w:t>2.1. Представить к 01.04.2022 в ВКМО списки граждан 1995-2004 годов   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 xml:space="preserve">2.2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ВКМО. 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3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4. По окончанию призыва граждан на военную службу весной 2022 года организовать по спискам ВКМО лечение граждан, получивших отсрочку от призыва на военную службу по болезни. По итогам проведённой работы к 01.10.2022 направить сведения о данных гражданах в ВКМО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 Рекомендовать начальнику отдела полиции по городскому округу Фрязино МУ МВД России «Щелковское»: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взаимодействие с ВКМО и военно-учетным столом администрации городского округа Фрязино в соответствии с приказами Министра обороны Российской Федерации №366, Министерства внутренних дел Российской Федерации №789, Федеральной миграционной службой №197 от 10.09.2007 года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.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п.10 Положения о призыве на военную службу граждан Российской Федерации, утвержденного постановлением Правительства РФ от 11.11.2006 №663 осуществлять розыск граждан, не исполняющих воинскую обязанность, и их привод в ВКМО в порядке, установленном законодательством Российской Федерации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ь к 01.04.2022 председателю призывной комиссии города Фрязино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4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TextBodyIndent"/>
        <w:spacing w:lineRule="exact" w:line="31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sz w:val="28"/>
        </w:rPr>
        <w:t>миграционному пункту № 4 ОВМ МУ МВД России «Щелковское»:</w:t>
      </w:r>
    </w:p>
    <w:p>
      <w:pPr>
        <w:pStyle w:val="TextBodyIndent"/>
        <w:spacing w:lineRule="exact" w:line="31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оформлении (переоформлении) паспортов гражданам призывного возраста, не состоящим на воинском учёте, направлять их в установленном порядке в ВКМО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, учреждений (далее – организаций) и учебных заведений независимо от организационно-правовых форм: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ВКМО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ВКМО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 п.п. а) п.30, и п.п. а) п.32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проверять  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 Военно-учётному столу администрации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1. Организовать и обеспечи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2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3. Еженедельно представлять справку о работе призывной комиссии городского округа Фрязино Главе городского округа Фрязино и в Мобилизационное управление Администрации губернатора Московской области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7. Начальнику Управления образования администрации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7.1. Предоставлять в первоочередном порядке места в детских дошкольных учреждениях городского округа Фрязино для детей семей военнослужащих срочной службы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7.2. Проводить в подведомственных муниципальных образовательных учреждениях работу по военно-патриотическому воспитанию молодежи и пропаганде защиты Отечества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8. Руководителям управляющих организаций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8.1.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ВКМО для прохождения медицинской и призывной комиссий.</w:t>
      </w:r>
    </w:p>
    <w:p>
      <w:pPr>
        <w:pStyle w:val="13"/>
        <w:widowControl w:val="false"/>
        <w:tabs>
          <w:tab w:val="clear" w:pos="708"/>
          <w:tab w:val="left" w:pos="735" w:leader="none"/>
          <w:tab w:val="left" w:pos="1080" w:leader="none"/>
        </w:tabs>
        <w:spacing w:lineRule="exact" w:line="310"/>
        <w:ind w:left="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9.</w:t>
        <w:tab/>
        <w:t>Начальнику организационного отдела администрации городского округа Фрязино: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9.1. По заявкам военно-учётного стола администрации городского округа Фрязино выделять автомобильный транспорт для доставления граждан, подлежащих призыву и уклоняющихся от призыва на военную службу.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9.2. Выделять автомобильный транспорт для доставки членов призывной комиссии в ВКМО в дни работы призывной комиссии.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10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»),       и разместить на официальном сайте городского округа Фрязино в сети Интернет.</w:t>
      </w:r>
    </w:p>
    <w:p>
      <w:pPr>
        <w:pStyle w:val="311"/>
        <w:tabs>
          <w:tab w:val="clear" w:pos="708"/>
          <w:tab w:val="left" w:pos="1080" w:leader="none"/>
        </w:tabs>
        <w:spacing w:lineRule="exact" w:line="310" w:before="0" w:after="0"/>
        <w:rPr/>
      </w:pPr>
      <w:r>
        <w:rPr/>
        <w:t>11. Контроль за выполнением настоящего постановления возложить на    заместителя главы администрации городского округа Фрязино В.А. Палилова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</w:t>
        <w:tab/>
        <w:tab/>
        <w:tab/>
        <w:t xml:space="preserve">           Д.Р. Воробьев</w:t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2:00Z</dcterms:created>
  <dc:creator>Роман</dc:creator>
  <dc:description/>
  <cp:keywords/>
  <dc:language>en-US</dc:language>
  <cp:lastModifiedBy>Борисова</cp:lastModifiedBy>
  <cp:lastPrinted>2022-03-31T11:07:00Z</cp:lastPrinted>
  <dcterms:modified xsi:type="dcterms:W3CDTF">2022-03-31T07:07:00Z</dcterms:modified>
  <cp:revision>5</cp:revision>
  <dc:subject/>
  <dc:title>РУКОВОДИТЕЛЬ АДМИНИСТРАЦИИ</dc:title>
</cp:coreProperties>
</file>