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03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тчету об исполнении бюджета городского округа Фрязино за 2021 год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ешения Совета депутатов города Фрязино от 15.02.2021 № 45/12 «О принятии Положения о бюджетном процессе в городском округе Фрязино Московской области», в соответствии с Уставом городского округа Фрязино Моск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</w:rPr>
      </w:pPr>
      <w:r>
        <w:rPr>
          <w:sz w:val="28"/>
        </w:rPr>
        <w:t>Провести публичные слушания 21 апреля 2022 года в 17.00 в зале заседаний Администрации городского округа Фрязино (кабинет 113) по адресу: Московская область г. 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</w:rPr>
      </w:pPr>
      <w:r>
        <w:rPr>
          <w:sz w:val="28"/>
        </w:rPr>
        <w:t>На публичных слушаниях рассмотреть отчет об исполнении бюджета городского округа Фрязино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                   (далее - комиссия)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 xml:space="preserve">Тропин А.М. </w:t>
        <w:tab/>
        <w:t>заместитель главы администрации городского округа Фрязино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>Жданова С.В.</w:t>
        <w:tab/>
        <w:t>начальник отдела экономики Комитета по экономике администрации городского округа Фрязино, заместитель председателя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Захарова О.И. </w:t>
        <w:tab/>
        <w:t>начальник бюджетного отдела Финансового управления администрации городского округа 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Караулов С.А.  </w:t>
        <w:tab/>
        <w:t>начальник юридического отдела администрации городского округ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>Рева О.В.</w:t>
        <w:tab/>
        <w:t>начальник Финансового управления администрации городского округ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>Коновалова П.А.</w:t>
        <w:tab/>
        <w:t>заместитель Председателя Совета депутатов городского округа 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ородского округа 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</w:rPr>
      </w:pPr>
      <w:r>
        <w:rPr>
          <w:sz w:val="28"/>
        </w:rPr>
        <w:t>Определить место нахождения комиссии в здании Администрации городского округа Фрязино по адресу: Московская область, г. Фрязино, проспект Мира, д.15а, каб. 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/>
      </w:pPr>
      <w:r>
        <w:rPr>
          <w:sz w:val="28"/>
        </w:rPr>
        <w:t>Отчет об исполнении бюджета городского округа Фрязино за 2021 год</w:t>
      </w:r>
      <w:r>
        <w:rPr/>
        <w:t xml:space="preserve"> </w:t>
      </w:r>
      <w:r>
        <w:rPr>
          <w:sz w:val="28"/>
        </w:rPr>
        <w:t xml:space="preserve">опубликовать </w:t>
      </w:r>
      <w:r>
        <w:rPr>
          <w:sz w:val="28"/>
          <w:highlight w:val="white"/>
        </w:rPr>
        <w:t>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 и разместить на официальном</w:t>
      </w:r>
      <w:r>
        <w:rPr>
          <w:sz w:val="28"/>
        </w:rPr>
        <w:t xml:space="preserve"> сайте городского округа Фрязино в сети Интернет </w:t>
      </w:r>
      <w:r>
        <w:rPr>
          <w:sz w:val="28"/>
          <w:szCs w:val="28"/>
        </w:rPr>
        <w:t>в разделе «Экономика и финансы» не позднее, чем за 15 дней до назначенной даты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</w:rPr>
      </w:pPr>
      <w:r>
        <w:rPr>
          <w:sz w:val="28"/>
        </w:rPr>
        <w:t>Предложить жителям городского округа Фрязино Московской области письменно направлять свои замечания и предложения в комиссию до 13 апреля 2022 года (включительно) в рабочи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Комиссия после окончания срока принятия предложений (замечаний) анализирует и обобщает все предложения (замечания), представленные в срок, указанный в пункте 6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орядке, установленном для официального опубликования муниципальных правовых актов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 не позднее, чем за 15 дней до назначенной даты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 xml:space="preserve">                      Д.Р. Воробь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ind w:left="1134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2:00Z</dcterms:created>
  <dc:creator>Роман</dc:creator>
  <dc:description/>
  <cp:keywords/>
  <dc:language>en-US</dc:language>
  <cp:lastModifiedBy>Борисова</cp:lastModifiedBy>
  <cp:lastPrinted>2022-03-25T12:18:00Z</cp:lastPrinted>
  <dcterms:modified xsi:type="dcterms:W3CDTF">2022-03-28T06:44:00Z</dcterms:modified>
  <cp:revision>3</cp:revision>
  <dc:subject/>
  <dc:title>РУКОВОДИТЕЛЬ АДМИНИСТРАЦИИ</dc:title>
</cp:coreProperties>
</file>