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4.03.2021 № 19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пределения объема</w:t>
      </w:r>
    </w:p>
    <w:p>
      <w:pPr>
        <w:pStyle w:val="Style17"/>
        <w:rPr/>
      </w:pPr>
      <w:r>
        <w:rPr>
          <w:rFonts w:cs="Arial" w:ascii="Arial" w:hAnsi="Arial"/>
        </w:rPr>
        <w:t>и   условий   предоставления  муниципальным</w:t>
      </w:r>
    </w:p>
    <w:p>
      <w:pPr>
        <w:pStyle w:val="Style17"/>
        <w:rPr/>
      </w:pPr>
      <w:r>
        <w:rPr>
          <w:rFonts w:cs="Arial" w:ascii="Arial" w:hAnsi="Arial"/>
        </w:rPr>
        <w:t>бюджетным    и    автономным    учреждениям</w:t>
      </w:r>
    </w:p>
    <w:p>
      <w:pPr>
        <w:pStyle w:val="Style17"/>
        <w:rPr/>
      </w:pPr>
      <w:r>
        <w:rPr>
          <w:rFonts w:cs="Arial" w:ascii="Arial" w:hAnsi="Arial"/>
        </w:rPr>
        <w:t xml:space="preserve">городского    округа    Фрязино     Московской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бласти   субсидий  на   иные   цел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на основании Устава городского округа Фрязино Московской области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firstLine="510"/>
        <w:jc w:val="both"/>
        <w:rPr/>
      </w:pPr>
      <w:r>
        <w:rPr>
          <w:rFonts w:cs="Arial" w:ascii="Arial" w:hAnsi="Arial"/>
        </w:rPr>
        <w:t>1.Утвердить прилагаемый Порядок определения объема и условий предоставления муниципальным бюджетным и автономным учреждениям городского округа Фрязино Московской области субсидий на иные цели (далее – Порядок)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2. Финансовому управлению администрации городского округа Фрязино утвердить типовую форму соглашения о предоставлении из бюджета городского округа Фрязино субсидии на иные цели муниципальному бюджетному или автономному учреждению городского округа Фрязино и формы отчетности о достижении результатов предоставления субсидии на иные цели и применять их с 01.01.2021.</w:t>
      </w:r>
    </w:p>
    <w:p>
      <w:pPr>
        <w:pStyle w:val="Normal"/>
        <w:ind w:right="170" w:firstLine="510"/>
        <w:jc w:val="both"/>
        <w:rPr/>
      </w:pPr>
      <w:r>
        <w:rPr>
          <w:rFonts w:cs="Arial" w:ascii="Arial" w:hAnsi="Arial"/>
        </w:rPr>
        <w:t>3.Признать утратившими силу с 01.01.2021:</w:t>
      </w:r>
    </w:p>
    <w:p>
      <w:pPr>
        <w:pStyle w:val="Normal"/>
        <w:ind w:right="170" w:firstLine="510"/>
        <w:jc w:val="both"/>
        <w:rPr/>
      </w:pPr>
      <w:r>
        <w:rPr>
          <w:rFonts w:cs="Arial" w:ascii="Arial" w:hAnsi="Arial"/>
        </w:rPr>
        <w:t>3.1. Постановление администрации города Фрязино от 27.09.2012 № 668 «Об утверждении Порядка определения объема и условий предоставления субсидий на иные цели муниципальным бюджетным и автономным учреждениям города Фрязино»;</w:t>
      </w:r>
    </w:p>
    <w:p>
      <w:pPr>
        <w:pStyle w:val="Normal"/>
        <w:ind w:right="17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тановление администрации города Фрязино от 21.08.2013 № 508 «О внесении изменений в постановление администрации города от 27.09.2012 № 668 «Об утверждении Порядка определения объема и условий предоставления субсидий на иные цели муниципальным бюджетным и автономным учреждениям города Фрязино»;</w:t>
      </w:r>
    </w:p>
    <w:p>
      <w:pPr>
        <w:pStyle w:val="Normal"/>
        <w:ind w:right="17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становление Главы города Фрязино от 31.12.2015 № 126 «О             внесении изменений в постановление администрации города от 27.09.2012 № 668 и признании утратившими силу отдельных постановлений Главы города»;</w:t>
      </w:r>
    </w:p>
    <w:p>
      <w:pPr>
        <w:pStyle w:val="Style18"/>
        <w:spacing w:before="0" w:after="0"/>
        <w:ind w:left="0" w:right="17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ункт 6 постановления Главы городского округа Фрязино от 06.09.2018   № 575 «О внесении изменений в некоторые муниципальные акты».</w:t>
      </w:r>
    </w:p>
    <w:p>
      <w:pPr>
        <w:pStyle w:val="Style17"/>
        <w:tabs>
          <w:tab w:val="clear" w:pos="708"/>
          <w:tab w:val="left" w:pos="567" w:leader="none"/>
        </w:tabs>
        <w:suppressAutoHyphens w:val="false"/>
        <w:ind w:right="170" w:hanging="0"/>
        <w:jc w:val="both"/>
        <w:rPr/>
      </w:pPr>
      <w:r>
        <w:rPr>
          <w:rFonts w:cs="Arial" w:ascii="Arial" w:hAnsi="Arial"/>
        </w:rPr>
        <w:tab/>
        <w:t>4. Настоящее постановление применяется к правоотношениям, возникающим при заключении соглашений (дополнительных соглашений к ранее заключенным соглашениям) о предоставлении из бюджета городского округа Фрязино Московской области (далее – бюджет городского округа Фрязино) субсидии на иные цели муниципальному бюджетному или автономному учреждению, начиная с заключения соглашений (дополнительных соглашений к ранее заключенным соглашениям) на 2021 год.</w:t>
      </w:r>
    </w:p>
    <w:p>
      <w:pPr>
        <w:pStyle w:val="Normal"/>
        <w:ind w:right="17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городского округа Фрязино Шматко С.Д.</w:t>
      </w:r>
    </w:p>
    <w:p>
      <w:pPr>
        <w:pStyle w:val="Normal"/>
        <w:spacing w:before="60" w:after="0"/>
        <w:ind w:left="17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Фрязино                                                  Д.Р. Воробьев  </w:t>
      </w:r>
    </w:p>
    <w:p>
      <w:pPr>
        <w:pStyle w:val="Style16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Фрязино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3.2021 № 19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городского округа Фрязино Московской области субсидий на иные цели</w:t>
      </w:r>
    </w:p>
    <w:p>
      <w:pPr>
        <w:pStyle w:val="Style17"/>
        <w:numPr>
          <w:ilvl w:val="0"/>
          <w:numId w:val="2"/>
        </w:numPr>
        <w:spacing w:before="2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Style17"/>
        <w:spacing w:before="20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Настоящий Порядок устанавливает правила определения объема и условий предоставления субсидий муниципальным бюджетным и автономным учреждениям городского округа Фрязино Московской области (далее - учреждения) на цели, не связанные с финансовым обеспечением выполнения ими муниципального задания на оказание государственных (муниципальных) услуг (выполнение работ) (далее - субсидия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бсидия предоставляется в целях осуществления учреждениями следующих расходов:</w:t>
      </w:r>
    </w:p>
    <w:p>
      <w:pPr>
        <w:pStyle w:val="Style13"/>
        <w:keepNext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На приобретение основных средств, за исключением приобретения объектов недвижимого имущества в муниципальную собственность, и оказание (выполнение) услуг (работ), связанных с изготовлением, доставкой (транспортировкой), монтажом, установкой, наладкой (настройкой), проверкой работоспособности основных средств, установкой программного обеспечения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На модернизацию и (или) техническое перевооружение объектов основных средств, не относящихся к объектам капитального строительства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 На осуществление работ по демонтажу (сносу), по капитальному (текущему) ремонту имущества, закрепленного за учреждением на праве оперативного управления, работ по подготовке проектной документации для обеспечения ремонтных работ, а также на содержание имущества, закрепленного за учреждением на праве оперативного управления и не используемого для выполнения муниципального задания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 На подключение (присоединение) к сетям инженерно-технического обеспеч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2.5. На возмещение ущерба в случае чрезвычайных ситуаци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2.6. На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городского округа Фрязино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7. На приобретение материальных запасов, затраты на приобретение которых не включены в расчет нормативных затрат на оказание государственных (муниципальных) услуг (работ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2.8. На организацию и проведение мероприятий (в том числе разовых), не включаемых в муниципальное задание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9. На проведение мероприятий по реорганизации или ликвидации учреждения, сокращению численности или штата работников учреждения, а также на расходы учреждения на оплату труда, выплаты пособий и начисления на выплаты по оплате труда, пособиям сокращаемых работников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2.10. На выплату грантов, предоставляемых в соответствии с муниципальными правовыми актами городского округа Фрязино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1. Организацию отдыха детей в каникулярное время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2. На погашение задолженности по судебным актам, вступившим в законную силу, исполнительным документам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3. На иные затраты, не включаемые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II. Определение объема субсиди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3. Для определения объема субсидии учреждение направляет заявку в Администрацию городского округа Фрязино или отраслевой (функциональный) орган (подразделение) Администрации, осуществляющий управление в сфере деятельности подведомственных муниципальных учреждений (далее – Администрация или орган, осуществляющий функции и полномочия учредителя), расчет и финансовое экономическое обоснование размера субсидии на очередной (текущий) финансовый год и плановый период по форме и в сроки, установленные органом, осуществляющим функции и полномочия учредителя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bookmarkStart w:id="0" w:name="Par3"/>
      <w:bookmarkEnd w:id="0"/>
      <w:r>
        <w:rPr>
          <w:rFonts w:cs="Arial" w:ascii="Arial" w:hAnsi="Arial"/>
          <w:lang w:eastAsia="ru-RU"/>
        </w:rPr>
        <w:t>4. Заявка должна содержать: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Пояснительную записку, включающую следующие сведения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4.1.1. Обоснование необходимости предоставления бюджетных средств на цели, установленные </w:t>
      </w:r>
      <w:hyperlink r:id="rId2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 xml:space="preserve"> настоящего Порядка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 Нормативное правовое обоснование необходимости предоставления субсидии (в случае, если предоставление субсидии направлено на обеспечение требований федерального законодательства и (или) законодательства Московской области)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3. Обоснование социального положительного эффекта, ожидаемых результатов повышения (улучшения) показателей качества, доступности и (или) объема (содержания) оказываемых (выполняемых) учреждением муниципальных услуг, работ (при планировании расходов капитального характера, приобретения основных средств)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4. Информацию о 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регионального проекта или муниципальной программы, обеспечивающей достижение целей, показателей и результатов федерального проекта в случае, если субсидии предоставляются в целях реализации соответствующего проекта (программы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4.2. Финансовое экономическое обоснование необходимости предоставления субсидии, которое должно содержать: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. Целевое назначение,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основных средств (за исключением недвижимого имущества), объем субсидии по каждому направлению планируемых расходов, сроки их реализац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4.2.2. </w:t>
      </w:r>
      <w:hyperlink r:id="rId3">
        <w:r>
          <w:rPr>
            <w:rStyle w:val="InternetLink"/>
            <w:rFonts w:cs="Arial" w:ascii="Arial" w:hAnsi="Arial"/>
            <w:lang w:eastAsia="ru-RU"/>
          </w:rPr>
          <w:t>Перечень</w:t>
        </w:r>
      </w:hyperlink>
      <w:r>
        <w:rPr>
          <w:rFonts w:cs="Arial" w:ascii="Arial" w:hAnsi="Arial"/>
          <w:lang w:eastAsia="ru-RU"/>
        </w:rPr>
        <w:t xml:space="preserve"> планируемых к приобретению объектов основных средств, за исключением приобретения объектов недвижимого имущества в муниципальную собственность, по форме согласно приложению 1 к настоящему Порядку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3. Расчеты и обоснования размера субсидии с указанием технических характеристик и подтверждением стоимости планируемых закупок товаров, работ, услуг, подтверждаемую коммерческими предложениями поставщиков (не менее трех), полученными на основании направленных запросов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4.2.4. Информацию о стоимости разработки проектно-сметной документации, стоимости государственной экспертизы проектно-сметной документации (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lang w:eastAsia="ru-RU"/>
          </w:rPr>
          <w:t>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), перечень объектов и предварительную смету расходов для проведения капитального (текущего) ремонта муниципального имущества с приложением технических паспортов, актов обследования таких объектов, дефектной ведомости и документов, подтверждающих право пользования объектом в случае, если целью предоставления субсидии является проведение капитального (текущего) ремонта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5. Программу (план) мероприятий в случае, если целью предоставления субсидии является проведение мероприятий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6. Информацию о количестве физических лиц (среднегодовом количестве), являющихся получателями выплат, и видах таких выплат в случае, если целью предоставления субсидии является осуществление указанных выплат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7. Иную информацию в зависимости от цели предоставления субсидии.</w:t>
      </w:r>
    </w:p>
    <w:p>
      <w:pPr>
        <w:pStyle w:val="Style17"/>
        <w:ind w:firstLine="708"/>
        <w:jc w:val="both"/>
        <w:rPr/>
      </w:pPr>
      <w:bookmarkStart w:id="1" w:name="Par17"/>
      <w:bookmarkEnd w:id="1"/>
      <w:r>
        <w:rPr>
          <w:rFonts w:cs="Arial" w:ascii="Arial" w:hAnsi="Arial"/>
          <w:lang w:eastAsia="ru-RU"/>
        </w:rPr>
        <w:t xml:space="preserve">5. Администрация или орган, осуществляющий функции и полномочия учредителя, в течение 10 рабочих дней со дня регистрации документов, указанных в </w:t>
      </w:r>
      <w:hyperlink w:anchor="Par3">
        <w:r>
          <w:rPr>
            <w:rStyle w:val="InternetLink"/>
            <w:rFonts w:cs="Arial" w:ascii="Arial" w:hAnsi="Arial"/>
            <w:lang w:eastAsia="ru-RU"/>
          </w:rPr>
          <w:t>пункте 4</w:t>
        </w:r>
      </w:hyperlink>
      <w:r>
        <w:rPr>
          <w:rFonts w:cs="Arial" w:ascii="Arial" w:hAnsi="Arial"/>
          <w:lang w:eastAsia="ru-RU"/>
        </w:rPr>
        <w:t xml:space="preserve"> настоящего Порядка, рассматривает их, осуществляет проверку на предмет соответствия требованиям настоящего Порядка, определяет целесообразность предоставления субсидии учреждению, а также размер субсид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При наличии замечаний по представленным документам, указанным в </w:t>
      </w:r>
      <w:hyperlink w:anchor="Par3">
        <w:r>
          <w:rPr>
            <w:rStyle w:val="InternetLink"/>
            <w:rFonts w:cs="Arial" w:ascii="Arial" w:hAnsi="Arial"/>
            <w:lang w:eastAsia="ru-RU"/>
          </w:rPr>
          <w:t>пункте 4</w:t>
        </w:r>
      </w:hyperlink>
      <w:r>
        <w:rPr>
          <w:rFonts w:cs="Arial" w:ascii="Arial" w:hAnsi="Arial"/>
          <w:lang w:eastAsia="ru-RU"/>
        </w:rPr>
        <w:t xml:space="preserve"> настоящего Порядка, не являющихся основанием для отказа, установленных </w:t>
      </w:r>
      <w:hyperlink w:anchor="Par19">
        <w:r>
          <w:rPr>
            <w:rStyle w:val="InternetLink"/>
            <w:rFonts w:cs="Arial" w:ascii="Arial" w:hAnsi="Arial"/>
            <w:lang w:eastAsia="ru-RU"/>
          </w:rPr>
          <w:t>пунктом 6</w:t>
        </w:r>
      </w:hyperlink>
      <w:r>
        <w:rPr>
          <w:rFonts w:cs="Arial" w:ascii="Arial" w:hAnsi="Arial"/>
          <w:lang w:eastAsia="ru-RU"/>
        </w:rPr>
        <w:t xml:space="preserve"> настоящего Порядка, Администрация или орган, осуществляющий функции и полномочия учредителя, направляет в адрес учреждения письмо об устранении выявленных замечаний. Исправленные и повторно представленные документы считаются вновь поступившими.</w:t>
      </w:r>
    </w:p>
    <w:p>
      <w:pPr>
        <w:pStyle w:val="Style17"/>
        <w:ind w:firstLine="708"/>
        <w:jc w:val="both"/>
        <w:rPr/>
      </w:pPr>
      <w:bookmarkStart w:id="2" w:name="Par19"/>
      <w:bookmarkEnd w:id="2"/>
      <w:r>
        <w:rPr>
          <w:rFonts w:cs="Arial" w:ascii="Arial" w:hAnsi="Arial"/>
          <w:lang w:eastAsia="ru-RU"/>
        </w:rPr>
        <w:t xml:space="preserve">6. При наличии оснований для отказа в предоставлении субсидии учреждению, установленных </w:t>
      </w:r>
      <w:hyperlink w:anchor="Par20">
        <w:r>
          <w:rPr>
            <w:rStyle w:val="InternetLink"/>
            <w:rFonts w:cs="Arial" w:ascii="Arial" w:hAnsi="Arial"/>
            <w:lang w:eastAsia="ru-RU"/>
          </w:rPr>
          <w:t>абзацем вторым</w:t>
        </w:r>
      </w:hyperlink>
      <w:r>
        <w:rPr>
          <w:rFonts w:cs="Arial" w:ascii="Arial" w:hAnsi="Arial"/>
          <w:lang w:eastAsia="ru-RU"/>
        </w:rPr>
        <w:t xml:space="preserve"> настоящего пункта, Администрация или орган, осуществляющий функции и полномочия учредителя, в течение срока, установленного </w:t>
      </w:r>
      <w:hyperlink w:anchor="Par17">
        <w:r>
          <w:rPr>
            <w:rStyle w:val="InternetLink"/>
            <w:rFonts w:cs="Arial" w:ascii="Arial" w:hAnsi="Arial"/>
            <w:lang w:eastAsia="ru-RU"/>
          </w:rPr>
          <w:t>абзацем первым пункта 5</w:t>
        </w:r>
      </w:hyperlink>
      <w:r>
        <w:rPr>
          <w:rFonts w:cs="Arial" w:ascii="Arial" w:hAnsi="Arial"/>
          <w:lang w:eastAsia="ru-RU"/>
        </w:rPr>
        <w:t xml:space="preserve"> настоящего Порядка, направляет учреждению заключение, содержащее мотивированное обоснование такого отказа, и возвращает документы, представленные в соответствии с </w:t>
      </w:r>
      <w:hyperlink w:anchor="Par3">
        <w:r>
          <w:rPr>
            <w:rStyle w:val="InternetLink"/>
            <w:rFonts w:cs="Arial" w:ascii="Arial" w:hAnsi="Arial"/>
            <w:lang w:eastAsia="ru-RU"/>
          </w:rPr>
          <w:t>пунктом 4</w:t>
        </w:r>
      </w:hyperlink>
      <w:r>
        <w:rPr>
          <w:rFonts w:cs="Arial" w:ascii="Arial" w:hAnsi="Arial"/>
          <w:lang w:eastAsia="ru-RU"/>
        </w:rPr>
        <w:t xml:space="preserve"> настоящего Порядка, способом, позволяющим подтвердить факт и дату направления заключения и документов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bookmarkStart w:id="3" w:name="Par20"/>
      <w:bookmarkEnd w:id="3"/>
      <w:r>
        <w:rPr>
          <w:rFonts w:cs="Arial" w:ascii="Arial" w:hAnsi="Arial"/>
          <w:lang w:eastAsia="ru-RU"/>
        </w:rPr>
        <w:t>Основаниями для отказа учреждению в предоставлении субсидии являются:</w:t>
      </w:r>
    </w:p>
    <w:p>
      <w:pPr>
        <w:pStyle w:val="Style17"/>
        <w:ind w:firstLine="57"/>
        <w:jc w:val="both"/>
        <w:rPr/>
      </w:pPr>
      <w:r>
        <w:rPr>
          <w:rFonts w:cs="Arial" w:ascii="Arial" w:hAnsi="Arial"/>
          <w:lang w:eastAsia="ru-RU"/>
        </w:rPr>
        <w:t xml:space="preserve">несоответствие представленных учреждением документов требованиям, определенным </w:t>
      </w:r>
      <w:hyperlink w:anchor="Par3">
        <w:r>
          <w:rPr>
            <w:rStyle w:val="InternetLink"/>
            <w:rFonts w:cs="Arial" w:ascii="Arial" w:hAnsi="Arial"/>
            <w:lang w:eastAsia="ru-RU"/>
          </w:rPr>
          <w:t>пунктом 4</w:t>
        </w:r>
      </w:hyperlink>
      <w:r>
        <w:rPr>
          <w:rFonts w:cs="Arial" w:ascii="Arial" w:hAnsi="Arial"/>
          <w:lang w:eastAsia="ru-RU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Style17"/>
        <w:ind w:firstLine="5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оверность информации, содержащейся в документах, представленных учреждением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7. В случае соответствия представленных учреждением документов требованиям, определенным </w:t>
      </w:r>
      <w:hyperlink w:anchor="Par3">
        <w:r>
          <w:rPr>
            <w:rStyle w:val="InternetLink"/>
            <w:rFonts w:cs="Arial" w:ascii="Arial" w:hAnsi="Arial"/>
            <w:lang w:eastAsia="ru-RU"/>
          </w:rPr>
          <w:t>пунктом 4</w:t>
        </w:r>
      </w:hyperlink>
      <w:r>
        <w:rPr>
          <w:rFonts w:cs="Arial" w:ascii="Arial" w:hAnsi="Arial"/>
          <w:lang w:eastAsia="ru-RU"/>
        </w:rPr>
        <w:t xml:space="preserve"> настоящего Порядка, Администрация или орган, осуществляющий функции и полномочия учредителя, формирует перечень учреждений - получателей субсидий и объем субсидий в разрезе отдельных мероприятий муниципальных программ. Указанные перечни предоставляются в Финансовое управление администрации городского округа Фрязино (далее – Финансовое управление) для их рассмотрения на возможность включения в бюджет городского округа Фрязино Московской области (далее - бюджет городского округа Фрязино) на очередной (текущий) финансовый год и плановый период расходов на предоставление субсидий на иные цел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При отсутствии замечаний по представленным в Финансовое управление на рассмотрение и согласование документам расходы на предоставление субсидий на иные цели учитываются Администрации или органу, осуществляющему функции и полномочия учредителя, при составлении проекта бюджета (проекта уточнения бюджета) городского округа Фрязино на очередной финансовый год и плановый период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При наличии замечаний по представленным на рассмотрение и согласование документам Финансовое управление направляет в адрес Администрации или органа, осуществляющего функции и полномочия учредителя, письмо о необходимости устранения выявленных замечаний. Администрация или орган, осуществляющий функции и полномочия учредителя, в течение 5 рабочих дней со дня получения письма Финансового управления повторно направляет исправленные в соответствии с замечаниями документы, которые считаются вновь поступившим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8. Предоставление субсидии учреждениям осуществляется в пределах ассигнований, предусмотренных Администрации или органу, осуществляющему функции и полномочия учредителя, в бюджете городского округа Фрязино в текущем финансовом году и плановом периоде на соответствующие цели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III. Условия и порядок предоставления субсидии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9. Предоставление субсидии учреждению осуществляется на основании Соглашения о предоставлении субсидии, заключенного между Администрацией или органом, осуществляющим функции и полномочия учредителя, и учреждением (далее - Соглашение). Соглашение заключается сроком на три года по форме в соответствии с типовой формой, утвержденной Финансовым управлением, в котором предусматриваются следующие положения: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цель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регионального проекта или муниципальной программы, обеспечивающего достижение целей, показателей и результатов федерального проекта, в случае, если субсидии предоставляются в целях реализации соответствующего проекта (программы)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bookmarkStart w:id="4" w:name="Par4"/>
      <w:bookmarkEnd w:id="4"/>
      <w:r>
        <w:rPr>
          <w:rFonts w:cs="Arial" w:ascii="Arial" w:hAnsi="Arial"/>
          <w:lang w:eastAsia="ru-RU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, муниципальной программы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мер субсидии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роки (график) перечисления субсидии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роки и форма предоставления учреждением отчетности об использовании субсидии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язательства учреждения по целевому использованию субсидии;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>- основания и порядок внесения изменений в соглашение, в том числе в случае уменьшения Администрации или органу, осуществляющему функции и полномочия учредителя,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>- основания для досрочного расторжения соглашения по решению Администрации или органа, осуществляющего функции и полномочия учредителя, в одностороннем порядке, в том числе в связи с реорганизацией или ликвидацией учреждения, а также в связи с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запрет на расторжение Соглашения учреждением в одностороннем порядке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>- право Администрации или органа, осуществляющего функции и полномочия учредителя, на проведение проверок соблюдения учреждением условий, установленных Соглашением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спрепятственного доступа учреждением учредителю и органу муниципальному финансового контроля для осуществления проверок соблюдения условий, целей и порядка предоставления субсидии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ветственность за несоблюдение сторонами условий Соглаш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10. Положения, установленные </w:t>
      </w:r>
      <w:hyperlink w:anchor="Par4">
        <w:r>
          <w:rPr>
            <w:rStyle w:val="InternetLink"/>
            <w:rFonts w:cs="Arial" w:ascii="Arial" w:hAnsi="Arial"/>
            <w:lang w:eastAsia="ru-RU"/>
          </w:rPr>
          <w:t>абзацем третьим пункта 9</w:t>
        </w:r>
      </w:hyperlink>
      <w:r>
        <w:rPr>
          <w:rFonts w:cs="Arial" w:ascii="Arial" w:hAnsi="Arial"/>
          <w:lang w:eastAsia="ru-RU"/>
        </w:rPr>
        <w:t xml:space="preserve">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и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11. Соглашение о предоставлении субсидии на иные цели заключается между учреждением и Администрацией или органом, осуществляющим функции и полномочия учредителя, в срок не позднее 1 февраля текущего финансового года в пределах доведенных лимитов бюджетных обязательств на указанные цели до органа, осуществляющего функции и полномочия учредител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У учреждения на 1-е число месяца, предшествующего месяцу, в котором планируется заключение Соглашения, должны отсутствовать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ского округа Фрязино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В Соглашение могут вноситься изменения путем заключения дополнительных соглашений в пределах средств, предусмотренных бюджетом городского округа Фрязино на данные цели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полнительное Соглашение о предоставлении субсидии на иные цели заключается между учреждением и Администрацией или органом, осуществляющим функции и полномочия учредителя, в срок не позднее 15 рабочих дней с момента доведения корректировки лимитов бюджетных обязательств на указанные цели до органа, осуществляющего функции и полномочия учредителя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убсидия перечисляется на отдельный лицевой счет учреждения, открытый в Финансовом управлении в соответствии с Порядком открытия и ведения лицевых счетов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eastAsia="ru-RU"/>
        </w:rPr>
        <w:t>Перечисление субсидии осуществляется в сроки (по графику), установленные Соглашением, после предоставления Администрации или органу, осуществляющему функции и полномочия учредителя, полного пакета документов, включающего в себя: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, подтверждающие возникновение бюджетных обязательств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, подтверждающие поставку товаров, оказание услуг, выполнение работ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ные документы, предоставляемые в соответствии с порядком санкционирования указанных расходов, утвержденным Финансовым управлением.</w:t>
      </w:r>
    </w:p>
    <w:p>
      <w:pPr>
        <w:pStyle w:val="Style17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 Расходы учреждений, источником финансового обеспечения которых являются субсидии на иные цели, осуществляются после проверки документов, подтверждающих возникновение денежных обязательств, соответствия расходов целям предоставления субсидии в соответствии с порядком санкционирования указанных расходов, утвержденным Финансовым управлением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IV. Требования к отчетности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15. Учреждение ежеквартально представляет Администрации или органу, осуществляющему функции и полномочия учредителя, отчет о достижении результатов, указанных в </w:t>
      </w:r>
      <w:hyperlink w:anchor="Par3">
        <w:r>
          <w:rPr>
            <w:rStyle w:val="InternetLink"/>
            <w:rFonts w:cs="Arial" w:ascii="Arial" w:hAnsi="Arial"/>
          </w:rPr>
          <w:t>абзаце втором пункта 9</w:t>
        </w:r>
      </w:hyperlink>
      <w:r>
        <w:rPr>
          <w:rFonts w:cs="Arial" w:ascii="Arial" w:hAnsi="Arial"/>
        </w:rPr>
        <w:t xml:space="preserve"> настоящего Порядка, и отчетность об осуществлении расходов, источником финансового обеспечения которых является субсидия, по формам и в сроки, определенные Соглашением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Администрация или орган, осуществляющий функции и полномочия учредителя, вправе дополнять форму отчетов в соответствии со спецификой деятельности учреждения, а также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6. Администрация или орган, осуществляющий функции и полномочия учредителя, в месячный срок с даты приобретения учреждениями объектов основных средств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1. Уточняет перечень недвижимого и особо ценного движимого имущества, закрепленного за учреждением на праве оперативного управ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6.2. Вносит изменения в муниципальное задание учреждению в части показателей, характеризующих качество и (или) объем (содержание) оказываемых государственных (муниципальных) услуг (выполняемых работ), изменившихся в результате реализации субсиди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V. Порядок осуществления контроля за соблюдением целей,</w:t>
      </w:r>
    </w:p>
    <w:p>
      <w:pPr>
        <w:pStyle w:val="Style1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ловий и порядка предоставления субсидий и ответственность</w:t>
      </w:r>
    </w:p>
    <w:p>
      <w:pPr>
        <w:pStyle w:val="Style1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их несоблюдение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7. Администрация или орган, осуществляющий функции и полномочия учредителя, и уполномоченный орган муниципального финансового контроля в пределах своих полномочий осуществляют обязательные проверки соблюдения целей и условий предоставления учреждению субсиди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8. Проверку документов, связанных с исполнением учреждением условий соглашения, проводит Администрация или орган, осуществляющий функции и полномочия учредител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9. Учреждение в течение 5 рабочих дней со дня окончания финансового года представляет Администрации или органу, осуществляющему функции и полномочия учредителя,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Style17"/>
        <w:ind w:firstLine="708"/>
        <w:jc w:val="both"/>
        <w:rPr/>
      </w:pPr>
      <w:bookmarkStart w:id="5" w:name="Par42"/>
      <w:bookmarkEnd w:id="5"/>
      <w:r>
        <w:rPr>
          <w:rFonts w:cs="Arial" w:ascii="Arial" w:hAnsi="Arial"/>
        </w:rPr>
        <w:t>20. Не использованные в отчетном финансовом году остатки субсидий, предоставленных учреждениям, подлежат перечислению учреждениями в бюджет городского округа Фрязино в течение 10 рабочих дней со дня окончания финансового года.</w:t>
      </w:r>
    </w:p>
    <w:p>
      <w:pPr>
        <w:pStyle w:val="Style17"/>
        <w:ind w:firstLine="708"/>
        <w:jc w:val="both"/>
        <w:rPr/>
      </w:pPr>
      <w:bookmarkStart w:id="6" w:name="Par43"/>
      <w:bookmarkEnd w:id="6"/>
      <w:r>
        <w:rPr>
          <w:rFonts w:cs="Arial" w:ascii="Arial" w:hAnsi="Arial"/>
        </w:rPr>
        <w:t>По средствам, поступившим на счет учреждения от возврата ранее произведенных учреждением выплат, источником финансового обеспечения которых являются субсидии, предоставленные учреждениям, информация о поступлении таких средств в течение 3 рабочих дней направляется учреждением Администрации или органу, осуществляющему функции и полномочия учредителя.</w:t>
      </w:r>
    </w:p>
    <w:p>
      <w:pPr>
        <w:pStyle w:val="Style17"/>
        <w:jc w:val="both"/>
        <w:rPr/>
      </w:pPr>
      <w:bookmarkStart w:id="7" w:name="Par44"/>
      <w:bookmarkEnd w:id="7"/>
      <w:r>
        <w:rPr>
          <w:rFonts w:cs="Arial" w:ascii="Arial" w:hAnsi="Arial"/>
        </w:rPr>
        <w:t xml:space="preserve">Указанные в </w:t>
      </w:r>
      <w:hyperlink w:anchor="Par42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и </w:t>
      </w:r>
      <w:hyperlink w:anchor="Par43">
        <w:r>
          <w:rPr>
            <w:rStyle w:val="InternetLink"/>
            <w:rFonts w:cs="Arial" w:ascii="Arial" w:hAnsi="Arial"/>
          </w:rPr>
          <w:t>втором</w:t>
        </w:r>
      </w:hyperlink>
      <w:r>
        <w:rPr>
          <w:rFonts w:cs="Arial" w:ascii="Arial" w:hAnsi="Arial"/>
        </w:rPr>
        <w:t xml:space="preserve"> настоящего пункта остатки субсидий могут использоваться учреждениями в текущем финансовом году при наличии потребности в направлении их на те же цели в соответствии с решением Администрации или органа, осуществляющего функции и полномочия учредителя, по согласованию с Финансовым управлением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Для получения и использования остатков субсидии учреждение представляет Администрации или органу, осуществляющему функции и полномочия учредителя, мотивированное обращение с приложением пояснительной записки, которая должна содержать информацию о причинах образования остатков субсидии, а также обоснование потребности в их использовании на те же цели в текущем финансовом году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Администрация или орган, осуществляющий функции и полномочия учредителя, направляет на согласование в Финансовое управление проект решения, указанного в </w:t>
      </w:r>
      <w:hyperlink w:anchor="Par44">
        <w:r>
          <w:rPr>
            <w:rStyle w:val="InternetLink"/>
            <w:rFonts w:cs="Arial" w:ascii="Arial" w:hAnsi="Arial"/>
          </w:rPr>
          <w:t>абзаце третьем</w:t>
        </w:r>
      </w:hyperlink>
      <w:r>
        <w:rPr>
          <w:rFonts w:cs="Arial" w:ascii="Arial" w:hAnsi="Arial"/>
        </w:rPr>
        <w:t xml:space="preserve"> настоящего пункта, не позднее 1 февраля текущего финансового года (в отношении поступлений от возврата ранее произведенных учреждениями выплат - в течение 7 рабочих дней после возврата) с информацией о причинах образования остатков субсидии, а также информацией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 на те же цели в текущем финансовом году, с приложением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Финансовое управление рассматривает представленный проект решения и в течение 7 рабочих дней со дня его получения направляет в адрес Администрации или органа, осуществляющего функции и полномочия учредителя, информацию о его согласовании или обоснованный отказ в его согласован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Средства от возврата ранее произведенных учреждениями выплат, не согласованные к использованию в текущем году, подлежат возврату в бюджет городского округа Фрязино в течение 2 рабочих дней после получения отказа от Администрации или органа, осуществляющего функции и полномочия учредител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1. В случае недостижения учреждением результатов предоставления субсидии, показателей, необходимых для достижения результатов предоставления субсидии (далее - показатели результативности), и если объем субсидии определялся на основе количественных значений показателей результативности, субсидия подлежит возврату в бюджет городского округа Фрязино в объеме, который соответствует недостигнутым показателям результативно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Решение о возврате субсидии принимается Администрацией или органом, осуществляющим функции и полномочия учредителя, в течение 30 календарных дней со дня установления факта недостижения показателей результативно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Администрация или орган, осуществляющий функции и полномочия учредителя, в течение 5 рабочих дней со дня принятия решения о возврате субсидии направляет учреждению требование о возврате полученной части субсидии в бюджет городского округа Фрязино в течение 30 календарных дней со дня получения уведом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2. В случае выявленного по результатам проверок, проведенных Администрацией или органом, осуществляющим функции и полномочия учредителя, и (или) органом муниципального финансового контроля несоблюдения учреждением целей и условий, установленных при предоставлении субсидии, она подлежит взысканию в доход бюджета городского округа Фрязино в порядке, установленном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3. За нарушение сроков возврата в бюджет городского округа Фрязино неизрасходованной части субсидии, возврата субсидии, израсходованной не по целевому назначению, представления предусмотренной соглашением отчетности учреждения несут ответственность в соответствии с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4. Администрация или орган, осуществляющий функции и полномочия учредителя, осуществляет контроль за целевым использованием учреждением субсидии, а также за соблюдением условий ее предоставления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 Учреждение несет ответственность за нецелевое использование субсидии в соответствии с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0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 определения объем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 xml:space="preserve">и условий предоставления муниципальным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юджетным и автономным учреждениям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округа Фрязино Московской област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lang w:eastAsia="ru-RU"/>
        </w:rPr>
        <w:t>субсидий на иные цел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перечн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ируемых к приобретению объектов основных средств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исключением приобретения объектов недвижимого имуществ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собственность на ______ год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5"/>
        <w:gridCol w:w="1134"/>
        <w:gridCol w:w="993"/>
        <w:gridCol w:w="1701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, всего 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изированное оборудование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онная техника, в т.ч. компьютерная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ее оборудование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по учреждениям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* Указывается наименование укрупненной группы основных средств (например: учебное оборудование, спортивное оборудование, музыкальное оборудование и т.д.). Каждое наименование укрупненной группы основных средств указывается самостоятельной графой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** Указывается наименование укрупненной группы основных средств (например: бытовая техника, производственный и хозяйственный инвентарь, машины и оборудование и т.д.). Каждое наименование укрупненной группы основных средств указывается самостоятельной графой.</w:t>
      </w:r>
    </w:p>
    <w:p>
      <w:pPr>
        <w:pStyle w:val="Style16"/>
        <w:autoSpaceDE w:val="false"/>
        <w:spacing w:lineRule="auto" w:line="240" w:before="0" w:after="0"/>
        <w:ind w:left="1134" w:righ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Цитата"/>
    <w:basedOn w:val="Normal"/>
    <w:qFormat/>
    <w:pPr>
      <w:spacing w:before="60" w:after="0"/>
      <w:ind w:left="142" w:right="170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A3825E07E6A9427D47B468F67813BD5F6A65999B5FEFD0DB1530202FF4E8DC9A47B8254AA4677EB1FC2CCAC3FA8082A96345344BF3B11x3oAI" TargetMode="External"/><Relationship Id="rId3" Type="http://schemas.openxmlformats.org/officeDocument/2006/relationships/hyperlink" Target="consultantplus://offline/ref=50BA3825E07E6A9427D47B468F67813BD5F6A65999B5FEFD0DB1530202FF4E8DC9A47B8254AA4776E81FC2CCAC3FA8082A96345344BF3B11x3oAI" TargetMode="External"/><Relationship Id="rId4" Type="http://schemas.openxmlformats.org/officeDocument/2006/relationships/hyperlink" Target="consultantplus://offline/ref=50BA3825E07E6A9427D464538F67813BD5F3AD5E98B1FEFD0DB1530202FF4E8DDBA4238E56A85876EF0A949DEAx6o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8:00Z</dcterms:created>
  <dc:creator>Роман</dc:creator>
  <dc:description/>
  <cp:keywords/>
  <dc:language>en-US</dc:language>
  <cp:lastModifiedBy>Зинченко</cp:lastModifiedBy>
  <cp:lastPrinted>2021-03-19T14:27:00Z</cp:lastPrinted>
  <dcterms:modified xsi:type="dcterms:W3CDTF">2021-03-25T08:14:00Z</dcterms:modified>
  <cp:revision>62</cp:revision>
  <dc:subject/>
  <dc:title>РУКОВОДИТЕЛЬ АДМИНИСТРАЦИИ</dc:title>
</cp:coreProperties>
</file>