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2.03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99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915" w:leader="none"/>
        </w:tabs>
        <w:ind w:left="0" w:right="57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проведении месячника по благоустройству на территории городского округа Фрязино Московской области в 2022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</w:rPr>
        <w:t>Во исполнение Закона Московской области от 30.12.2014 года №191/2014-ОЗ «О регулировании дополнительных вопросов в сфере благоустройства в Московской области», в соответствии с решением Совета депутатов городского округа Фрязино от 19.12.2019 №391</w:t>
      </w:r>
      <w:r>
        <w:rPr/>
        <w:t xml:space="preserve"> «</w:t>
      </w:r>
      <w:r>
        <w:rPr>
          <w:sz w:val="28"/>
          <w:szCs w:val="28"/>
        </w:rPr>
        <w:t>Об утверждении Правил благоустройства территории городского округа Фрязино Московской области», в целях выполнения требований по обеспечению чистоты и порядка на территории городского округа Фрязино Моско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сти месячник по благоустройству территории городского округа Фрязино Московской области в период с 01.04.2022 по 30.04.2022.</w:t>
      </w:r>
    </w:p>
    <w:p>
      <w:pPr>
        <w:pStyle w:val="312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lang w:val="ru-RU"/>
        </w:rPr>
        <w:t>проведение муниципальных субботников 02.04.2022, 09.04.2022, 16.04.2022, 30.04.2022</w:t>
      </w:r>
      <w:r>
        <w:rPr>
          <w:sz w:val="28"/>
          <w:szCs w:val="28"/>
        </w:rPr>
        <w:t xml:space="preserve">  на территории </w:t>
      </w:r>
      <w:r>
        <w:rPr>
          <w:sz w:val="28"/>
          <w:szCs w:val="28"/>
          <w:lang w:val="ru-RU"/>
        </w:rPr>
        <w:t>городского округа Фрязино Московской области</w:t>
      </w:r>
      <w:r>
        <w:rPr>
          <w:sz w:val="28"/>
          <w:szCs w:val="28"/>
        </w:rPr>
        <w:t>.</w:t>
      </w:r>
    </w:p>
    <w:p>
      <w:pPr>
        <w:pStyle w:val="312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участие в проведении общеобластного субботника 16.04.2022.</w:t>
      </w:r>
    </w:p>
    <w:p>
      <w:pPr>
        <w:pStyle w:val="312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прилагаемый План первоочередных мероприятий по </w:t>
      </w:r>
      <w:r>
        <w:rPr>
          <w:sz w:val="28"/>
          <w:szCs w:val="28"/>
          <w:lang w:val="ru-RU"/>
        </w:rPr>
        <w:t>обеспечению</w:t>
      </w:r>
      <w:r>
        <w:rPr>
          <w:sz w:val="28"/>
          <w:szCs w:val="28"/>
        </w:rPr>
        <w:t xml:space="preserve"> чистоты и порядка на территории</w:t>
      </w:r>
      <w:r>
        <w:rPr>
          <w:sz w:val="28"/>
          <w:szCs w:val="28"/>
          <w:lang w:val="ru-RU"/>
        </w:rPr>
        <w:t xml:space="preserve"> городского округа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ru-RU"/>
        </w:rPr>
        <w:t>рязино Московской области.</w:t>
      </w:r>
    </w:p>
    <w:p>
      <w:pPr>
        <w:pStyle w:val="Normal"/>
        <w:numPr>
          <w:ilvl w:val="0"/>
          <w:numId w:val="2"/>
        </w:numPr>
        <w:ind w:left="-142" w:firstLine="852"/>
        <w:jc w:val="both"/>
        <w:rPr/>
      </w:pPr>
      <w:r>
        <w:rPr>
          <w:sz w:val="28"/>
          <w:szCs w:val="28"/>
          <w:lang w:val="en-US"/>
        </w:rPr>
        <w:t xml:space="preserve">Заместителя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ы городского округа </w:t>
      </w:r>
      <w:r>
        <w:rPr>
          <w:sz w:val="28"/>
          <w:szCs w:val="28"/>
        </w:rPr>
        <w:t>Фрязино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</w:t>
      </w:r>
      <w:r>
        <w:rPr>
          <w:sz w:val="28"/>
          <w:szCs w:val="28"/>
          <w:lang w:val="en-US"/>
        </w:rPr>
        <w:t xml:space="preserve">овести данное постановление до сведения руководителей органов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дминистрации городского округ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en-US"/>
        </w:rPr>
        <w:t xml:space="preserve"> и руководителей подведомственных предприятий и организаций.</w:t>
      </w:r>
    </w:p>
    <w:p>
      <w:pPr>
        <w:pStyle w:val="312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В рамках проведения месячника по благоустройству территории городского округа Фрязино Московской области взять на контроль выполнение следующих основных видов работ: </w:t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 Рыхление снега, устранение подтоплений;</w:t>
      </w:r>
    </w:p>
    <w:p>
      <w:pPr>
        <w:pStyle w:val="312"/>
        <w:widowControl w:val="false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Ремонт асфальтобетонного покрытия тротуаров, проездов;</w:t>
      </w:r>
    </w:p>
    <w:p>
      <w:pPr>
        <w:pStyle w:val="312"/>
        <w:widowControl w:val="false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Ремонт скамеек и урн;</w:t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Опиловка деревьев, спил сухостоя;</w:t>
      </w:r>
    </w:p>
    <w:p>
      <w:pPr>
        <w:pStyle w:val="312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312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312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5. Ремонт и покраска ограждений, фасадов и цоколей;</w:t>
      </w:r>
    </w:p>
    <w:p>
      <w:pPr>
        <w:pStyle w:val="312"/>
        <w:widowControl w:val="false"/>
        <w:spacing w:before="0" w:after="0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6. Подметание, уборка смета и мусора, вывоз мусора;</w:t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7. Обустройство газонов, клумб, высадка деревьев и кустарников.</w:t>
      </w:r>
    </w:p>
    <w:p>
      <w:pPr>
        <w:pStyle w:val="312"/>
        <w:widowControl w:val="false"/>
        <w:numPr>
          <w:ilvl w:val="0"/>
          <w:numId w:val="2"/>
        </w:numPr>
        <w:spacing w:before="0" w:after="0"/>
        <w:ind w:left="0" w:firstLine="737"/>
        <w:jc w:val="both"/>
        <w:rPr/>
      </w:pP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рид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ицам </w:t>
      </w:r>
      <w:r>
        <w:rPr>
          <w:color w:val="000000"/>
          <w:sz w:val="28"/>
          <w:szCs w:val="28"/>
        </w:rPr>
        <w:t>всех форм собственности, осуществляющи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деятельность на территории городского округа Фрязино</w:t>
      </w:r>
      <w:r>
        <w:rPr>
          <w:color w:val="000000"/>
          <w:sz w:val="28"/>
          <w:szCs w:val="28"/>
          <w:lang w:val="ru-RU"/>
        </w:rPr>
        <w:t xml:space="preserve"> Московской области </w:t>
      </w:r>
      <w:r>
        <w:rPr>
          <w:sz w:val="28"/>
          <w:szCs w:val="28"/>
        </w:rPr>
        <w:t>и физ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явл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ся собственниками, правообладателями расположенных на территории </w:t>
      </w:r>
      <w:r>
        <w:rPr>
          <w:sz w:val="28"/>
          <w:szCs w:val="28"/>
          <w:lang w:val="ru-RU"/>
        </w:rPr>
        <w:t>городского округа Фрязино Московской области</w:t>
      </w:r>
      <w:r>
        <w:rPr>
          <w:sz w:val="28"/>
          <w:szCs w:val="28"/>
        </w:rPr>
        <w:t xml:space="preserve"> земельных участков, зданий, строений и сооружений, в том числе юрид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 xml:space="preserve">ам </w:t>
      </w:r>
      <w:r>
        <w:rPr>
          <w:color w:val="000000"/>
          <w:sz w:val="28"/>
          <w:szCs w:val="28"/>
          <w:lang w:val="ru-RU"/>
        </w:rPr>
        <w:t>всех форм собственности, осуществляющим деятельность на территории городского округа Фрязино Московской области</w:t>
      </w:r>
      <w:r>
        <w:rPr>
          <w:sz w:val="28"/>
          <w:szCs w:val="28"/>
        </w:rPr>
        <w:t>, облада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казанными объектами на праве хозяйственного ведения или оперативного 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ить наведение чистоты и порядка на своих территориях, включая прилегающую к ним зону от границ зданий, участков и ограждений. </w:t>
      </w:r>
    </w:p>
    <w:p>
      <w:pPr>
        <w:pStyle w:val="312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з и утилизацию собранного мусора во время субботников  обеспечивает: </w:t>
      </w:r>
    </w:p>
    <w:p>
      <w:pPr>
        <w:pStyle w:val="312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;</w:t>
      </w:r>
    </w:p>
    <w:p>
      <w:pPr>
        <w:pStyle w:val="312"/>
        <w:widowControl w:val="false"/>
        <w:spacing w:before="0" w:after="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>7.2. МБУ «Городское хозяй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подлежит опубликованию </w:t>
      </w:r>
      <w:r>
        <w:rPr>
          <w:color w:val="000000"/>
          <w:sz w:val="28"/>
          <w:szCs w:val="28"/>
        </w:rPr>
        <w:t>в официальном периодическом печатном средстве массовой информации, распространяемом на территории городского округа Фрязино (еженедельная общественно-политическая газета города Фрязино «Ключъ»), и размещению на официальном сайте городского округа 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ответственным за исполнение настоящего постановления заместителя главы администрации городского округа Фрязино Медведева Д.А.</w:t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нтроль за выполнением настоящего постановления оставляю           за собой.</w:t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округа Фрязино</w:t>
        <w:tab/>
        <w:tab/>
        <w:t xml:space="preserve">                                          Д.Р. Воробьев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ородского округа Фрязино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szCs w:val="28"/>
        </w:rPr>
        <w:t>от</w:t>
      </w:r>
      <w:r>
        <w:rPr>
          <w:szCs w:val="28"/>
        </w:rPr>
        <w:t xml:space="preserve"> 22.03.2022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ервоочередных мероприятий по обеспечению чистоты и порядка на территории городского округа Фрязино Московской области в 2022 году.</w:t>
      </w:r>
    </w:p>
    <w:p>
      <w:pPr>
        <w:pStyle w:val="15"/>
        <w:ind w:left="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58"/>
        <w:gridCol w:w="1728"/>
        <w:gridCol w:w="259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62"/>
        <w:gridCol w:w="1701"/>
        <w:gridCol w:w="2632"/>
        <w:gridCol w:w="1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Мероприятия по  обеспечению чистоты и порядка</w:t>
            </w:r>
          </w:p>
        </w:tc>
      </w:tr>
      <w:tr>
        <w:trPr>
          <w:trHeight w:val="1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готовности служб, предприятий, 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  <w:r>
              <w:rPr>
                <w:sz w:val="24"/>
                <w:szCs w:val="24"/>
              </w:rPr>
              <w:t xml:space="preserve"> к проведению мероприятий по благоустройству, наведению чистоты и порядка на территории городского округа Фрязино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4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ые органы Администрации городского округа Фрязино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Организация и проведение уборки территорий предприятий и </w:t>
            </w:r>
            <w:r>
              <w:rPr>
                <w:sz w:val="24"/>
                <w:szCs w:val="24"/>
              </w:rPr>
              <w:t>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  <w:r>
              <w:rPr>
                <w:sz w:val="24"/>
              </w:rPr>
              <w:t>, включая прилегающую территорию от границ зданий, участков и ограждений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 xml:space="preserve">Руководители предприятий,  </w:t>
            </w:r>
            <w:r>
              <w:rPr>
                <w:bCs/>
                <w:sz w:val="24"/>
                <w:szCs w:val="24"/>
              </w:rPr>
              <w:t>юридических лиц</w:t>
            </w:r>
            <w:r>
              <w:rPr>
                <w:bCs/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Организация и проведение субботников по уборке территории городского округа Фрязино Московской области с участием населения, работников предприятий,  </w:t>
            </w:r>
            <w:r>
              <w:rPr>
                <w:sz w:val="24"/>
                <w:szCs w:val="24"/>
              </w:rPr>
              <w:t>юридических лиц</w:t>
            </w:r>
            <w:r>
              <w:rPr>
                <w:color w:val="000000"/>
                <w:sz w:val="24"/>
                <w:szCs w:val="24"/>
              </w:rPr>
              <w:t xml:space="preserve"> всех форм собственности, осуществляющие деятельность на территории городского округа Фряз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.04.2022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.04.2022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2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22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. Фрязино; Руководители территориальных отделов и подразделений городского округа Фрязино Моск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ведение в надлежащее состояние мест, связанных с увековечиванием подвига советского народа в Великой Отечественной войне 1941-1945 гг. и памятников воинской Славы на территории городского округа Фрязино Московской области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 31.03.2022 до 30.04.2022;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лее постоянный контроль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>
          <w:trHeight w:val="2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ведение чистоты и порядка на придомовых территориях жилищного фонда, муниципальных объектах и территориях, приведение в надлежащее состояние детских игровых и спортивных площадок, дворовых территорий, фасадов домов, ограждений, вывоз крупногабаритного мусора, ликвидация стихийных навалов мусора, очистка от бытового мусора территорий мест сбора ТБО.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;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ющие организации.</w:t>
            </w:r>
          </w:p>
        </w:tc>
      </w:tr>
      <w:tr>
        <w:trPr>
          <w:trHeight w:val="1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ведение порядка на улицах, автодорогах, на территориях, прилегающих к железнодорожным станциям. Приведение в порядок объектов дорожного сервиса (остановки, павильоны, и т.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лечение к работам по санитарной очистке территорий садово-огородных кооперативов с организацией площадок складирования отходов потребления и заключением договоров на вывоз ТБО с региональным оператором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Хар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уборки территорий образовательных учреждений и прилегающих к ним территорий, в том числе уборка пешеходных дорожек, подходов и тротуаров, включая прилегающую территорию от границ зданий, участков и ограждений.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.04.2022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.04.2022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2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22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.</w:t>
            </w:r>
          </w:p>
        </w:tc>
      </w:tr>
      <w:tr>
        <w:trPr>
          <w:trHeight w:val="24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ведение работ по ликвидации стихийных навалов мусора в зонах лесных массивов расположенных в границах городского округа Фрязино Московской области, и находящихся в ведении Щелковского учебно-опытного лесхоза и военных лесничеств, установка знаков, запрещающих разведение костров и сброс мусора, шлагбаумов на съездах с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Щелковского учебно-опытного лесхоза, руководители лесничеств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1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территорий мест погребения (кладбищ), прилегающих к ним территорий, вывоз твердых бытов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 31.03.2022 до 30.04.2022;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лее постоян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рганизация и проведение мероприятия по очистке от мусора берега реки Любосеевка на территории городского округа Фрязино в рамках всероссийской акции "Вода России" с целью реализации федерального проекта "Сохранение уникальных водных объектов" национального проекта "Эк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2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дготовить технику к работам в летний период и провести смотр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дготовить инвентарь для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пределить адресный перечень мест выдач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пределить адресный перечень мест проведения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дготовить бронированн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зработать и утвердить положение о конкурсе «Лучшая команда суббот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еспечить торжественную выдачу призов победителям конкурса «Лучшая команда субботника» в день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еспечить выдачу призов при сдаче на МЕГАБАК вторичных материальных ресурсов в день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формировать жителей о местах проведения субботника и местах выдач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8.04.2022 – 16.04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ые органы Администрации городского округа Фрязино; МБУ «Городское хозяйство»;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яющие организации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27" w:firstLine="737"/>
      </w:pPr>
      <w:rPr>
        <w:sz w:val="28"/>
        <w:szCs w:val="28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сновной шрифт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418" w:right="-285" w:hanging="1418"/>
      <w:jc w:val="both"/>
    </w:pPr>
    <w:rPr>
      <w:szCs w:val="20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6:00Z</dcterms:created>
  <dc:creator>№8</dc:creator>
  <dc:description/>
  <cp:keywords/>
  <dc:language>en-US</dc:language>
  <cp:lastModifiedBy>Борисова</cp:lastModifiedBy>
  <cp:lastPrinted>2022-03-24T10:24:00Z</cp:lastPrinted>
  <dcterms:modified xsi:type="dcterms:W3CDTF">2022-03-24T06:24:00Z</dcterms:modified>
  <cp:revision>3</cp:revision>
  <dc:subject/>
  <dc:title> </dc:title>
</cp:coreProperties>
</file>