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96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111" w:leader="none"/>
        </w:tabs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и проведении межзонального конкурса по ансамблевому музицированию обучающихся детских музыкальных школ и детских школ искусств Московской области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аспоряжением Министерства культуры Московской области от 16.03.2020 № 17РВ-31, руководствуясь Уставом городского округа Фрязино Моск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 xml:space="preserve">Управлению культуры, спорта и молодежной политики администрации городского округа Фрязино (Шувалова Ю.М.), Муниципальному учреждению дополнительного образования </w:t>
      </w:r>
      <w:r>
        <w:rPr>
          <w:sz w:val="28"/>
          <w:szCs w:val="28"/>
        </w:rPr>
        <w:t>Фрязинская</w:t>
      </w:r>
      <w:r>
        <w:rPr>
          <w:sz w:val="28"/>
        </w:rPr>
        <w:t xml:space="preserve"> детская школа искусств (Диденко Е.М.) организовать и провести в период с 11 марта по 12 марта 2023 года межзональный конкурс по ансамблевому музицированию обучающихся детских музыкальных школ и детских школ искусств Московской области </w:t>
      </w:r>
      <w:r>
        <w:rPr>
          <w:color w:val="000000"/>
          <w:sz w:val="28"/>
          <w:szCs w:val="28"/>
          <w:shd w:fill="FFFFFF" w:val="clear"/>
        </w:rPr>
        <w:t>(далее-конкурс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ехническое обеспечение проведения конкурса возложить на Муниципальное учреждение дополнительного образования Фрязинская детская школа искусств (Диденко Е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ского округа Фрязино (Ващенко Н.А.) оказать содействие в организации посещения обучающимися образовательных учреждений городского округа Фрязино Московской области конкурса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Королеву В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 xml:space="preserve">                  Д.Р. Воробьев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7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3-03-13T05:55:00Z</dcterms:modified>
  <cp:revision>3</cp:revision>
  <dc:subject/>
  <dc:title>РУКОВОДИТЕЛЬ АДМИНИСТРАЦИИ</dc:title>
</cp:coreProperties>
</file>