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225" w:leader="none"/>
        </w:tabs>
        <w:suppressAutoHyphens w:val="false"/>
        <w:spacing w:before="240" w:after="0"/>
        <w:ind w:left="720" w:hanging="0"/>
        <w:rPr>
          <w:rFonts w:ascii="Times New Roman" w:hAnsi="Times New Roman" w:cs="Times New Roman"/>
          <w:b w:val="false"/>
          <w:b w:val="false"/>
          <w:i/>
          <w:i/>
          <w:color w:val="000000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14" w:firstLine="6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2.06.2021   № 190</w:t>
      </w:r>
      <w:r>
        <w:rPr>
          <w:lang w:val="en-US"/>
        </w:rPr>
        <w:t xml:space="preserve"> </w:t>
      </w:r>
      <w:r>
        <w:rPr>
          <w:sz w:val="46"/>
          <w:szCs w:val="46"/>
          <w:lang w:eastAsia="ru-RU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82" w:hanging="0"/>
        <w:jc w:val="both"/>
        <w:rPr/>
      </w:pPr>
      <w:r>
        <w:rPr>
          <w:bCs/>
          <w:sz w:val="28"/>
          <w:szCs w:val="28"/>
        </w:rPr>
        <w:t xml:space="preserve">Об организации и проведении эвакуационных мероприятий в чрезвычайных ситуациях природного и техногенного характера </w:t>
      </w: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постановлением Губернатора Московской области от 19.01.1998 № 11-ПГ «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», постановлением Правительства Московской области от 09.10.2009 № 831/41 «О Московской областной комиссии по эвакуации населения, материальных и культурных ценностей», в целях организации и проведения мероприятий по эвакуации населения</w:t>
      </w:r>
      <w:r>
        <w:rPr>
          <w:bCs/>
          <w:sz w:val="28"/>
          <w:szCs w:val="28"/>
        </w:rPr>
        <w:t xml:space="preserve"> в чрезвычайных ситуациях природного и техног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территории городского округа</w:t>
      </w:r>
      <w:r>
        <w:rPr>
          <w:sz w:val="28"/>
          <w:szCs w:val="28"/>
        </w:rPr>
        <w:t xml:space="preserve"> Фрязино Московской области</w:t>
      </w:r>
      <w:r>
        <w:rPr>
          <w:bCs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Устава городского округа Фрязино Московской области,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организации эвакуации населения, материальных и культурных ценностей в чрезвычайных ситуациях природного и техногенного характера</w:t>
      </w:r>
      <w:r>
        <w:rPr>
          <w:sz w:val="28"/>
          <w:szCs w:val="28"/>
        </w:rPr>
        <w:t xml:space="preserve"> на территории городского округа Фрязино Московской области (приложение 1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б эвакуационной комиссии </w:t>
      </w:r>
      <w:r>
        <w:rPr>
          <w:sz w:val="28"/>
          <w:szCs w:val="28"/>
        </w:rPr>
        <w:t>городского округа Фрязино Московской области (</w:t>
      </w:r>
      <w:r>
        <w:rPr>
          <w:spacing w:val="-8"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</w:t>
        <w:tab/>
        <w:tab/>
        <w:tab/>
        <w:tab/>
        <w:tab/>
        <w:t xml:space="preserve">           Д.Р. Воробьев</w:t>
      </w:r>
    </w:p>
    <w:p>
      <w:pPr>
        <w:pStyle w:val="Normal"/>
        <w:rPr>
          <w:color w:val="2D2D2D"/>
          <w:spacing w:val="2"/>
          <w:sz w:val="28"/>
          <w:szCs w:val="28"/>
          <w:shd w:fill="FFFF00" w:val="clear"/>
        </w:rPr>
      </w:pPr>
      <w:r>
        <w:rPr>
          <w:color w:val="2D2D2D"/>
          <w:spacing w:val="2"/>
          <w:sz w:val="28"/>
          <w:szCs w:val="28"/>
          <w:shd w:fill="FFFF00" w:val="clear"/>
        </w:rPr>
      </w:r>
      <w:r>
        <w:br w:type="page"/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5103" w:hanging="0"/>
        <w:jc w:val="right"/>
        <w:rPr/>
      </w:pPr>
      <w:r>
        <w:rPr/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left="450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2.06.2021   № 190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эвакуации населения, материальных и культурных ценностей в чрезвычайных ситуациях природного и техногенного характера на территории городского округа Фрязин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3014"/>
      <w:bookmarkStart w:id="1" w:name="sub_3014"/>
      <w:bookmarkEnd w:id="1"/>
    </w:p>
    <w:p>
      <w:pPr>
        <w:pStyle w:val="Style17"/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3014"/>
      <w:bookmarkStart w:id="3" w:name="sub_3001"/>
      <w:bookmarkEnd w:id="2"/>
      <w:bookmarkEnd w:id="3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стоящее Положение об организации эвакуации населения, материальных и культурных ценностей </w:t>
      </w:r>
      <w:r>
        <w:rPr>
          <w:bCs/>
          <w:sz w:val="28"/>
          <w:szCs w:val="28"/>
        </w:rPr>
        <w:t>в чрезвычайных ситуациях природного и техногенного характера</w:t>
      </w:r>
      <w:r>
        <w:rPr>
          <w:sz w:val="28"/>
          <w:szCs w:val="28"/>
        </w:rPr>
        <w:t xml:space="preserve"> на территории 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 xml:space="preserve">Федеральными законами Российской Федерации </w:t>
      </w:r>
      <w:r>
        <w:rPr>
          <w:rStyle w:val="InternetLink"/>
          <w:sz w:val="28"/>
          <w:szCs w:val="28"/>
        </w:rPr>
        <w:t xml:space="preserve">от </w:t>
      </w:r>
      <w:r>
        <w:rPr>
          <w:rStyle w:val="InternetLink"/>
          <w:color w:val="000000"/>
          <w:sz w:val="28"/>
          <w:szCs w:val="28"/>
          <w:u w:val="none"/>
        </w:rPr>
        <w:t>21.12.1994 № 68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2.02.1998 № 28-ФЗ</w:t>
        </w:r>
      </w:hyperlink>
      <w:r>
        <w:rPr>
          <w:sz w:val="28"/>
          <w:szCs w:val="28"/>
        </w:rPr>
        <w:t xml:space="preserve">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            № 303 «О порядке эвакуации населения, материальных и культурных ценностей в безопасные районы»,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6.11.2007 № 804</w:t>
        </w:r>
      </w:hyperlink>
      <w:r>
        <w:rPr>
          <w:sz w:val="28"/>
          <w:szCs w:val="28"/>
        </w:rPr>
        <w:t xml:space="preserve"> «Об утверждении Положения о гражданской обороне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sz w:val="28"/>
          <w:szCs w:val="28"/>
        </w:rPr>
        <w:t xml:space="preserve"> Губернатора Московской области от 19.01.1998 № 11-ПГ «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», постановлением Правительства Московской области от 09.10.2009 № 831/41 «О Московской областной комиссии по эвакуации населения, материальных и культурных ценностей»</w:t>
      </w:r>
      <w:r>
        <w:rPr>
          <w:color w:val="000000"/>
          <w:sz w:val="28"/>
          <w:szCs w:val="28"/>
          <w:shd w:fill="FFFFFF" w:val="clear"/>
        </w:rPr>
        <w:t xml:space="preserve">, определяет цели эвакуации, основные принципы и требования по планированию, подготовке и проведению эвакуации населения, материальных и культурных ценностей </w:t>
      </w:r>
      <w:r>
        <w:rPr>
          <w:bCs/>
          <w:sz w:val="28"/>
          <w:szCs w:val="28"/>
        </w:rPr>
        <w:t>в чрезвычайных ситуациях природного и техногенного характера</w:t>
      </w:r>
      <w:r>
        <w:rPr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shd w:fill="FFFFFF" w:val="clear"/>
        </w:rPr>
        <w:t>городского округа Фрязино Московской области.</w:t>
      </w:r>
    </w:p>
    <w:p>
      <w:pPr>
        <w:pStyle w:val="Pboth"/>
        <w:shd w:fill="FFFFFF" w:val="clear"/>
        <w:spacing w:lineRule="atLeast" w:line="275"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3001"/>
      <w:bookmarkStart w:id="5" w:name="sub_3006"/>
      <w:bookmarkStart w:id="6" w:name="100817"/>
      <w:bookmarkStart w:id="7" w:name="100820"/>
      <w:bookmarkStart w:id="8" w:name="100822"/>
      <w:bookmarkStart w:id="9" w:name="100823"/>
      <w:bookmarkStart w:id="10" w:name="100834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8"/>
          <w:szCs w:val="28"/>
        </w:rPr>
        <w:t>2. В целях организованного проведения эвакуационных мероприятий в максимально короткие сроки планирование и всесторонняя подготовка их производятся заблаговременно в соответствии с порядком, установленным Планом гражданской обороны и защиты населения городского округа Фрязино Московской области и Планом действий городского округа Фрязино Московской области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Эвакуационные мероприятия планируются и готовятся в повседневной деятельности и осуществляются при возникновении чрезвычайных ситуаций </w:t>
      </w:r>
      <w:r>
        <w:rPr>
          <w:color w:val="000000"/>
          <w:sz w:val="28"/>
          <w:szCs w:val="28"/>
        </w:rPr>
        <w:t>природного и техногенного характера (далее – ЧС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006"/>
      <w:bookmarkEnd w:id="11"/>
      <w:r>
        <w:rPr>
          <w:sz w:val="28"/>
          <w:szCs w:val="28"/>
        </w:rPr>
        <w:t>4. Эвакуационные мероприятия включают в себ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12" w:name="sub_3002"/>
      <w:bookmarkEnd w:id="12"/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(рассредоточение) - комплекс мероприятий по организованному вывозу (выводу)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зонах (местах)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Эвакуация материальных и культурных ценностей – комплекс мероприятий по вывозу материальных и культурных ценностей из зон ЧС или вероятной ЧС и их кратковременному размещению в заблаговременно подготовленных безопасных зонах (местах) на территории городского округа Фрязино Московской области.</w:t>
      </w:r>
    </w:p>
    <w:p>
      <w:pPr>
        <w:pStyle w:val="Pboth"/>
        <w:shd w:fill="FFFFFF" w:val="clear"/>
        <w:spacing w:lineRule="atLeast" w:line="275" w:before="0" w:after="0"/>
        <w:ind w:firstLine="709"/>
        <w:jc w:val="both"/>
        <w:rPr>
          <w:color w:val="000000"/>
          <w:sz w:val="28"/>
          <w:szCs w:val="28"/>
        </w:rPr>
      </w:pPr>
      <w:bookmarkStart w:id="13" w:name="sub_3002"/>
      <w:bookmarkStart w:id="14" w:name="sub_3003"/>
      <w:bookmarkEnd w:id="13"/>
      <w:bookmarkEnd w:id="14"/>
      <w:r>
        <w:rPr>
          <w:color w:val="000000"/>
          <w:sz w:val="28"/>
          <w:szCs w:val="28"/>
        </w:rPr>
        <w:t>4.3. Зона возможных опасностей - зона возможных сильных разрушений, возможного радиоактивного загрязнения, химического и биологического заражения, зона с нарушенными условиями жизнедеятельности населения городского округа Фрязино.</w:t>
      </w:r>
    </w:p>
    <w:p>
      <w:pPr>
        <w:pStyle w:val="Pboth"/>
        <w:shd w:fill="FFFFFF" w:val="clear"/>
        <w:spacing w:lineRule="atLeast" w:line="275" w:before="0" w:after="0"/>
        <w:ind w:firstLine="709"/>
        <w:jc w:val="both"/>
        <w:rPr>
          <w:color w:val="000000"/>
          <w:sz w:val="28"/>
          <w:szCs w:val="28"/>
        </w:rPr>
      </w:pPr>
      <w:bookmarkStart w:id="15" w:name="100818"/>
      <w:bookmarkStart w:id="16" w:name="100819"/>
      <w:bookmarkEnd w:id="15"/>
      <w:bookmarkEnd w:id="16"/>
      <w:r>
        <w:rPr>
          <w:color w:val="000000"/>
          <w:sz w:val="28"/>
          <w:szCs w:val="28"/>
        </w:rPr>
        <w:t>4.4. Безопасная зона (место) - территория в пределах административных границ городского округа Фрязино Московской области, расположенная вне зон возможных опасностей, зон возможных разрушений и подготовленная для жизнеобеспечения эвакуируемого населения, а также для размещения и хранения материальных и культурных ц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Эвакуационные органы (далее - эвакоорганы)</w:t>
      </w:r>
      <w:r>
        <w:rPr>
          <w:sz w:val="28"/>
          <w:szCs w:val="28"/>
        </w:rPr>
        <w:t xml:space="preserve"> - органы управления, создаваемые для непосредственной подготовки, планирования и проведения эвакуационных мероприятий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17" w:name="sub_3003"/>
      <w:bookmarkStart w:id="18" w:name="sub_3005"/>
      <w:bookmarkEnd w:id="17"/>
      <w:bookmarkEnd w:id="18"/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Жизнеобеспечение населения</w:t>
      </w:r>
      <w:r>
        <w:rPr>
          <w:sz w:val="28"/>
          <w:szCs w:val="28"/>
        </w:rPr>
        <w:t xml:space="preserve"> - комплекс экономических, организационных, инженерно - технических и социальных мероприятий, проводимых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3005"/>
      <w:bookmarkStart w:id="20" w:name="sub_3007"/>
      <w:bookmarkEnd w:id="19"/>
      <w:bookmarkEnd w:id="20"/>
      <w:r>
        <w:rPr>
          <w:sz w:val="28"/>
          <w:szCs w:val="28"/>
        </w:rPr>
        <w:t>5. Основные элементы жизнеобеспечения эвакуируемого населения городского округа Фрязино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007"/>
      <w:bookmarkEnd w:id="21"/>
      <w:r>
        <w:rPr>
          <w:sz w:val="28"/>
          <w:szCs w:val="28"/>
        </w:rPr>
        <w:t>- обеспечение жиль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жизнеобеспеч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обеспеч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3009"/>
      <w:bookmarkEnd w:id="22"/>
      <w:r>
        <w:rPr>
          <w:sz w:val="28"/>
          <w:szCs w:val="28"/>
        </w:rPr>
        <w:t>6. Эвакуация проводится в два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3009"/>
      <w:bookmarkEnd w:id="23"/>
      <w:r>
        <w:rPr>
          <w:sz w:val="28"/>
          <w:szCs w:val="28"/>
        </w:rPr>
        <w:t xml:space="preserve">- 1-й этап: эвакуация населения из зон ЧС на общественные площади - пункты временного размещения (далее - ПВР), расположенные вне этих зо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Р создаются на базе учреждений культуры, общеобразовательных и учебных заведений и других соответствующи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й этап: при затяжном характере ЧС или невозможности возвращения в места постоянного проживания проводится перемещение населения с ПВР в пункты длительного проживания (далее – ПДП), где возможно длительное проживание и всестороннее обеспечение эвакуируемого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П создаются на базе гостиниц, оздоровительных лагерей и других соответствующих помещений, а также не исключается возможность подселения на жилую площад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роятными источниками возникновения ЧС, угрожающими здоровью и жизни людей, осложняющими производственную деятельность на территории городского округа Фрязино Московской области, могут быть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е, торфяные и прочие пож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и на транспорте при перевозке радиационных и химически опасных веществ (хлор, аммиа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оопасные объе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жные для жизнеобеспечения населения объекты жилищно-коммунального хозяйства (котельные, водозабор, КН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ористически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3010"/>
      <w:bookmarkEnd w:id="24"/>
      <w:r>
        <w:rPr>
          <w:sz w:val="28"/>
          <w:szCs w:val="28"/>
        </w:rPr>
        <w:t>8. В зависимости от времени и сроков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010"/>
      <w:bookmarkStart w:id="26" w:name="sub_3011"/>
      <w:bookmarkEnd w:id="25"/>
      <w:bookmarkEnd w:id="26"/>
      <w:r>
        <w:rPr>
          <w:sz w:val="28"/>
          <w:szCs w:val="28"/>
        </w:rPr>
        <w:t>9. При получении достоверных данных о вероятности возникновения ЧС, указанных пункте 7. Настоящего Положения, проводится упреждающая (заблаговременная) эвакуация населения из зон возможного действия поражающих факторов прогнозируемых зон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3011"/>
      <w:bookmarkEnd w:id="27"/>
      <w:r>
        <w:rPr>
          <w:sz w:val="28"/>
          <w:szCs w:val="28"/>
        </w:rPr>
        <w:t xml:space="preserve">В случае возникновения ЧС на территории городского округа Фрязино Московской области проводится экстренная (безотлагательная) эвакуация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ывоз (вывод) населения из зон ЧС на территории городского округа Фрязино Московской области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3012"/>
      <w:bookmarkEnd w:id="28"/>
      <w:r>
        <w:rPr>
          <w:sz w:val="28"/>
          <w:szCs w:val="28"/>
        </w:rPr>
        <w:t>11. Решение на проведение эвакуации населения в зависимости от масштаба ЧС принимается Губернатором Московской области, Главой городского округа Фрязино, руководителями организаций, на территории которых возникла или прогнозируется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012"/>
      <w:bookmarkStart w:id="30" w:name="sub_3013"/>
      <w:bookmarkEnd w:id="29"/>
      <w:bookmarkEnd w:id="30"/>
      <w:r>
        <w:rPr>
          <w:sz w:val="28"/>
          <w:szCs w:val="28"/>
        </w:rPr>
        <w:t>12. Эвакуированное население размещается в безопасных зонах (местах) до особого распоряжения в зависимости от обстановки, складывающейся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1" w:name="sub_3013"/>
      <w:bookmarkStart w:id="32" w:name="sub_3025"/>
      <w:bookmarkEnd w:id="31"/>
      <w:bookmarkEnd w:id="32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ы планирования и организации эвакуацион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25"/>
      <w:bookmarkStart w:id="34" w:name="sub_30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3. Особенности планирования эвакуационных мероприятий на территории городского округа Фрязино Московской области определяются характером источника ЧС (радиоактивное, загрязнение или химическое заражение местности и т.п.), пространственно-временными характеристиками воздействия поражающих факторов источника ЧС, численностью и охватом выводимого населения, временем и срочностью проведения эвакуации (рассредоточе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ализация эвакуационных мероприятий на территории городского округа Фрязино Московской области осуществляется в период подготовки и проведения эвакуации (рассредоточения), а также при подготовке безопасных зон (мест) для размещения эвакуированного населения и его жизнеобеспе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ланирование, обеспечение и проведение эвакуационных мероприятий осуществляются исходя из принципа необходимой достаточности и максимально возможного использования имеющихся собственных сил и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посредственное планирование эвакуации (рассредоточения) населения при угрозе и возникновении ЧС на всех уровнях осуществляется эвакуационными комиссиями, которые создаются заблаговремен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организации, планирования и проведения эвакуационных мероприятий в ЧС на территории городского округа Фрязино Московской области создаются эвакуационные органы:</w:t>
      </w:r>
    </w:p>
    <w:p>
      <w:pPr>
        <w:pStyle w:val="Normal"/>
        <w:autoSpaceDE w:val="false"/>
        <w:ind w:firstLine="720"/>
        <w:jc w:val="both"/>
        <w:rPr/>
      </w:pPr>
      <w:bookmarkStart w:id="35" w:name="sub_3015"/>
      <w:bookmarkEnd w:id="35"/>
      <w:r>
        <w:rPr>
          <w:sz w:val="28"/>
          <w:szCs w:val="28"/>
        </w:rPr>
        <w:t xml:space="preserve">- эвакуационная комиссия городского округа Фрязино </w:t>
      </w:r>
      <w:r>
        <w:rPr>
          <w:bCs/>
          <w:sz w:val="28"/>
          <w:szCs w:val="28"/>
        </w:rPr>
        <w:t>Московской области (далее – Эвакуационная комисс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комиссии (группы) организаций и учреждений подведомственных Администрации городского округа Фрязино, обеспечивающих обслуживание территории городского округа Фрязино Моск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е эвакуационные комиссии предприятий, организаций и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В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Д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оведение эвакуации возлагается на Эвакуационную комиссию, эвакуационные комиссии (группы) организаций и учреждений подведомственных Администрации городского округа Фрязино, объектовые эвакуационные комиссии организац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дачами эвакуационных комисс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вертыванием ПВР и ПД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вакуацие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3018"/>
      <w:bookmarkEnd w:id="36"/>
      <w:r>
        <w:rPr>
          <w:sz w:val="28"/>
          <w:szCs w:val="28"/>
        </w:rPr>
        <w:t>20. В зависимости от обстановки устанавливаются три режима функционирования эвакоорганов:</w:t>
      </w:r>
    </w:p>
    <w:p>
      <w:pPr>
        <w:pStyle w:val="Normal"/>
        <w:autoSpaceDE w:val="false"/>
        <w:ind w:firstLine="720"/>
        <w:jc w:val="both"/>
        <w:rPr/>
      </w:pPr>
      <w:bookmarkStart w:id="37" w:name="sub_3018"/>
      <w:bookmarkStart w:id="38" w:name="sub_3016"/>
      <w:bookmarkEnd w:id="37"/>
      <w:bookmarkEnd w:id="38"/>
      <w:r>
        <w:rPr>
          <w:sz w:val="28"/>
          <w:szCs w:val="28"/>
        </w:rPr>
        <w:t xml:space="preserve">20.1 </w:t>
      </w:r>
      <w:r>
        <w:rPr>
          <w:bCs/>
          <w:sz w:val="28"/>
          <w:szCs w:val="28"/>
        </w:rPr>
        <w:t>Режим «Повседневная деятельность»</w:t>
      </w:r>
      <w:r>
        <w:rPr>
          <w:sz w:val="28"/>
          <w:szCs w:val="28"/>
        </w:rPr>
        <w:t xml:space="preserve"> - функционирование при нормальной производственно-промышленной, радиационной, химической и гидрометеорологической обстановке, при отсутствии эпидемии, ведении долгосрочных работ по ликвидации последствий стихийных бедствий.</w:t>
      </w:r>
    </w:p>
    <w:p>
      <w:pPr>
        <w:pStyle w:val="Normal"/>
        <w:autoSpaceDE w:val="false"/>
        <w:ind w:firstLine="720"/>
        <w:jc w:val="both"/>
        <w:rPr/>
      </w:pPr>
      <w:bookmarkStart w:id="39" w:name="sub_3016"/>
      <w:bookmarkStart w:id="40" w:name="sub_3017"/>
      <w:bookmarkEnd w:id="39"/>
      <w:bookmarkEnd w:id="40"/>
      <w:r>
        <w:rPr>
          <w:sz w:val="28"/>
          <w:szCs w:val="28"/>
        </w:rPr>
        <w:t>20.2 Р</w:t>
      </w:r>
      <w:r>
        <w:rPr>
          <w:bCs/>
          <w:sz w:val="28"/>
          <w:szCs w:val="28"/>
        </w:rPr>
        <w:t>ежим «Повышенная готовность»</w:t>
      </w:r>
      <w:r>
        <w:rPr>
          <w:sz w:val="28"/>
          <w:szCs w:val="28"/>
        </w:rPr>
        <w:t xml:space="preserve"> - функционирование при угрозе возникновении Ч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3 Р</w:t>
      </w:r>
      <w:r>
        <w:rPr>
          <w:bCs/>
          <w:sz w:val="28"/>
          <w:szCs w:val="28"/>
        </w:rPr>
        <w:t>ежим</w:t>
      </w:r>
      <w:r>
        <w:rPr>
          <w:sz w:val="28"/>
          <w:szCs w:val="28"/>
        </w:rPr>
        <w:t xml:space="preserve"> «Чрезвычайная ситуация» - функционирование при возникновении и ликвидации 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017"/>
      <w:bookmarkStart w:id="42" w:name="sub_3019"/>
      <w:bookmarkEnd w:id="41"/>
      <w:bookmarkEnd w:id="42"/>
      <w:r>
        <w:rPr>
          <w:sz w:val="28"/>
          <w:szCs w:val="28"/>
        </w:rPr>
        <w:t>21. Решение о введении режима «Повышенная готовность» или режима «Чрезвычайная ситуация» на территории городского округа Фрязино Московской области принимается Губернатором Московской области, Главой городского округа Фрязино, руководителем организации с учетом конкретной обстан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019"/>
      <w:bookmarkStart w:id="44" w:name="sub_3022"/>
      <w:bookmarkEnd w:id="43"/>
      <w:bookmarkEnd w:id="44"/>
      <w:r>
        <w:rPr>
          <w:sz w:val="28"/>
          <w:szCs w:val="28"/>
        </w:rPr>
        <w:t>22. Основными мероприятиями в различных режимах, являются:</w:t>
      </w:r>
    </w:p>
    <w:p>
      <w:pPr>
        <w:pStyle w:val="Normal"/>
        <w:autoSpaceDE w:val="false"/>
        <w:ind w:firstLine="720"/>
        <w:jc w:val="both"/>
        <w:rPr/>
      </w:pPr>
      <w:bookmarkStart w:id="45" w:name="sub_3022"/>
      <w:bookmarkStart w:id="46" w:name="sub_3020"/>
      <w:bookmarkEnd w:id="45"/>
      <w:bookmarkEnd w:id="46"/>
      <w:r>
        <w:rPr>
          <w:sz w:val="28"/>
          <w:szCs w:val="28"/>
        </w:rPr>
        <w:t xml:space="preserve">22.1. В режиме </w:t>
      </w:r>
      <w:r>
        <w:rPr>
          <w:bCs/>
          <w:sz w:val="28"/>
          <w:szCs w:val="28"/>
        </w:rPr>
        <w:t>«Повседневная деятельность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3020"/>
      <w:bookmarkEnd w:id="47"/>
      <w:r>
        <w:rPr>
          <w:sz w:val="28"/>
          <w:szCs w:val="28"/>
        </w:rPr>
        <w:t>- планирование и решение вопросов всестороннего жизнеобеспечения населения при возникновении Ч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, планирование и уточнение вопросов транспортного обеспечения для эвакуации населения при возникновении Ч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оорганов всех степе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3021"/>
      <w:bookmarkEnd w:id="48"/>
      <w:r>
        <w:rPr>
          <w:sz w:val="28"/>
          <w:szCs w:val="28"/>
        </w:rPr>
        <w:t>22.2. В режиме «Повышенная готов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става администраций ПВР и ПДП, готовности сил и средств, обеспечивающих эвакуацию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 оповещения на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язи с ПВР и ПДП, транспортны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 В режиме «Чрезвычайная ситуация» (при получении распоряжения на проведение эвакуации населе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021"/>
      <w:bookmarkEnd w:id="49"/>
      <w:r>
        <w:rPr>
          <w:sz w:val="28"/>
          <w:szCs w:val="28"/>
        </w:rPr>
        <w:t>- организация контроля за работой администраций ПВР и ПДП, организаций, обеспечивающих жизнедеятельность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населения о ЧС и об обстановке в местах размещения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и проведением эваку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й связи с ПВР и ПДП, транспортным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жизнеобеспечению населения, оставшегося без жилья.</w:t>
      </w:r>
    </w:p>
    <w:p>
      <w:pPr>
        <w:pStyle w:val="Normal"/>
        <w:tabs>
          <w:tab w:val="clear" w:pos="708"/>
          <w:tab w:val="left" w:pos="66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3023"/>
      <w:bookmarkStart w:id="51" w:name="sub_3023"/>
      <w:bookmarkEnd w:id="51"/>
    </w:p>
    <w:p>
      <w:pPr>
        <w:pStyle w:val="Normal"/>
        <w:tabs>
          <w:tab w:val="clear" w:pos="708"/>
          <w:tab w:val="left" w:pos="66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дения эвакуационных мероприятий</w:t>
      </w:r>
    </w:p>
    <w:p>
      <w:pPr>
        <w:pStyle w:val="Normal"/>
        <w:tabs>
          <w:tab w:val="clear" w:pos="708"/>
          <w:tab w:val="left" w:pos="66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ведение мероприятий по эвакуации (рассредоточению) населения при угрозе и возникновении ЧС на территории городского округа Фрязино Московской области организуется на основании исходных данных, содерж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Об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1 Перечень химически и радиацион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2 Перечень взрывопожаро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3 Перечень опасных природных явлений, характерных для территори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4 Прогнозные данные по инженерной, радиационной и химической обстановке, которая может сложиться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Данные по численности и категориям населения, подлежащего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1 Численность населения, подлежащего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2 Численность детей в возрасте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3 Численность больных, находящихся на стационарном лечении в медицин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4 Численность персонала медицинск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5 Численность подлежащих эвакуации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 Данные по состоянию дорожной с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1 Количество выходных автомагистралей из опасных зон (мест) и число полос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2 Пропускная способность автомобильных дорог на выходах из опасных зон (ме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3 Наличие соединительных дорог между авто- и железнодорожными магистралями радиального направления, выходящими из опасных зон (ме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4 Обеспеченность безопасных зон (мест) подъездными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Данные по состоянию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1 Наличие автотранспортных средств и структура автотранспортного парка, количество посадоч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2 Техническая готовность автотранспортног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3 Обеспеченность водителями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4. Обеспеченность транспортных средств горюче-смазочными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При планировании необходимо предусматривать заблаговременную подготовку работников эвакуационных комиссий в </w:t>
      </w:r>
      <w:r>
        <w:rPr>
          <w:bCs/>
          <w:sz w:val="28"/>
          <w:szCs w:val="28"/>
          <w:shd w:fill="FFFFFF" w:val="clear"/>
        </w:rPr>
        <w:t>Государственном казенном учреждении Московской области «Специальный центр «Звенигород»,</w:t>
      </w:r>
      <w:r>
        <w:rPr>
          <w:sz w:val="28"/>
          <w:szCs w:val="28"/>
        </w:rPr>
        <w:t xml:space="preserve"> на учениях и трениров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информации о возникновении (угрозе возникновения)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3023"/>
      <w:bookmarkEnd w:id="52"/>
      <w:r>
        <w:rPr>
          <w:sz w:val="28"/>
          <w:szCs w:val="28"/>
        </w:rPr>
        <w:t>Подготовительны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, сбор членов эвакуационных комиссий, администраций ПВР, ПДП и уточнение порядка их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транспор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ршрутов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ВР и ПД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 оповещения и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 принятии решения на проведение эвакуации населения осуществляютс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, сбор членов эвакуационных коми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о начале и порядке проведения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приведение в готовность эвакуационных комиссий, ПВР и ПД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к отправке в безопасные зоны (места) населения, подлежащего эвакуации (рассредоточ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транспортных средств к пунктам посадки населения на тран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змещение эвакуируемого населения в ПВР и ПД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024"/>
      <w:bookmarkEnd w:id="53"/>
      <w:r>
        <w:rPr>
          <w:sz w:val="28"/>
          <w:szCs w:val="28"/>
        </w:rPr>
        <w:t xml:space="preserve">26. В случае аварии на транспорте, перевозящем химически опасные вещества (хлор, аммиак), проводится экстренный вывод (вывоз) населения, попадающего в зону поражения на территории городского округа Фрязино Московской области, за границы распространения облака аварийно-химического опасного вещества (АХОВ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в непосредственной близости от места аварии транспорта, ввиду быстрого распространения облака АХОВ, не выводится из опасной зоны, а укрывается в жилых (производственных и служебных) зданиях и сооружениях на территории городского округа Фрязино Московской области с проведением герметизации помещений, с использованием средств индивидуальной защиты органов дыхания (СИЗ ОД) на верхних или нижних этажах (в зависимости от характера распространения АХ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024"/>
      <w:bookmarkEnd w:id="54"/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ятся в зависимости от реально складывающейся обстановки на территории городского округа Фрязино Москов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3036"/>
      <w:bookmarkStart w:id="56" w:name="sub_3036"/>
      <w:bookmarkEnd w:id="56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еспечение эвакуацион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3036"/>
      <w:bookmarkEnd w:id="57"/>
      <w:r>
        <w:rPr>
          <w:sz w:val="28"/>
          <w:szCs w:val="28"/>
        </w:rPr>
        <w:t>27. Планирование основных видов обеспечения эвакуации и рассредоточения населения при угрозе и возникновении ЧС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Транспортное обеспечение эваку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1. При планировании транспортного обеспечения эвакуации и рассредоточения населения при угрозе и возникновении ЧС необходимо учитывать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2. При планировании мероприятий транспортного обеспечения эвакуации населения, следует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держанию в постоянной готовности транспортных органов, сил и средств, привлекаемых к выполнению эвако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всех видов транспорта и транспортных средств для организации эвакоперевозок в сжат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работы транспорта, ремонт и техническое обслуживание транспортных средств, участвующих в выполнении эвако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ранспорта в ходе эвакуации населения предполагает различные варианты его возмож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жительства к ПВР и ПД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эвакуируемого населения из зоны ЧС в безопасные зоны (ме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или отсутствии необходимых транспортных средств допускается планирование привлечения в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Московской област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3. Организация транспортным обеспечением возлагается на 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Медицинское обеспечение эваку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1. При планировании медицинского обеспечения эвакуации населения необходимо предусматривать проведение организациями здравоохранения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2.2. При проведении эвакуации осуществляютс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медицинских пунктов на ПВР и ПДП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нетранспортабельных боль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ым состоянием ПВР и ПД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2.3. Медицинское обеспечение эвакуируемого населения организуется ГАУЗ МО </w:t>
      </w:r>
      <w:r>
        <w:rPr>
          <w:bCs/>
          <w:sz w:val="28"/>
          <w:szCs w:val="28"/>
        </w:rPr>
        <w:t xml:space="preserve">«ЦГБ им. М.В. Голь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 Охрана общественного порядка и обеспеч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1. Планирование мероприятий по охране общественного порядка и обеспечению безопасности дорожного движения осуществляется на весь период эвакуации и включает планирование мероприятий по учету эвакуированного населения в мест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2. При планировании мероприятий по охране общественного порядка и обеспечению безопасности дорожного движения следует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локирования автомагистралей и коммуникационных пешеходных путей, ведущих в опасные зоны (места), в целях наиболее эффективного обеспечения эвакуационных, спасательных и других неотлож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жесткого пропускного режима, предусматривающего пресечение проезда в опасной зоны (места)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опас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храны общественного порядка и обеспечение безопасности на объектах, задействованных в эвакомероприятиях, внутригородских маршрутах и т.д., на маршрутах эвакуации и в местах размещ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аники и дезинформационных слу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ъектов в установленном порядке на этот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 на внутригородских и загородных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эвакуируемым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в опас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орьбы с преступностью на территории городского округа Фрязино Московской области, на маршрутах эвакуации и в мест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чету и регистрации эваконаселения в зонах (местах) размещения, организация приписки эвакуированного населения и ведение адресно-справо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3. Охрана общественного порядка и обеспечение безопасности дорожного движения при эвакуации осуществляется силами подразделений Отдела полиции по городскому округу Фрязино МУ МВД России «Щелк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 Инженерное обеспечение эваку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1. При планировании инженерного обеспечения эвакуационных мероприятий необходимо предусматривать комплекс мероприятий, направленных на обустройство объектов инженерной инфраструктуры в местах сбора эваконаселения, на маршрутах эвакуации и в местах размещения на территории городского округа Фрязино Москов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2. Инженерное оборудование мест размещения эвакуируемого населения включа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 для размещения эвакуируемого населения, медицинских постов и других объектов бы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ункт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3. Инженерное обеспечение ПВР и ПДР осуществляется силами организаций, на базе которых создаются ПВР и П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4. Общее руководство планированием и организацией инженерного обеспечения осуществляет Глава городского округа Фрязино. На основе поступившей информации Глава городского округа Фрязино определяет главные задачи инженерного обеспечения, силы, средства и сроки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5. Разве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5.1. Организация, планирование и координирование разведки возлагаются на Администрацию городского округа Фрязино. При планировании следует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ую и химическую разве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ую разве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ую разве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разве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разве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топатологическую разве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6. Коммунально-бытовое и материально-техническое обеспечение обслужива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6.1. При планировании мероприятий коммунально-бытового обслуживания эваконаселения необходимо учитывать возможности предприятий городского округа Фрязино, а при их отсутствии - предприятий соответствующего профиля, на которые возлагается ответственность за выполнение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ключается в организации снабжения горюче-смазочными материалами транспортных средств в процессе эвакуаци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6.2. При организации мероприятий коммунально-бытового обслуживания эваконаселения следует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редприятий коммунальной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рач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6.3. Организация коммунально-бытового и материально-технического обеспечения обслуживания эвакуации населения возлагается на отдел потребительского рынка и рекламы Комитета по управлению имуществом администрации городского округа Фрязино и организации, обеспечивающие проведение эваку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3033"/>
      <w:bookmarkEnd w:id="58"/>
      <w:r>
        <w:rPr>
          <w:sz w:val="28"/>
          <w:szCs w:val="28"/>
        </w:rPr>
        <w:t xml:space="preserve">27.7. Обеспечение связ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7.1. Обеспечение связи заключается в оснащении эвакуационных органов средствами связи, организации предоставления бесперебойной связи на всех этапах проведения эвак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9" w:name="sub_3033"/>
      <w:bookmarkEnd w:id="59"/>
      <w:r>
        <w:rPr>
          <w:sz w:val="28"/>
          <w:szCs w:val="28"/>
        </w:rPr>
        <w:t xml:space="preserve">Информирование населения заключается в доведении информации о сложившейся и прогнозируемой обстановке с использованием средств массовой информации городского округа Фрязино (радио, телевидение, интернет, печатные издания и др.), </w:t>
      </w:r>
      <w:r>
        <w:rPr>
          <w:sz w:val="28"/>
          <w:szCs w:val="28"/>
          <w:shd w:fill="FFFFFF" w:val="clear"/>
        </w:rPr>
        <w:t>на официальном сайте городского округа Фрязино в сети Интернет</w:t>
      </w:r>
      <w:r>
        <w:rPr>
          <w:sz w:val="28"/>
          <w:szCs w:val="28"/>
        </w:rPr>
        <w:t>, путем распространения печатных, фото- и видео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7.2. Обеспечение связи, оповещение и информирование населения о сложившейся и прогнозируемой обстановке возлагается на Муниципальное казенное учреждение «Единая дежурно-диспетчерская служба города Фрязино» и отдел средств массовой информации Муниципального казенного учреждения «Дирекции Наукограда».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Финансирование мероприятий по подготовке и проведению эвакуации населения, материальных и культурных ценностей в ЧС осуществляется в соответствии с законодательством Российской Федерации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60" w:name="100928"/>
      <w:bookmarkEnd w:id="60"/>
      <w:r>
        <w:rPr>
          <w:color w:val="000000"/>
          <w:sz w:val="28"/>
          <w:szCs w:val="28"/>
        </w:rPr>
        <w:t xml:space="preserve">а) городского округа Фрязино – 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ч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редств</w:t>
      </w:r>
      <w:r>
        <w:rPr>
          <w:color w:val="000000"/>
          <w:sz w:val="28"/>
          <w:szCs w:val="28"/>
          <w:shd w:fill="FFFFFF" w:val="clear"/>
        </w:rPr>
        <w:t xml:space="preserve"> бюджета городского округа Фрязино</w:t>
      </w:r>
      <w:r>
        <w:rPr>
          <w:color w:val="000000"/>
          <w:sz w:val="28"/>
          <w:szCs w:val="28"/>
        </w:rPr>
        <w:t>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61" w:name="100929"/>
      <w:bookmarkEnd w:id="61"/>
      <w:r>
        <w:rPr>
          <w:color w:val="000000"/>
          <w:sz w:val="28"/>
          <w:szCs w:val="28"/>
        </w:rPr>
        <w:t>б) организаций - за счет собственных средст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2.06.2021   № 190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вакуационной комиссии городского округа Фрязино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spacing w:before="180" w:after="180"/>
        <w:jc w:val="center"/>
        <w:rPr/>
      </w:pPr>
      <w:bookmarkStart w:id="62" w:name="sub_3040"/>
      <w:bookmarkEnd w:id="62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63" w:name="sub_3040"/>
      <w:bookmarkStart w:id="64" w:name="sub_3037"/>
      <w:bookmarkEnd w:id="63"/>
      <w:bookmarkEnd w:id="64"/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б эвакуационной комиссии </w:t>
      </w:r>
      <w:r>
        <w:rPr>
          <w:sz w:val="28"/>
          <w:szCs w:val="28"/>
        </w:rPr>
        <w:t>городского округа Фрязино Московской области (далее – Положение, Э</w:t>
      </w:r>
      <w:r>
        <w:rPr>
          <w:bCs/>
          <w:sz w:val="28"/>
          <w:szCs w:val="28"/>
        </w:rPr>
        <w:t>вакуационная комиссия</w:t>
      </w:r>
      <w:r>
        <w:rPr>
          <w:sz w:val="28"/>
          <w:szCs w:val="28"/>
        </w:rPr>
        <w:t xml:space="preserve">) разработано в соответствии с Федеральными законами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1.12.1994 № 68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2.02.1998 № 28-ФЗ</w:t>
        </w:r>
      </w:hyperlink>
      <w:r>
        <w:rPr>
          <w:sz w:val="28"/>
          <w:szCs w:val="28"/>
        </w:rPr>
        <w:t xml:space="preserve">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6.11.2007 № 80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Московской области от 19.01.1998 № 11-ПГ «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», постановлением Правительства Московской области от 09.10.2009 № 831/41 «О Московской областной комиссии по эвакуации населения, материальных и культурных ценностей», определяет порядок создания, основные задачи, функции, полномочия, организацию и порядок работы Э</w:t>
      </w:r>
      <w:r>
        <w:rPr>
          <w:bCs/>
          <w:sz w:val="28"/>
          <w:szCs w:val="28"/>
        </w:rPr>
        <w:t xml:space="preserve">вакуационной комиссии </w:t>
      </w:r>
      <w:r>
        <w:rPr>
          <w:sz w:val="28"/>
          <w:szCs w:val="28"/>
        </w:rPr>
        <w:t>по планированию и проведению эвакуационных мероприятий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65" w:name="sub_3037"/>
      <w:bookmarkStart w:id="66" w:name="sub_3038"/>
      <w:bookmarkEnd w:id="65"/>
      <w:bookmarkEnd w:id="66"/>
      <w:r>
        <w:rPr>
          <w:sz w:val="28"/>
          <w:szCs w:val="28"/>
        </w:rPr>
        <w:t xml:space="preserve">2. Эвакуационная комиссия является постоянно действующим координирующим органом, </w:t>
      </w:r>
      <w:r>
        <w:rPr>
          <w:color w:val="000000"/>
          <w:sz w:val="28"/>
          <w:szCs w:val="28"/>
        </w:rPr>
        <w:t>обеспечивающим согласованность действий Администрации городского округа Фрязино и организаций по подготовке и проведению эвакуацио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вакуационные мероприятия - мероприятия по защите населения, материальных и культурных ценностей от опасностей при возникновении</w:t>
      </w:r>
      <w:r>
        <w:rPr>
          <w:sz w:val="28"/>
          <w:szCs w:val="28"/>
        </w:rPr>
        <w:t xml:space="preserve">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(далее – ЧС) </w:t>
      </w:r>
      <w:r>
        <w:rPr>
          <w:color w:val="000000"/>
          <w:sz w:val="28"/>
          <w:szCs w:val="28"/>
        </w:rPr>
        <w:t xml:space="preserve">в мирное время и </w:t>
      </w:r>
      <w:r>
        <w:rPr>
          <w:sz w:val="28"/>
          <w:szCs w:val="28"/>
        </w:rPr>
        <w:t>при военных конфликтах или вследствие этих конфликтов (в военное врем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редусматривают планирование, организацию и проведение эвакуации населения, материальных и культурных ценностей в безопасные зоны (места), а также временное отселение людей из зон ЧС или вероятной ЧС в пункты временного размещения на территории городского округа Фрязино Московской област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вакуационная комиссия подчиняется Главе городского округа Фрязино - руководителю гражданской обороны городского округа Фрязино и является органом управления эвакуационными мероприятиями на территории городского округа Фрязино Москов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Эвакуационной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городского округа Фрязино</w:t>
      </w:r>
      <w:bookmarkStart w:id="67" w:name="_GoBack"/>
      <w:bookmarkEnd w:id="67"/>
      <w:r>
        <w:rPr>
          <w:color w:val="000000"/>
          <w:sz w:val="28"/>
          <w:szCs w:val="28"/>
        </w:rPr>
        <w:t xml:space="preserve"> не реже одного раза в квартал проводятся заседания Эвакуационной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лены Эвакуационной комиссии освобождаются от исполнения обязанностей по основному месту работы на период деятельности Эвакуационной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Эвакуационной комиссии на год.</w:t>
      </w:r>
    </w:p>
    <w:p>
      <w:pPr>
        <w:pStyle w:val="Normal"/>
        <w:autoSpaceDE w:val="false"/>
        <w:ind w:firstLine="720"/>
        <w:jc w:val="both"/>
        <w:rPr/>
      </w:pPr>
      <w:bookmarkStart w:id="68" w:name="sub_3038"/>
      <w:bookmarkStart w:id="69" w:name="sub_3039"/>
      <w:bookmarkEnd w:id="68"/>
      <w:bookmarkEnd w:id="69"/>
      <w:r>
        <w:rPr>
          <w:sz w:val="28"/>
          <w:szCs w:val="28"/>
        </w:rPr>
        <w:t xml:space="preserve">5. Эвакуационная комиссия в практической деятельности руководствуется Федеральными законами, постановлениями и распоряжениями Правительства Российской Федерации, нормативно-правовыми актами Московской области, нормативно-правовыми актами Администрации городского округа Фрязино в области гражданской обороны и защиты населения и территории городского округа Фрязино от ЧС, </w:t>
      </w:r>
      <w:r>
        <w:rPr>
          <w:color w:val="000000"/>
          <w:sz w:val="28"/>
          <w:szCs w:val="28"/>
          <w:shd w:fill="FFFFFF" w:val="clear"/>
        </w:rPr>
        <w:t xml:space="preserve">Положением об организации эвакуации населения, материальных и культурных ценностей </w:t>
      </w:r>
      <w:r>
        <w:rPr>
          <w:bCs/>
          <w:sz w:val="28"/>
          <w:szCs w:val="28"/>
        </w:rPr>
        <w:t>в чрезвычайных ситуациях природного и техногенного характера</w:t>
      </w:r>
      <w:r>
        <w:rPr>
          <w:sz w:val="28"/>
          <w:szCs w:val="28"/>
        </w:rPr>
        <w:t xml:space="preserve"> на территории городского округа Фрязино Московской области и настоящим Положением.</w:t>
      </w:r>
    </w:p>
    <w:p>
      <w:pPr>
        <w:pStyle w:val="Normal"/>
        <w:autoSpaceDE w:val="false"/>
        <w:spacing w:before="280" w:after="280"/>
        <w:jc w:val="center"/>
        <w:rPr/>
      </w:pPr>
      <w:bookmarkStart w:id="70" w:name="sub_3039"/>
      <w:bookmarkStart w:id="71" w:name="sub_3044"/>
      <w:bookmarkEnd w:id="70"/>
      <w:bookmarkEnd w:id="71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3044"/>
      <w:bookmarkStart w:id="73" w:name="sub_3041"/>
      <w:bookmarkEnd w:id="72"/>
      <w:bookmarkEnd w:id="73"/>
      <w:r>
        <w:rPr>
          <w:sz w:val="28"/>
          <w:szCs w:val="28"/>
        </w:rPr>
        <w:t>6. Основными задачами Эвакуационной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одготовки и проведения эвакуаци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размещения и первоочередного жизнеобеспечения эвакуированн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качественной подготовки персонала пунктов временного размеще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ёт и обеспечение хранения эвакуированных материальных и культурных ц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Для реализации возложенных на нее задач </w:t>
      </w:r>
      <w:r>
        <w:rPr>
          <w:sz w:val="28"/>
          <w:szCs w:val="28"/>
        </w:rPr>
        <w:t>Эвакуационная комисс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ежиме «Повседневной деятельности» </w:t>
      </w:r>
      <w:r>
        <w:rPr>
          <w:color w:val="000000"/>
          <w:sz w:val="28"/>
          <w:szCs w:val="28"/>
          <w:shd w:fill="FFFFFF" w:val="clear"/>
        </w:rPr>
        <w:t>осуществляет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3041"/>
      <w:bookmarkEnd w:id="74"/>
      <w:r>
        <w:rPr>
          <w:sz w:val="28"/>
          <w:szCs w:val="28"/>
        </w:rPr>
        <w:t>- определение мест временного отселения, исходя из обстановки при возникновении ЧС в мир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членов эвакокомиссий и руководителей эвакоорганов организаций городского округа Фрязино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проверках состояния гражданской обороны (далее – ГО), с целью проверки реальности разрабатываемых планов и приобретения практических навыков по организации проведения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готовности эвакоорганов организаций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3042"/>
      <w:bookmarkEnd w:id="75"/>
      <w:r>
        <w:rPr>
          <w:sz w:val="28"/>
          <w:szCs w:val="28"/>
        </w:rPr>
        <w:t>- проведение заседаний с заслушиванием руководителей эвакоорганов организаций городского округа Фрязино о готовности к проведению эвакомероприятий, их материальном обеспечении, разработка соответствующих документов, принятие по этим вопросам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го оповещения и сбора членов Эвакуационной комиссии и руководителей эвакоорганов организаций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 также своевременное уточнение мероприятий по всестороннему обеспечению эвакуируемого населения в безопасной зоне (мес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дачи Эвакуационной комиссии в режиме «Повышенная готов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становки и определение масштабов возможного отселения населения из опасных з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повещением должностных лиц эвакуационных органов организаций и объектов экономики о начале подготовки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ы оповещения и связи к работе по пред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уируемого населения из зон возможной 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осуществления всех видов обеспечения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дготовкой к развертыванию ПВР и ПДП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овещения населения, проживающего в зонах возможной опасности, о возможном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использования транспорта, выделяемого для вывоза эвакуируемого населения в пункты его размещения в безопасных зонах (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эвакуационными комиссиями организаций планов размещения и 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ежиме «Чрезвычайная ситуация»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эвакуационными органами городского округа Фрязино, контроль за ходом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змещением эвакуируемого населения и его жизнеобесп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держания общественного порядка в ходе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проведения эвакуации населения.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  <w:bookmarkStart w:id="76" w:name="sub_3042"/>
      <w:bookmarkStart w:id="77" w:name="sub_3054"/>
      <w:bookmarkStart w:id="78" w:name="sub_3042"/>
      <w:bookmarkStart w:id="79" w:name="sub_3054"/>
      <w:bookmarkEnd w:id="78"/>
      <w:bookmarkEnd w:id="79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структура и организация деятельности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3054"/>
      <w:bookmarkStart w:id="81" w:name="sub_3045"/>
      <w:bookmarkEnd w:id="80"/>
      <w:r>
        <w:rPr>
          <w:sz w:val="28"/>
          <w:szCs w:val="28"/>
        </w:rPr>
        <w:t xml:space="preserve">10. </w:t>
      </w:r>
      <w:bookmarkStart w:id="82" w:name="sub_10041"/>
      <w:bookmarkEnd w:id="81"/>
      <w:r>
        <w:rPr>
          <w:sz w:val="28"/>
          <w:szCs w:val="28"/>
        </w:rPr>
        <w:t>Состав Эваку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2"/>
      <w:r>
        <w:rPr>
          <w:sz w:val="28"/>
          <w:szCs w:val="28"/>
        </w:rPr>
        <w:t>- председатель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председателя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е Эвакуационной комиссии создаются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транспортного обеспеч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рганизации и контроля за ходом рассредоточения и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группа эвакуации материальных и культурных цен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83" w:name="sub_3047"/>
      <w:bookmarkEnd w:id="83"/>
      <w:r>
        <w:rPr>
          <w:color w:val="000000"/>
          <w:sz w:val="28"/>
          <w:szCs w:val="28"/>
        </w:rPr>
        <w:t>12. Задачи групп, входящих в состав Эвакуацион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учета эвакуируемого населения осуществляет сбор и корректировку данных о численности всех категорий населения муниципального образования, подлежащего эвакуации в безопасные зоны (место), сбор, обобщение, анализ и представление информации о ходе проведения эвакуационных мероприятий председателю Эвакуацион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группа транспортного обеспечения </w:t>
      </w:r>
      <w:r>
        <w:rPr>
          <w:sz w:val="28"/>
          <w:szCs w:val="28"/>
        </w:rPr>
        <w:t>эвакуационных мероприятий</w:t>
      </w:r>
      <w:r>
        <w:rPr>
          <w:color w:val="000000"/>
          <w:sz w:val="28"/>
          <w:szCs w:val="28"/>
        </w:rPr>
        <w:t xml:space="preserve"> осуществляет планирование и подготовку транспортных средств, а также маршрутов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оповещения и связи обеспечивает готовность системы оповещения и информирования населения об угрозе возникновения или о возникновении ЧС и об опасностях, возникающих при ведении военных действий или вследствие этих действий, организацию и поддержание связи эвакуационными органами учреждений и организаций в период проведения эвакуацион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группа </w:t>
      </w:r>
      <w:r>
        <w:rPr>
          <w:sz w:val="28"/>
          <w:szCs w:val="28"/>
        </w:rPr>
        <w:t>организации и контроля за ходом эвакуации</w:t>
      </w:r>
      <w:r>
        <w:rPr>
          <w:color w:val="000000"/>
          <w:sz w:val="28"/>
          <w:szCs w:val="28"/>
        </w:rPr>
        <w:t xml:space="preserve"> осуществляет взаимодействие администраций ПВР и ПДП по размещению эвакуируем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эвакуации материальных и культурных ценностей обеспечивает ведение учета материальных и культурных ценностей, подлежащих эвакуации в безопасные зоны (мес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щее руководство деятельностью Эвакуационной комиссии осуществляет Глава городского округа Фряз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3047"/>
      <w:bookmarkStart w:id="85" w:name="sub_3048"/>
      <w:bookmarkEnd w:id="84"/>
      <w:bookmarkEnd w:id="85"/>
      <w:r>
        <w:rPr>
          <w:sz w:val="28"/>
          <w:szCs w:val="28"/>
        </w:rPr>
        <w:t>14. Непосредственное руководство Эвакуационной комиссией осуществляет председатель Эваку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3048"/>
      <w:bookmarkStart w:id="87" w:name="sub_3049"/>
      <w:bookmarkEnd w:id="86"/>
      <w:bookmarkEnd w:id="87"/>
      <w:r>
        <w:rPr>
          <w:sz w:val="28"/>
          <w:szCs w:val="28"/>
        </w:rPr>
        <w:t>15. Председатель Эвакуационной комиссии назначается постановлением Администрации городского округа Фряз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3049"/>
      <w:bookmarkStart w:id="89" w:name="sub_3050"/>
      <w:bookmarkEnd w:id="88"/>
      <w:bookmarkEnd w:id="89"/>
      <w:r>
        <w:rPr>
          <w:sz w:val="28"/>
          <w:szCs w:val="28"/>
        </w:rPr>
        <w:t>16. Председатель Эвакуационной комиссии несет персональную ответственность за выполнение возложенных на Эвакуационную комиссию задач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3050"/>
      <w:bookmarkStart w:id="91" w:name="sub_3051"/>
      <w:bookmarkEnd w:id="90"/>
      <w:bookmarkEnd w:id="91"/>
      <w:r>
        <w:rPr>
          <w:sz w:val="28"/>
          <w:szCs w:val="28"/>
        </w:rPr>
        <w:t xml:space="preserve">17. В состав Эвакуационной комиссии назначаются руководители органов Администрации городского округа Фрязино и их структурных подразделений, руководители и должностные лица предприятий, организаций и учреждений образования, здравоохранения, социального обеспечения, органов внутренних дел и других организаций, осуществляющих свою деятельность на территории городского округа Фрязино Моск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3051"/>
      <w:bookmarkStart w:id="93" w:name="sub_3052"/>
      <w:bookmarkEnd w:id="92"/>
      <w:bookmarkEnd w:id="93"/>
      <w:r>
        <w:rPr>
          <w:sz w:val="28"/>
          <w:szCs w:val="28"/>
        </w:rPr>
        <w:t xml:space="preserve">18. Работа Эвакуационной комиссии осуществляется по годовым планам рабо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Эвакуационной комиссии утверждает председатель Эваку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3052"/>
      <w:bookmarkStart w:id="95" w:name="sub_3053"/>
      <w:bookmarkEnd w:id="94"/>
      <w:bookmarkEnd w:id="95"/>
      <w:r>
        <w:rPr>
          <w:sz w:val="28"/>
          <w:szCs w:val="28"/>
        </w:rPr>
        <w:t>19. Заседания Эвакуационной комиссии проводятся не реже одного раза в квартал. Решения Эвакуационной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Эвакуационной комиссии издаются постановления, распоряжения Администрации городского округа Фрязино, которые доводятся до сведения соответствующих органов Администрации городского округа Фрязино и их структурных подразделений, руководителей предприятий и учреждений, подведомственных Администрации городского округа Фрязино, а также до руководителей организаций.</w:t>
      </w:r>
    </w:p>
    <w:p>
      <w:pPr>
        <w:pStyle w:val="Normal"/>
        <w:autoSpaceDE w:val="false"/>
        <w:spacing w:before="180" w:after="180"/>
        <w:jc w:val="center"/>
        <w:rPr/>
      </w:pPr>
      <w:bookmarkStart w:id="96" w:name="sub_3053"/>
      <w:bookmarkStart w:id="97" w:name="sub_3063"/>
      <w:bookmarkEnd w:id="96"/>
      <w:bookmarkEnd w:id="97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ава комиссии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 Эвакуационная комиссия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3063"/>
      <w:bookmarkStart w:id="99" w:name="sub_3055"/>
      <w:bookmarkEnd w:id="98"/>
      <w:bookmarkEnd w:id="99"/>
      <w:r>
        <w:rPr>
          <w:sz w:val="28"/>
          <w:szCs w:val="28"/>
        </w:rPr>
        <w:t>20.1. Доводить постановления и распоряжения Администрации городского округа Фрязино по вопросам эвакуации до всех органов Администрации городского округа Фрязино и их структурных подразделений, предприятий и учреждений подведомственных Администрации городского округа Фрязино, руководителей и должностных лиц организаций, расположенных на территории городского округа Фрязино Московской области, контролировать их исполнение.</w:t>
      </w:r>
    </w:p>
    <w:p>
      <w:pPr>
        <w:pStyle w:val="Normal"/>
        <w:autoSpaceDE w:val="false"/>
        <w:ind w:firstLine="720"/>
        <w:jc w:val="both"/>
        <w:rPr/>
      </w:pPr>
      <w:bookmarkStart w:id="100" w:name="sub_3055"/>
      <w:bookmarkStart w:id="101" w:name="sub_3056"/>
      <w:bookmarkEnd w:id="100"/>
      <w:bookmarkEnd w:id="101"/>
      <w:r>
        <w:rPr>
          <w:sz w:val="28"/>
          <w:szCs w:val="28"/>
        </w:rPr>
        <w:t>20.2. Запрашивать необходимые сведения и данные для изучения и принятия решений по вопросам эвак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3056"/>
      <w:bookmarkStart w:id="103" w:name="sub_3057"/>
      <w:bookmarkEnd w:id="102"/>
      <w:bookmarkEnd w:id="103"/>
      <w:r>
        <w:rPr>
          <w:sz w:val="28"/>
          <w:szCs w:val="28"/>
        </w:rPr>
        <w:t>20.3. Заслушивать должностных лиц органов Администрации городского округа Фрязино и организаций по вопросам эвакуации, проводить, в установленном порядке, совещания с представителями эвакуационных органов организаций городского округа Фрязино.</w:t>
      </w:r>
    </w:p>
    <w:p>
      <w:pPr>
        <w:pStyle w:val="Normal"/>
        <w:autoSpaceDE w:val="false"/>
        <w:ind w:firstLine="720"/>
        <w:jc w:val="both"/>
        <w:rPr/>
      </w:pPr>
      <w:bookmarkStart w:id="104" w:name="sub_3057"/>
      <w:bookmarkStart w:id="105" w:name="sub_3058"/>
      <w:bookmarkEnd w:id="104"/>
      <w:bookmarkEnd w:id="105"/>
      <w:r>
        <w:rPr>
          <w:sz w:val="28"/>
          <w:szCs w:val="28"/>
        </w:rPr>
        <w:t>20.4. Участвовать во всех мероприятиях, имеющих отношение к решению вопросов эвак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3058"/>
      <w:bookmarkStart w:id="107" w:name="sub_3059"/>
      <w:bookmarkEnd w:id="106"/>
      <w:bookmarkEnd w:id="107"/>
      <w:r>
        <w:rPr>
          <w:sz w:val="28"/>
          <w:szCs w:val="28"/>
        </w:rPr>
        <w:t>20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предприятиями и учреждениями, подведомственными Администрации городского округа Фрязино, а также организациями, независимо от их ведомственной принадлежности и форм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3059"/>
      <w:bookmarkStart w:id="109" w:name="sub_3060"/>
      <w:bookmarkEnd w:id="108"/>
      <w:bookmarkEnd w:id="109"/>
      <w:r>
        <w:rPr>
          <w:sz w:val="28"/>
          <w:szCs w:val="28"/>
        </w:rPr>
        <w:t>20.6. Осуществлять контроль деятельности эвакуационных органов организаций городского округа Фрязино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3060"/>
      <w:bookmarkStart w:id="111" w:name="sub_3061"/>
      <w:bookmarkEnd w:id="110"/>
      <w:bookmarkEnd w:id="111"/>
      <w:r>
        <w:rPr>
          <w:sz w:val="28"/>
          <w:szCs w:val="28"/>
        </w:rPr>
        <w:t>20.7. Осуществлять контроль за подготовкой ПВР и ПДП, а также личного состава администраций указанных органов к выполнению задач по пред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2" w:name="sub_3061"/>
      <w:bookmarkStart w:id="113" w:name="sub_3062"/>
      <w:bookmarkEnd w:id="112"/>
      <w:bookmarkEnd w:id="113"/>
      <w:r>
        <w:rPr>
          <w:sz w:val="28"/>
          <w:szCs w:val="28"/>
        </w:rPr>
        <w:t>20.8. Проводить проверки готовности к проведению эвакуационных мероприятий в организациях, расположенных на территории городского округа Фрязино Московской области, независимо от форм собственности.</w:t>
      </w:r>
    </w:p>
    <w:p>
      <w:pPr>
        <w:pStyle w:val="Normal"/>
        <w:autoSpaceDE w:val="false"/>
        <w:spacing w:before="180" w:after="180"/>
        <w:jc w:val="center"/>
        <w:rPr/>
      </w:pPr>
      <w:bookmarkStart w:id="114" w:name="sub_3062"/>
      <w:bookmarkStart w:id="115" w:name="sub_3095"/>
      <w:bookmarkEnd w:id="114"/>
      <w:bookmarkEnd w:id="115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ональные обязанности должностных лиц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6" w:name="sub_3095"/>
      <w:bookmarkStart w:id="117" w:name="sub_3070"/>
      <w:bookmarkEnd w:id="116"/>
      <w:bookmarkEnd w:id="117"/>
      <w:r>
        <w:rPr>
          <w:sz w:val="28"/>
          <w:szCs w:val="28"/>
        </w:rPr>
        <w:t>21. Председатель Эваку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8" w:name="sub_3070"/>
      <w:bookmarkStart w:id="119" w:name="sub_3064"/>
      <w:bookmarkEnd w:id="118"/>
      <w:bookmarkEnd w:id="119"/>
      <w:r>
        <w:rPr>
          <w:sz w:val="28"/>
          <w:szCs w:val="28"/>
        </w:rPr>
        <w:t>21.1. Председатель Эвакуационной комиссии подчиняется Главе городского округа Фряз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0" w:name="sub_3064"/>
      <w:bookmarkStart w:id="121" w:name="sub_3065"/>
      <w:bookmarkEnd w:id="120"/>
      <w:bookmarkEnd w:id="121"/>
      <w:r>
        <w:rPr>
          <w:sz w:val="28"/>
          <w:szCs w:val="28"/>
        </w:rPr>
        <w:t>21.2. Председатель Эвакуационной комиссии несет ответствен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3065"/>
      <w:bookmarkEnd w:id="122"/>
      <w:r>
        <w:rPr>
          <w:sz w:val="28"/>
          <w:szCs w:val="28"/>
        </w:rPr>
        <w:t>- за организацию работы Эвакуационной комиссии в мирное и во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планирование мероприятий по эвакуации из зон Ч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 и организацию подготовки членов Эвакуационной комиссии к выполнению свои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123" w:name="sub_3069"/>
      <w:bookmarkEnd w:id="123"/>
      <w:r>
        <w:rPr>
          <w:sz w:val="28"/>
          <w:szCs w:val="28"/>
        </w:rPr>
        <w:t>21.3. Председатель комиссии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4" w:name="sub_3069"/>
      <w:bookmarkStart w:id="125" w:name="sub_3066"/>
      <w:bookmarkEnd w:id="124"/>
      <w:bookmarkEnd w:id="125"/>
      <w:r>
        <w:rPr>
          <w:sz w:val="28"/>
          <w:szCs w:val="28"/>
        </w:rPr>
        <w:t>а) в режиме «Повседневная деятель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6" w:name="sub_3066"/>
      <w:bookmarkEnd w:id="126"/>
      <w:r>
        <w:rPr>
          <w:sz w:val="28"/>
          <w:szCs w:val="28"/>
        </w:rPr>
        <w:t>- организовать разработку и корректировку мероприятий по подготовке ПВР и ПДП, размещению эвакуированного населения и его жизнеобеспечению, хранению материальных и культурных ц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Эвакуационной комиссии по организации проведения и обеспечения эвакуационных мероприятий в организациях, независимо от их ведомственной принадлежности и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и готовности эвакоорганов организаций городского округа Фрязино к выполнению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одить проверку оповещения и сбора членов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квартал проводить заседания Эвакуационной комиссии по вопросам проведения и всестороннего обеспечения эвакуационных мероприятий, подготовки ПВР и ПДП к приему и размещению эвакуируемого населения, материальных и культурных ц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по гражданской обороне по планам Главы городского округа Фрязино, с целью проверки реальности разрабатываемых эвакуационных мероприятий и приобретения практических навыков по организации и проведению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3067"/>
      <w:bookmarkEnd w:id="127"/>
      <w:r>
        <w:rPr>
          <w:sz w:val="28"/>
          <w:szCs w:val="28"/>
        </w:rPr>
        <w:t xml:space="preserve">б) в режиме «Повышенная готовность» организова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8" w:name="sub_3067"/>
      <w:bookmarkEnd w:id="128"/>
      <w:r>
        <w:rPr>
          <w:sz w:val="28"/>
          <w:szCs w:val="28"/>
        </w:rPr>
        <w:t>- проверку схем оповещения 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Эвакуационной комиссии, эвакуационных комиссий предприятий и учреждений, подведомственных Администрации городского округа Фрязино, и объектовых эвакуационных комиссий по выполнению подготовительных мероприятий к проведению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готовке к развертыванию ПВР и ПД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транспортных средств к проведению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Главе городского округа Фрязино о готовности к проведению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3068"/>
      <w:bookmarkEnd w:id="129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онны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0" w:name="sub_3068"/>
      <w:bookmarkEnd w:id="130"/>
      <w:r>
        <w:rPr>
          <w:sz w:val="28"/>
          <w:szCs w:val="28"/>
        </w:rPr>
        <w:t>- получить задачу на выполнение эвакуационных мероприятий у Главы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членов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обстановку и поставить задачу членам Эвакуационной комиссии на проведение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правление эвакуационными мероприя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поддержание связи с подчиненными, взаимодействующими эвакоорганами организаций и транспортным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ходом оповещения населения и подачей транспортных средств на пункты посад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изациями по вопросам организации проведения и обеспечения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1" w:name="sub_3076"/>
      <w:bookmarkEnd w:id="131"/>
      <w:r>
        <w:rPr>
          <w:sz w:val="28"/>
          <w:szCs w:val="28"/>
        </w:rPr>
        <w:t>22. Заместитель председателя Эваку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3076"/>
      <w:bookmarkStart w:id="133" w:name="sub_3071"/>
      <w:bookmarkEnd w:id="132"/>
      <w:bookmarkEnd w:id="133"/>
      <w:r>
        <w:rPr>
          <w:sz w:val="28"/>
          <w:szCs w:val="28"/>
        </w:rPr>
        <w:t>22.1. Заместитель председателя Эвакуационной комиссии подчиняется председателю Эвакуационной комиссии и является прямым начальником для всего личного состава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autoSpaceDE w:val="false"/>
        <w:ind w:firstLine="720"/>
        <w:jc w:val="both"/>
        <w:rPr/>
      </w:pPr>
      <w:bookmarkStart w:id="134" w:name="sub_3071"/>
      <w:bookmarkStart w:id="135" w:name="sub_3075"/>
      <w:bookmarkEnd w:id="134"/>
      <w:bookmarkEnd w:id="135"/>
      <w:r>
        <w:rPr>
          <w:sz w:val="28"/>
          <w:szCs w:val="28"/>
        </w:rPr>
        <w:t>22.2. Заместитель председателя Эвакуационн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6" w:name="sub_3075"/>
      <w:bookmarkStart w:id="137" w:name="sub_3072"/>
      <w:bookmarkEnd w:id="136"/>
      <w:bookmarkEnd w:id="137"/>
      <w:r>
        <w:rPr>
          <w:sz w:val="28"/>
          <w:szCs w:val="28"/>
        </w:rPr>
        <w:t>а) в режиме «Повседневная деятель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8" w:name="sub_3072"/>
      <w:bookmarkEnd w:id="138"/>
      <w:r>
        <w:rPr>
          <w:sz w:val="28"/>
          <w:szCs w:val="28"/>
        </w:rPr>
        <w:t>- принимает участие в разработке и корректировке мероприятий по эвакуации населения, материальных и культурных ц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заимодействия с эвакуационными комиссиями организаций, обеспечивающих проведение эвакуационных мероприятий и первоочередное жизнеобеспечение эвакуированн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проверок в организациях по вопросам планирования эвакуационных мероприятий, подготовки администраций ПВР и ПДП, других эвакоорганов организаций к работе по предназначению и оказывает им методическую помощ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3073"/>
      <w:bookmarkEnd w:id="139"/>
      <w:r>
        <w:rPr>
          <w:sz w:val="28"/>
          <w:szCs w:val="28"/>
        </w:rPr>
        <w:t>б) в режиме «Повышенная готов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3073"/>
      <w:bookmarkEnd w:id="140"/>
      <w:r>
        <w:rPr>
          <w:sz w:val="28"/>
          <w:szCs w:val="28"/>
        </w:rPr>
        <w:t>- с получением сигнала оповещения «Сбор», в установленные сроки прибывает в Администрацию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эвакоорганов всех уровней по подготовке к эвакуации населения, материальных и культурных ценностей в безопасные зоны (места) в соответствии с календарным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орядок взаимодействия Эвакуационной комиссии с эвакуационными комиссиями организаций и учреждений при проведении эваку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точнение расчетов на выделение транспортных средств для организации вывоза эвакуируемого населения в безопасные зоны (мес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1" w:name="sub_3074"/>
      <w:bookmarkEnd w:id="141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3074"/>
      <w:bookmarkEnd w:id="142"/>
      <w:r>
        <w:rPr>
          <w:sz w:val="28"/>
          <w:szCs w:val="28"/>
        </w:rPr>
        <w:t>- с получением сигнала оповещения «Сбор» в установленные сроки прибывает в Администрацию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Эвакуационной комисс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повещения эвакоорганов всех уровней и населения о начале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эвакоорганов, их подготовкой к приему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ановлением связи и взаимодействием между эвакуационными комиссиями предприятий и учреждении, подведомственных Администрации городского округа Фрязино,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бытием транспортных средств для перевозки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храны общественного порядка в ходе проведения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бором и обобщением данных о ходе эвакуации, размещения и обеспечения населения в безопасных зонах (мест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информирования эвакоорганов о количестве эвакуируем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итоговых данных по вопросам всестороннего обеспечения эвакуированного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43" w:name="sub_3082"/>
      <w:bookmarkEnd w:id="143"/>
      <w:r>
        <w:rPr>
          <w:sz w:val="28"/>
          <w:szCs w:val="28"/>
        </w:rPr>
        <w:t>23.3. Секретарь Эваку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4" w:name="sub_3082"/>
      <w:bookmarkStart w:id="145" w:name="sub_3077"/>
      <w:bookmarkEnd w:id="144"/>
      <w:bookmarkEnd w:id="145"/>
      <w:r>
        <w:rPr>
          <w:sz w:val="28"/>
          <w:szCs w:val="28"/>
        </w:rPr>
        <w:t>23.1. Секретарь Эвакуационной комиссии подчиняется председателю Эвакуационной комиссии и его заместителю и работает под их руководством.</w:t>
      </w:r>
    </w:p>
    <w:p>
      <w:pPr>
        <w:pStyle w:val="Normal"/>
        <w:autoSpaceDE w:val="false"/>
        <w:ind w:firstLine="720"/>
        <w:jc w:val="both"/>
        <w:rPr/>
      </w:pPr>
      <w:bookmarkStart w:id="146" w:name="sub_3077"/>
      <w:bookmarkStart w:id="147" w:name="sub_3081"/>
      <w:bookmarkEnd w:id="146"/>
      <w:bookmarkEnd w:id="147"/>
      <w:r>
        <w:rPr>
          <w:sz w:val="28"/>
          <w:szCs w:val="28"/>
        </w:rPr>
        <w:t>23.2. Секретарь Эвакуационн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8" w:name="sub_3081"/>
      <w:bookmarkStart w:id="149" w:name="sub_3078"/>
      <w:bookmarkEnd w:id="148"/>
      <w:bookmarkEnd w:id="149"/>
      <w:r>
        <w:rPr>
          <w:sz w:val="28"/>
          <w:szCs w:val="28"/>
        </w:rPr>
        <w:t>а) в режиме «Повседневная деятель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0" w:name="sub_3078"/>
      <w:bookmarkEnd w:id="150"/>
      <w:r>
        <w:rPr>
          <w:sz w:val="28"/>
          <w:szCs w:val="28"/>
        </w:rPr>
        <w:t>- принимает участие в разработке и корректировке 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укомплектованность Эвакуационной комиссии личным составом, распределение обязанностей между руководителями групп и их готовностью к работе по пред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контроль за разработкой эвакуационных мероприятий в организациях, учреждениях и Администрации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объектовых эвакоорганов к выполнению задач по эвакуации и размещению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Эвакуационной комиссии и своевременно представляет их на утверждение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овещение и сбор членов Эвакуационной комиссии на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уационной комиссии и, при необходимости, готовит предложения о внесении изменений в ее сост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Эвакуационной комиссии решения до исполнителей и контролирует их вы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организаций по вопросам планирования эвакуационных мероприятий, размещения и обеспечения эваконаселения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1" w:name="sub_3079"/>
      <w:bookmarkEnd w:id="151"/>
      <w:r>
        <w:rPr>
          <w:sz w:val="28"/>
          <w:szCs w:val="28"/>
        </w:rPr>
        <w:t>б) в режиме «Повышенная готов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2" w:name="sub_3079"/>
      <w:bookmarkEnd w:id="152"/>
      <w:r>
        <w:rPr>
          <w:sz w:val="28"/>
          <w:szCs w:val="28"/>
        </w:rPr>
        <w:t>- с получением сигнала оповещения «Сбор», в установленные сроки прибывает в Администрацию городского округа Фрязино, получает документы плана эвак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объектовых эвакуационных органов в готовность к выполнению задач по пред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ы Эвакуационной комиссии: доклады, отчеты, донесения - в соответствии с табелем срочных донесений и с распоряжениями председателя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3" w:name="sub_3080"/>
      <w:bookmarkEnd w:id="153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4" w:name="sub_3080"/>
      <w:bookmarkEnd w:id="154"/>
      <w:r>
        <w:rPr>
          <w:sz w:val="28"/>
          <w:szCs w:val="28"/>
        </w:rPr>
        <w:t>- с получением сигнала оповещения, в установленные сроки прибывает в Администрацию городского округа Фрязи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объектовых эвакуационных органов в готовность к выполнению задач по пред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вязь с взаимодействующими комиссиями и эвакоорг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, донесения о ходе эвакуации председателю Эвакуационной комиссии, его заместителям и в вышестоящие органы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Функциональные обязанности членов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Члены Эвакуационной комиссии на период проведения эвакуационных мероприятий подчиняются председателю Эвакуационной комиссии (заместителю председателя Эвакуационной комиссии) и отвечают за планирование и выполнение мероприятий по обеспечению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Члены Эваку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зработке и корректировке мероприятий по размещению эвакуируемого населения в соответствии со сложившейся обстановкой, других необходимых расчё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расчёты сил и средств, необходимых для обеспечения проведения эвакуационных мероприятий, вносят предложения председателю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жиме «Повышенная готовност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лучением сигнала оповещения «Сбор», в установленные сроки прибывают в Администрацию городского округа Фрязино, получают указания на выполнение эвакуацио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и вносят предложения председателю Эвакуационной комиссии, направленные на улучшение обеспечения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одготовку необходимых сил и средств обеспечения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жиме «Чрезвычайная ситуация» с получением распоряжения на проведение эваку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повещения «Сбор», в установленные сроки прибывают в Администрацию городского округа Фрязино, получают указания председателя Эвакуационной комиссии на подготовку и выполн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и вносят предложения председателю Эвакуационной комиссии, направленные на улучшение обеспечения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одготовку необходимых сил и средств обеспечения проведения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уководство привлекаемыми силами и средствами по обеспечению выполнения эвакуационных мероприятий (в соответствии с направлением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Функциональные обязанности руководителей групп Эвакуационной комиссии </w:t>
      </w:r>
      <w:r>
        <w:rPr>
          <w:bCs/>
          <w:sz w:val="28"/>
          <w:szCs w:val="28"/>
          <w:shd w:fill="FFFFFF" w:val="clear"/>
        </w:rPr>
        <w:t>разрабатываются</w:t>
      </w:r>
      <w:r>
        <w:rPr>
          <w:sz w:val="28"/>
          <w:szCs w:val="28"/>
          <w:shd w:fill="FFFFFF" w:val="clear"/>
        </w:rPr>
        <w:t xml:space="preserve"> секретарем Эвакуационной комиссии исходя из </w:t>
      </w:r>
      <w:r>
        <w:rPr>
          <w:bCs/>
          <w:sz w:val="28"/>
          <w:szCs w:val="28"/>
          <w:shd w:fill="FFFFFF" w:val="clear"/>
        </w:rPr>
        <w:t>задач</w:t>
      </w:r>
      <w:r>
        <w:rPr>
          <w:sz w:val="28"/>
          <w:szCs w:val="28"/>
          <w:shd w:fill="FFFFFF" w:val="clear"/>
        </w:rPr>
        <w:t>, возложенных н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группы Эвакуационной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248" w:right="0" w:firstLine="708"/>
      <w:jc w:val="center"/>
    </w:pPr>
    <w:rPr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00" w:firstLine="70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92291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garantf1://78160.0" TargetMode="External"/><Relationship Id="rId7" Type="http://schemas.openxmlformats.org/officeDocument/2006/relationships/hyperlink" Target="garantf1://92291.0" TargetMode="External"/><Relationship Id="rId8" Type="http://schemas.openxmlformats.org/officeDocument/2006/relationships/hyperlink" Target="garantf1://2880151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Чудновцев</dc:creator>
  <dc:description/>
  <cp:keywords/>
  <dc:language>en-US</dc:language>
  <cp:lastModifiedBy>Зинченко</cp:lastModifiedBy>
  <cp:lastPrinted>2021-05-25T15:29:00Z</cp:lastPrinted>
  <dcterms:modified xsi:type="dcterms:W3CDTF">2021-06-02T12:34:00Z</dcterms:modified>
  <cp:revision>3</cp:revision>
  <dc:subject/>
  <dc:title>ПРОЕКТ ПОСТАНОВЛЕНИЯ ГЛАВЫ ГОРОДА</dc:title>
</cp:coreProperties>
</file>