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225" w:leader="none"/>
        </w:tabs>
        <w:suppressAutoHyphens w:val="false"/>
        <w:spacing w:before="240" w:after="0"/>
        <w:ind w:left="720" w:hanging="0"/>
        <w:rPr>
          <w:rFonts w:ascii="Times New Roman" w:hAnsi="Times New Roman" w:cs="Times New Roman"/>
          <w:b w:val="false"/>
          <w:b w:val="false"/>
          <w:i/>
          <w:i/>
          <w:color w:val="000000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 xml:space="preserve">          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spacing w:before="360" w:after="0"/>
        <w:ind w:left="1814" w:firstLine="68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2.06.2021   № 188</w:t>
      </w:r>
      <w:r>
        <w:rPr>
          <w:lang w:val="en-US"/>
        </w:rPr>
        <w:t xml:space="preserve"> </w:t>
      </w:r>
      <w:r>
        <w:rPr>
          <w:sz w:val="46"/>
          <w:szCs w:val="46"/>
          <w:lang w:eastAsia="ru-RU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9" w:hanging="0"/>
        <w:jc w:val="both"/>
        <w:rPr/>
      </w:pPr>
      <w:r>
        <w:rPr>
          <w:bCs/>
          <w:sz w:val="28"/>
          <w:szCs w:val="28"/>
        </w:rPr>
        <w:t>О мерах</w:t>
      </w:r>
      <w:r>
        <w:rPr>
          <w:sz w:val="28"/>
          <w:szCs w:val="28"/>
        </w:rPr>
        <w:t xml:space="preserve"> по обеспечению повышения устойчивости функционирования объектов экономики и жизнеобеспечения населения и организаций на территории городского округа Фрязино Моск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Московской области от </w:t>
      </w:r>
      <w:r>
        <w:rPr>
          <w:sz w:val="28"/>
          <w:szCs w:val="28"/>
          <w:shd w:fill="FFFFFF" w:val="clear"/>
        </w:rPr>
        <w:t>26.12.2016 № 578-ПГ «Об утверждении Положения об организации и ведении гражданской обороны в Московской области»</w:t>
      </w:r>
      <w:r>
        <w:rPr>
          <w:sz w:val="28"/>
          <w:szCs w:val="28"/>
        </w:rPr>
        <w:t>, постановлением Правительства Московской области от 03.09.2019 № 582/29 «</w:t>
      </w:r>
      <w:r>
        <w:rPr>
          <w:sz w:val="28"/>
          <w:szCs w:val="28"/>
          <w:shd w:fill="FFFFFF" w:val="clear"/>
        </w:rPr>
        <w:t>О Комиссии по вопросам повышения устойчивости функционирования объектов экономики на территории Московской области</w:t>
      </w:r>
      <w:r>
        <w:rPr>
          <w:sz w:val="28"/>
          <w:szCs w:val="28"/>
        </w:rPr>
        <w:t xml:space="preserve">», в целях обеспечения эффективной работы, направленной на повышение устойчивости функционирования объектов экономики и жизнеобеспечения населения и организаций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Фрязино Московской области в чрезвычайных ситуациях мирного и военного времен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городского округа Фрязино Московской области,</w:t>
      </w:r>
    </w:p>
    <w:p>
      <w:pPr>
        <w:pStyle w:val="Style15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>п о с т а н о в л я ю:</w:t>
      </w:r>
      <w:r>
        <w:rPr>
          <w:b/>
          <w:bCs/>
          <w:sz w:val="16"/>
          <w:szCs w:val="16"/>
        </w:rPr>
        <w:br/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мероприятий, направленных на повышение устойчивости функционирования объектов экономики и жизнеобеспечения населения и организаций на территории городского округа Фрязино Москов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овышению устойчивости функционирования объектов экономики на территории городского округа Фрязино Московской области (</w:t>
      </w:r>
      <w:r>
        <w:rPr>
          <w:spacing w:val="-8"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в</w:t>
      </w:r>
      <w:r>
        <w:rPr>
          <w:color w:val="2D2D2D"/>
          <w:spacing w:val="2"/>
          <w:sz w:val="28"/>
          <w:szCs w:val="28"/>
        </w:rPr>
        <w:t xml:space="preserve">  </w:t>
      </w:r>
      <w:r>
        <w:br w:type="page"/>
      </w:r>
    </w:p>
    <w:p>
      <w:pPr>
        <w:pStyle w:val="Style1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ind w:left="4820" w:hanging="0"/>
        <w:jc w:val="right"/>
        <w:rPr/>
      </w:pPr>
      <w:r>
        <w:rPr/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2.06.2021   № 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мероприятий, направленных на повышение устойчивости функционирования объектов экономики и жизнеобеспечения населения и организаций на территории городского округа Фрязино Московской области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, основные понятия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и проведении мероприятий, направленных на повышение устойчивости функционирования объектов экономики и жизнеобеспечения населения и организаций на территории городского округа Фрязино Московской области определяет основные направления деятельности, задачи и порядок организации работы, направленной на повышение устойчивости функционирования объектов экономики и жизнеобеспечения населения и организаций городского округа Фрязино Московской области при военных конфликтах, а также при чрезвычайных ситуациях (далее – ЧС).</w:t>
      </w:r>
    </w:p>
    <w:p>
      <w:pPr>
        <w:pStyle w:val="ConsPlusNormal"/>
        <w:ind w:firstLine="709"/>
        <w:jc w:val="both"/>
        <w:rPr/>
      </w:pPr>
      <w:bookmarkStart w:id="0" w:name="101075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 экономики – </w:t>
      </w:r>
      <w:r>
        <w:rPr>
          <w:rFonts w:cs="Times New Roman" w:ascii="Times New Roman" w:hAnsi="Times New Roman"/>
          <w:sz w:val="28"/>
          <w:szCs w:val="28"/>
        </w:rPr>
        <w:t>предприятие, организация или учреждение материально-производственного или социально-производственного назначения, имеющее единую систему управления и расположенное на территории городского округа Фрязино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ъект жизнеобеспечения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предприятие, организация или учреждение, деятельность которого направлена на решение вопросов первоочередного жизнеобеспечения населения, достаточного для сохранения жизни и поддержания здоровья людей при военных конфликтах, а также при ЧС на территории городского округа Фрязино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</w:t>
      </w:r>
      <w:r>
        <w:rPr>
          <w:rFonts w:cs="Times New Roman" w:ascii="Times New Roman" w:hAnsi="Times New Roman"/>
          <w:bCs/>
          <w:sz w:val="28"/>
          <w:szCs w:val="28"/>
        </w:rPr>
        <w:t>язвимость объекта – с</w:t>
      </w:r>
      <w:r>
        <w:rPr>
          <w:rFonts w:cs="Times New Roman" w:ascii="Times New Roman" w:hAnsi="Times New Roman"/>
          <w:sz w:val="28"/>
          <w:szCs w:val="28"/>
        </w:rPr>
        <w:t>войство объекта быть подверженным воздействию опасностей, возникающих при военных конфликтах или вследствие этих конфликтов, а также пр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Fonts w:cs="Times New Roman" w:ascii="Times New Roman" w:hAnsi="Times New Roman"/>
          <w:bCs/>
          <w:sz w:val="28"/>
          <w:szCs w:val="28"/>
        </w:rPr>
        <w:t>стойчивость функционирования объектов экономики и жизнеобеспечения населения при военных конфликтах, а также при ЧС – с</w:t>
      </w:r>
      <w:r>
        <w:rPr>
          <w:rFonts w:cs="Times New Roman" w:ascii="Times New Roman" w:hAnsi="Times New Roman"/>
          <w:sz w:val="28"/>
          <w:szCs w:val="28"/>
        </w:rPr>
        <w:t>пособность объектов экономики и жизнеобеспечения населения противостоять опасностям, возникающим при военных конфликтах, вследствие этих конфликтов или при ЧС, с целью поддержания выпуска продукции или оказания услуг в запланированном объеме и номенклатуре; предотвращения или ограничения угрозы жизни и здоровью персонала, населения и материального ущерба, а также с целью восстановления в минимальные сроки утраченных функций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ами экономики, для которых необходимы планирование, разработка и осуществление мероприятий по обеспечению устойчивости их функционирования при военных конфликтах, а также при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организаций, отнесенных к категории по гражданской обороне в порядке, установленном законодательством Российской Федерации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, имеющие мобилизационное задание и (или) продолжающие функционировать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ы, представляющие высокую потенциальную опасность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важные объекты, установленные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о опасные объекты, установленные законодательством Российской Федерации в области защиты населения и территорий от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опасные и технически сложные объекты, установленные законодательством Российской Федерации в области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объектам жизнеобеспечения населения, для которых необходимы планирование, разработка и осуществление мероприятий по обеспечению устойчивости их функционирования при военных конфликтах, а также при ЧС относятся объекты жизнеобеспечения организаций, отнесенных к категории по гражданской обороне в порядке, установленном законодательством Российской Федерации в области гражданской обороны, и объекты жизнеобеспечения, имеющие мобилизационное задание и (или) продолжающие функционировать в военное врем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торговли и общественного питания, бытовой инфраструктуры и жилищно-коммунальн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водо-, электро- и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атериально-технического и продовольственного 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о-восстановительные службы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направлениями обеспечения устойчивости функционирования объектов экономики и жизнеобеспечения населения при военных конфликтах, а также при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ерсонала (рабочих и служащих) объектов от поражающих факторов современных средств поражения, вторичных поражающих факторов их применения, а также от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 в соответствии с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еспечению световой и других видов маскировк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ответственность за планирование, разработку и осуществление мероприятий по обеспечению устойчивости функционирования объектов экономики и жизнеобеспечения населения и организаций при военных конфликтах, а также при ЧС возложены на Администрацию городского округа Фрязино и руководителей организаци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рганизации работы по обеспечению устойчивости функционирования объектов экономики и жизнеобеспечения населения и организаций при военных конфликтах, а также при ЧС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организации работы по обеспечению устойчивости функционирования объектов экономики и жизнеобеспечения населения и организаций при военных конфликтах и ЧС в мирное время создаются комиссии по вопросам повышения устойчивости функционирования объектов экономики (далее – Комиссия ПУ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задачами Комиссии ПУФ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дел в области обеспечения сохранения объектов и систем жизнеобеспечения населения при военных конфликтах 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атков и проблемных вопросов при подготовке объектов и систем жизнеобеспечения к работе при военных конфликтах 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основанных предложений, направленных на повышение устойчивости функционирования объектов, систем жизнеобеспечения и эксплуатирующих их организаций при военных конфликтах 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ланов мероприятий по повышению устойчивости, организация реализации предусмотренных планам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инансового и материально-технического обеспечения мероприятий, предусмотренных планами мероприятий по повышению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за ходом выполнения запланированных мероприятий, готовностью объектов и систем жизнеобеспечения к функционированию при военных конфликтах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ложение и состав Комиссии ПУФ городского округа Фрязино утверждается постановлением Администрации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состав Комиссии ПУФ организации утверждаются приказом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УФ городского округа Фрязино определяет конкретный перечень объектов экономики и жизнеобеспечения населения городского округа Фрязино, для которых необходимы планирование, разработка и осуществление мероприятий по обеспечению устойчивости их функционирования при военных конфликтах, а также пр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миссия ПУФ проводит анализ уязвимости объектов и оценку устойчивости их работы при военных конфликтах и ЧС и разрабатывает план наращивания мероприятий по обеспечению устойчивости функционирования объектов. В плане указываются мероприятия, выполняемые в мирное время, а также мероприятия, которые будут проводиться при угрозе нападения противника и после применения современных средств поражения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уязвимости объектов в целях обеспечения устойчивости их функционирования при военных конфликтах и ЧС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устойчивости работы объекта в целом провод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ровню устойчивости составных частей (элементов)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ности производственного персонала защитными сооружениями гражданской обороны и средствами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материально-технического обеспечения производства при временном нарушении поста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товности объекта к выполнению восстанови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ности надежного управления деятельностью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епень обеспеченности рабочих и служащих, категорированных по гражданской обороне организаций (объектов), оценивается процентом укрытия наибольшей работающей смены данных организаций (объектов) в защитных сооружениях гражданской обороны. Степень обеспеченности рабочих и служащих средствами индивидуальной защиты оценивается процентом обеспеченности средствами индивиду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зможность материально-технического обеспечения производства оценивается временем (в сутках), в течение которого объект может проработать в условиях автоном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товность объекта к выполнению восстановительных работ для случаев получения объектом слабых и средних разрушений оценивается наличием вариантов плана восстановления объекта и практической обеспеченностью восстановительных работ материалами и рабочей сил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еспеченность надежного управления функционированием объекта оценивается наличием, качеством и готовностью пунктов управления и средств связи, а также разработкой порядка замещения руководящего состава объекта при потерях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ные мероприятия по обеспечению устойчивого функционирования объектов жизнеобеспеч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роприятия по обеспечению устойчивого функционирования объектов жизнеобеспечения должны основываться на положениях действующей нормативной правовой и научной базы, разрабатываться комплексно, в основном заблаговременно, с учетом их особенностей, наличия и характера уязвимых мест, а также имеющихся возможностей. Те из них, которые не выполнены заблаговременно, предусматривать к выполнению в период угрозы возникновения военных конфликтов и ЧС, а также при их возникнов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иболее важными мероприятиями по обеспечению устойчивости функционирования объектов жизнеобеспечения населения при военных конфликтах и ЧС являются мероприятия по обеспечению устойчивого водо-, газо-, тепло-, энерго- и материально-технического снабжения, защите продовольствия, сыр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ым условием обеспечения устойчивого водоснабжения, электро-, газо- и теплоснабжения является соответствие проектируемых и функционирующих систем водоснабжения, электро-, газо- и теплоснабжения требованиям СП 165.1325800.20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мероприятиям по защите продовольствия и сырь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хранения запасов сырья, продовольствия на складах, хранилищах с повышенной герметизацией, обеспечивающей их защиту от радиоактивных, аварийно-химически опасных веществ и биотоксика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ары и тароупаковочных материалов, не оказывающих токсического воздействия на продукты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транспортных средств, защищающих продовольствие и сырье при перевозках в условиях загрязнения (заражения) окружающей среды радиоактивными веществами и АХОВ при военных конфликтах 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консервированных мясопродуктов для использования при военных конфликтах 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еспечение устойчивости систем материально-технического снабжения дости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й отработкой согласованных действий всех участников процесса снабжения в целях подготовки перехода при военных конфликтах и ЧС к единой схеме деятельности снабженческо-сбытовых организаций, расположенных на да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перацией поставок и взаимодействием отраслевых и территориальных систем материально-технического 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м межрегиональных кооперационных связей и сокращением дальни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резервных и дублирующих вариантов материально-технического снабжения по кооперированию производства на случай нарушения существующих вариантов, в т.ч. созданием в организациях запасов материально-технических ресурсов, установлением оптимальных объемов их хранения, рациональным размещением и надежным хра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сырья, материалов и готовой продукции, разработкой и внедрением тары, обеспечивающей их защиту от заражения (загрязнения), а также средств и способов обеззара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м для восстановительных работ запасов материальных средств производственно-технического на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еспечение устойчивого функционирования всех видов транспорта при военных конфликтах и ЧС дости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к дублированию перевозок и широкому маневру всеми видами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м и совершенствованием транспортных коммуникаций и важнейших сооружений на них в целях устранения узких мест и повышения их пропускной и провозной 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бходов территорий, отнесенных к группам по ГО, промышленных центров и наиболее важных транспортных узлов для преодоления очагов разрушений и зон заражений (загряз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ым обеспечением транспортных средств и объектов транспорта электроэнергией, топливом, водой и другими необходимыми средствами 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к проведению погрузочно-разгрузочных работ в пунктах стыковки различных видов транспорта, а также к развертыванию временных перегрузочных районов вблизи вероятных участков нарушения коммуник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й подготовкой к восполнению потерь в транспортных средствах и обслуживающем персонале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мер, направленных на повышение устойчивости функционирования объектов экономик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ными мероприятиями при решении задач повышения устойчивости функционирования объектов эконом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чих и служащих от современных средств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важнейших составных частей (элементов) объектов и совершенствование технологическ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материально-технического 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управления объ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уменьшению вероятности возникновения вторичных факторов поражения и ущерба от их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осстановлению производства после пораже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щита рабочих и служащих от поражающих факторов современных средств поражения на территории городского округа Фрязино Московской области дости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101099"/>
      <w:bookmarkEnd w:id="1"/>
      <w:r>
        <w:rPr>
          <w:sz w:val="28"/>
          <w:szCs w:val="28"/>
        </w:rPr>
        <w:t>- укрытием людей в защитных сооружениях гражданской обороны (убежищах, противорадиационных укрытиях, приспосабливаемых подваль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101100"/>
      <w:bookmarkEnd w:id="2"/>
      <w:r>
        <w:rPr>
          <w:sz w:val="28"/>
          <w:szCs w:val="28"/>
        </w:rPr>
        <w:t>- рассредоточением рабочих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101101"/>
      <w:bookmarkEnd w:id="3"/>
      <w:r>
        <w:rPr>
          <w:sz w:val="28"/>
          <w:szCs w:val="28"/>
        </w:rPr>
        <w:t>- использованием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101102"/>
      <w:bookmarkEnd w:id="4"/>
      <w:r>
        <w:rPr>
          <w:sz w:val="28"/>
          <w:szCs w:val="28"/>
        </w:rPr>
        <w:t>27. Повышение эффективности защиты производственных фондов при воздействии на них современных средств поражения на территории городского округа Фрязино Московской области дости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101103"/>
      <w:bookmarkEnd w:id="5"/>
      <w:r>
        <w:rPr>
          <w:sz w:val="28"/>
          <w:szCs w:val="28"/>
        </w:rPr>
        <w:t>- при проектировании и строительстве - путем применения для несущих конструкций высокопрочных и легких материалов (сталей повышенной прочности, алюминиевых сплавов), для каркасных зданий - путем применения облегченных конструкций стенового заполнения и увеличения световых проемов за счет использования стекла, легких панелей из пластиков и других легкоразрушающихся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101104"/>
      <w:bookmarkEnd w:id="6"/>
      <w:r>
        <w:rPr>
          <w:sz w:val="28"/>
          <w:szCs w:val="28"/>
        </w:rPr>
        <w:t>- при реконструкции существующих промышленных сооружений, так же, как и при строительстве новых, - путем применения облегченных междуэтажных перекрытий и лестничных маршей, усиления их крепления к балкам, использования легких, огнестойких кров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101105"/>
      <w:bookmarkEnd w:id="7"/>
      <w:r>
        <w:rPr>
          <w:sz w:val="28"/>
          <w:szCs w:val="28"/>
        </w:rPr>
        <w:t>- при угрозе нападения противника - путем ввода в наиболее ответственных сооружениях дополнительных опор для уменьшения пролетов, усиления наиболее слабых узлов и отдельных элементов несущи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101106"/>
      <w:bookmarkEnd w:id="8"/>
      <w:r>
        <w:rPr>
          <w:sz w:val="28"/>
          <w:szCs w:val="28"/>
        </w:rPr>
        <w:t>Отдельные элементы, например, высокие сооружения (трубы, мачты, колонны, этажерки), закрепляются оттяжками, рассчитанными на нагрузки, создаваемые воздействием скоростного напора воздуха ударной волны. Устанавливаются бетонные или металлические пояса, повышающие жесткость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101107"/>
      <w:bookmarkEnd w:id="9"/>
      <w:r>
        <w:rPr>
          <w:sz w:val="28"/>
          <w:szCs w:val="28"/>
        </w:rPr>
        <w:t>28. Повышение надежности функционирования средств производства на территории городского округа Фрязино Московской области дости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101108"/>
      <w:bookmarkEnd w:id="10"/>
      <w:r>
        <w:rPr>
          <w:sz w:val="28"/>
          <w:szCs w:val="28"/>
        </w:rPr>
        <w:t>- размещением тяжелого оборудования на нижних этаж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101109"/>
      <w:bookmarkEnd w:id="11"/>
      <w:r>
        <w:rPr>
          <w:sz w:val="28"/>
          <w:szCs w:val="28"/>
        </w:rPr>
        <w:t>- прочным закреплением станков на фундаментах, устройством контрфорсов, повышающих устойчивость станочного оборудования к действию скоростного напора ударной вол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101110"/>
      <w:bookmarkEnd w:id="12"/>
      <w:r>
        <w:rPr>
          <w:sz w:val="28"/>
          <w:szCs w:val="28"/>
        </w:rPr>
        <w:t>- размещением наиболее ценного и нестойкого к ударам оборудования в зданиях с повышенными прочностными характеристиками или в специальных защитных сооружениях, а более прочного ценного оборудования - в отдельно стоящих зданиях павильонного типа, имеющих облегченные и огнеупорные ограждающие конструкции, разрушение которых не повлияет на сохранность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101111"/>
      <w:bookmarkEnd w:id="13"/>
      <w:r>
        <w:rPr>
          <w:sz w:val="28"/>
          <w:szCs w:val="28"/>
        </w:rPr>
        <w:t>- созданием запасов наиболее уязвимых деталей и узлов технологического оборудования, а также изготовлением в мирное время защитных конструкций (кожухи, камеры, навесы, козырьки и т.п.) для защиты оборудования от повреждений при обрушении конструкций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101112"/>
      <w:bookmarkEnd w:id="14"/>
      <w:r>
        <w:rPr>
          <w:sz w:val="28"/>
          <w:szCs w:val="28"/>
        </w:rPr>
        <w:t>- размещением производства отдельных видов продукции в филиалах путем замены вышедших из строя образцов оборудования другими, а также сокращения числа используемых типов станков и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101113"/>
      <w:bookmarkEnd w:id="15"/>
      <w:r>
        <w:rPr>
          <w:sz w:val="28"/>
          <w:szCs w:val="28"/>
        </w:rPr>
        <w:t>29. Повышение надежности функционирования систем и источников энергоснабжения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101114"/>
      <w:bookmarkEnd w:id="16"/>
      <w:r>
        <w:rPr>
          <w:sz w:val="28"/>
          <w:szCs w:val="28"/>
        </w:rPr>
        <w:t>Устойчивость систем энергоснабжения организаций повышается путем подключения ее к нескольким источникам питания, удаленным один от другого на расстояние, исключающее возможность их одновременного повреждения современными средствами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101115"/>
      <w:bookmarkEnd w:id="17"/>
      <w:r>
        <w:rPr>
          <w:sz w:val="28"/>
          <w:szCs w:val="28"/>
        </w:rPr>
        <w:t>В организациях, имеющих запасы твердого и жидкого топлива, принимаются меры по его укрытию и усилению конструкций хранилищ горюч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101116"/>
      <w:bookmarkEnd w:id="18"/>
      <w:r>
        <w:rPr>
          <w:sz w:val="28"/>
          <w:szCs w:val="28"/>
        </w:rPr>
        <w:t>В сетях энергоснабжения проводятся мероприятия по переводу воздушных линий энергопередачи на подземные, а линий, проложенных по стенам и перекрытиям зданий и сооружений, на линии, проложенные под полом первых этажей (в специальных каналах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101117"/>
      <w:bookmarkEnd w:id="19"/>
      <w:r>
        <w:rPr>
          <w:sz w:val="28"/>
          <w:szCs w:val="28"/>
        </w:rPr>
        <w:t>При монтаже новых и реконструкции старых сетей устанавливаются автоматические выключатели, которые при коротких замыканиях и при образовании перенапряжений отключают поврежден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101118"/>
      <w:bookmarkEnd w:id="20"/>
      <w:r>
        <w:rPr>
          <w:sz w:val="28"/>
          <w:szCs w:val="28"/>
        </w:rPr>
        <w:t>30. Повышение надежности функционирования систем и источников водоснабжения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101119"/>
      <w:bookmarkEnd w:id="21"/>
      <w:r>
        <w:rPr>
          <w:sz w:val="28"/>
          <w:szCs w:val="28"/>
        </w:rPr>
        <w:t>Водоснабжение организации более устойчиво и надежно, если организация питается от нескольких систем или от двух-трех независимых водоисточников, удаленных друг от друга на безопасное рас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101120"/>
      <w:bookmarkEnd w:id="22"/>
      <w:r>
        <w:rPr>
          <w:sz w:val="28"/>
          <w:szCs w:val="28"/>
        </w:rPr>
        <w:t>Гарантированное снабжение водой может быть обеспечено только от защищенного источника с автономным и защищенным источником энергии. К таким источникам относятся артезианские и безнапорные скважины, которые присоединяются к общей системе водоснабж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101121"/>
      <w:bookmarkEnd w:id="23"/>
      <w:r>
        <w:rPr>
          <w:sz w:val="28"/>
          <w:szCs w:val="28"/>
        </w:rPr>
        <w:t>Пожарные гидранты и отключающие устройства размещаются на территории, которая не будет находиться в зоне завалов в случае разрушения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101122"/>
      <w:bookmarkEnd w:id="24"/>
      <w:r>
        <w:rPr>
          <w:sz w:val="28"/>
          <w:szCs w:val="28"/>
        </w:rPr>
        <w:t>Применяются автоматические и полуавтоматические устройства, которые отключают поврежденные участки без нарушений работы остальной части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101123"/>
      <w:bookmarkEnd w:id="25"/>
      <w:r>
        <w:rPr>
          <w:sz w:val="28"/>
          <w:szCs w:val="28"/>
        </w:rPr>
        <w:t>31. Повышение надежности функционирования систем и источников газоснабжения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101124"/>
      <w:bookmarkEnd w:id="26"/>
      <w:r>
        <w:rPr>
          <w:sz w:val="28"/>
          <w:szCs w:val="28"/>
        </w:rPr>
        <w:t>Для обеспечения устойчивости снабжения организаций газом предусматривается его подача в газовую сеть от газорегуляторных пунктов (газораздаточных станций). При проектировании, строительстве и реконструкции газовых сетей создаются закольцованные системы в кажд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101125"/>
      <w:bookmarkEnd w:id="27"/>
      <w:r>
        <w:rPr>
          <w:sz w:val="28"/>
          <w:szCs w:val="28"/>
        </w:rPr>
        <w:t>На случай выхода из строя газорегуляторных пунктов и газораздаточных станций устанавливаются обводные линии (байпасы). Все узлы и линии устанавливаются, как правило, под зем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101126"/>
      <w:bookmarkEnd w:id="28"/>
      <w:r>
        <w:rPr>
          <w:sz w:val="28"/>
          <w:szCs w:val="28"/>
        </w:rPr>
        <w:t>Для уменьшения пожарной опасности проводятся мероприятия, снижающие возможность утечки газа. На газопроводах устанавливаются автоматические запорные и переключающие устройства дистанционного управления, позволяющие отключать сети или переключать поток газа при разрыве труб непосредственно с диспетчер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101127"/>
      <w:bookmarkEnd w:id="29"/>
      <w:r>
        <w:rPr>
          <w:sz w:val="28"/>
          <w:szCs w:val="28"/>
        </w:rPr>
        <w:t>32. Повышение надежности функционирования систем и источников теплоснабжения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101128"/>
      <w:bookmarkEnd w:id="30"/>
      <w:r>
        <w:rPr>
          <w:sz w:val="28"/>
          <w:szCs w:val="28"/>
        </w:rPr>
        <w:t>Инженерно-технические мероприятия по повышению устойчивости систем теплоснабжения проводят путем защиты источников тепла и заглубления коммуникаций в гру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101129"/>
      <w:bookmarkEnd w:id="31"/>
      <w:r>
        <w:rPr>
          <w:sz w:val="28"/>
          <w:szCs w:val="28"/>
        </w:rPr>
        <w:t>Тепловая сеть строится, как правило, по кольцевой системе, трубы отопительной системы прокладываются в специальных каналах. Запорные и регулирующие приспособления размещаются в смотровых колодцах, по возможности, на территории зданий и сооружений. На тепловых сетях устанавливается запорно-регулирующая аппаратура (задвижки, вентили и др.), предназначенная для отключения поврежден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101130"/>
      <w:bookmarkEnd w:id="32"/>
      <w:r>
        <w:rPr>
          <w:sz w:val="28"/>
          <w:szCs w:val="28"/>
        </w:rPr>
        <w:t>33. Повышение надежности функционирования систем канализации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101131"/>
      <w:bookmarkEnd w:id="33"/>
      <w:r>
        <w:rPr>
          <w:sz w:val="28"/>
          <w:szCs w:val="28"/>
        </w:rPr>
        <w:t>Мероприятия по повышению устойчивости системы канализации разрабатываются раздельно для ливневых, промышленных и хозяйственных (фекальных) с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101132"/>
      <w:bookmarkEnd w:id="34"/>
      <w:r>
        <w:rPr>
          <w:sz w:val="28"/>
          <w:szCs w:val="28"/>
        </w:rPr>
        <w:t>В организации оборудуется не менее двух выводов с подключением к городским канализационным коллекторам, а также устанавливаются выводы для аварийных сбросов неочищенных вод в прилегающие к организации овраги и другие естественные и искусственные углу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101134"/>
      <w:bookmarkStart w:id="36" w:name="101133"/>
      <w:bookmarkEnd w:id="35"/>
      <w:bookmarkEnd w:id="36"/>
      <w:r>
        <w:rPr>
          <w:sz w:val="28"/>
          <w:szCs w:val="28"/>
        </w:rPr>
        <w:t>34. Повышение устойчивости функционирования организаций городского округа Фрязино к воздействию светового из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101135"/>
      <w:bookmarkEnd w:id="37"/>
      <w:r>
        <w:rPr>
          <w:sz w:val="28"/>
          <w:szCs w:val="28"/>
        </w:rPr>
        <w:t>К числу специальных мероприятий по защите технологического процесса, проводимых в организациях при угрозе нападения и в военное время, можно отнест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101136"/>
      <w:bookmarkEnd w:id="38"/>
      <w:r>
        <w:rPr>
          <w:sz w:val="28"/>
          <w:szCs w:val="28"/>
        </w:rPr>
        <w:t>- защита от светового излучения открытых технологических установок, станков, ванн для промывки деталей и других аппаратов с горючими жидкостями и газ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101137"/>
      <w:bookmarkEnd w:id="39"/>
      <w:r>
        <w:rPr>
          <w:sz w:val="28"/>
          <w:szCs w:val="28"/>
        </w:rPr>
        <w:t>- уменьшение в цехах до технологически обоснованного минимума запасов смазочных масел, керосина, бензина, красок и других горючи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101138"/>
      <w:bookmarkEnd w:id="40"/>
      <w:r>
        <w:rPr>
          <w:sz w:val="28"/>
          <w:szCs w:val="28"/>
        </w:rPr>
        <w:t>- изменение технологии, исключающее применение в производстве каких-либо огнеопасных или 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101139"/>
      <w:bookmarkEnd w:id="41"/>
      <w:r>
        <w:rPr>
          <w:sz w:val="28"/>
          <w:szCs w:val="28"/>
        </w:rPr>
        <w:t>- удаление горючих материалов от оконных про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101140"/>
      <w:bookmarkEnd w:id="42"/>
      <w:r>
        <w:rPr>
          <w:sz w:val="28"/>
          <w:szCs w:val="28"/>
        </w:rPr>
        <w:t>- применение автоматических линий и средств тушения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101141"/>
      <w:bookmarkEnd w:id="43"/>
      <w:r>
        <w:rPr>
          <w:sz w:val="28"/>
          <w:szCs w:val="28"/>
        </w:rPr>
        <w:t>- устройство аварийных заглубленных емкостей для быстрого спуска из оборудования и технологических систем горючих жидк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101142"/>
      <w:bookmarkEnd w:id="44"/>
      <w:r>
        <w:rPr>
          <w:sz w:val="28"/>
          <w:szCs w:val="28"/>
        </w:rPr>
        <w:t>35. Надежность снабжения организаций городского округа Фрязино материально-техническими ресурсам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101143"/>
      <w:bookmarkEnd w:id="45"/>
      <w:r>
        <w:rPr>
          <w:sz w:val="28"/>
          <w:szCs w:val="28"/>
        </w:rPr>
        <w:t>- установлением устойчивых связей с предприятиями-поставщиками, для чего подготавливаются запасные варианты производственных связей с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101144"/>
      <w:bookmarkEnd w:id="46"/>
      <w:r>
        <w:rPr>
          <w:sz w:val="28"/>
          <w:szCs w:val="28"/>
        </w:rPr>
        <w:t>- дублированием железнодорожного транспорта автомобильным (или наоборот) для доставки технологического сырья и вывоза готов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101145"/>
      <w:bookmarkEnd w:id="47"/>
      <w:r>
        <w:rPr>
          <w:sz w:val="28"/>
          <w:szCs w:val="28"/>
        </w:rPr>
        <w:t>- заблаговременной подготовкой складов для хранения готовой продукции, которую нельзя вывезти потребителям, изысканием возможности перехода на местные источники сырья и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101146"/>
      <w:bookmarkEnd w:id="48"/>
      <w:r>
        <w:rPr>
          <w:sz w:val="28"/>
          <w:szCs w:val="28"/>
        </w:rPr>
        <w:t>- строительством филиалов за пределами городского округа Фрязин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101147"/>
      <w:bookmarkEnd w:id="49"/>
      <w:r>
        <w:rPr>
          <w:sz w:val="28"/>
          <w:szCs w:val="28"/>
        </w:rPr>
        <w:t>- созданием в организациях запасов сырья, топлива, оборудования, материалов и комплектующих изделий (гарантийный запас всех материалов должен храниться по возможности рассредоточено, в местах, где меньше всего он может подвергнуться уничтожению при использовании современных средств пора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101148"/>
      <w:bookmarkEnd w:id="50"/>
      <w:r>
        <w:rPr>
          <w:sz w:val="28"/>
          <w:szCs w:val="28"/>
        </w:rPr>
        <w:t xml:space="preserve">36. Подготовка к восстановлению нарушенного производства на территории городского округа Фрязино Московской области определяется </w:t>
      </w:r>
      <w:bookmarkStart w:id="51" w:name="101149"/>
      <w:bookmarkEnd w:id="51"/>
      <w:r>
        <w:rPr>
          <w:sz w:val="28"/>
          <w:szCs w:val="28"/>
        </w:rPr>
        <w:t>готовностью организаций в короткие сроки возобновить выпуск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101150"/>
      <w:bookmarkEnd w:id="52"/>
      <w:r>
        <w:rPr>
          <w:sz w:val="28"/>
          <w:szCs w:val="28"/>
        </w:rPr>
        <w:t>В расчетах по восстановлению зданий и сооружений указываются характер разрушений (повреждения), перечень и общий объем восстановительных работ (стоимость, трудоемкость, сроки восстановления), потребность в рабочей силе, привлекаемые строительные подразделения объекта и обслуживающие объект организации, потребность в материалах, машинах и механизм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101151"/>
      <w:bookmarkEnd w:id="53"/>
      <w:r>
        <w:rPr>
          <w:sz w:val="28"/>
          <w:szCs w:val="28"/>
        </w:rPr>
        <w:t>В расчетах по ремонту оборудования указываются вид оборудования и его количество, перечень ремонтно-восстановительных работ и их стоимость, необходимая рабочая сила, материалы и запасные части, сроки 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101152"/>
      <w:bookmarkEnd w:id="54"/>
      <w:r>
        <w:rPr>
          <w:sz w:val="28"/>
          <w:szCs w:val="28"/>
        </w:rPr>
        <w:t>37. Для повышения надежности и оперативности управления производством и гражданской обороной на территории городского округа Фрязино Московской области в условиях военного времен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101154"/>
      <w:bookmarkStart w:id="56" w:name="101153"/>
      <w:bookmarkEnd w:id="55"/>
      <w:bookmarkEnd w:id="56"/>
      <w:r>
        <w:rPr>
          <w:sz w:val="28"/>
          <w:szCs w:val="28"/>
        </w:rPr>
        <w:t>- иметь пункты управления, обеспечивающие руководство мероприятиями по гражданской обороне и производственной деятельностью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101155"/>
      <w:bookmarkEnd w:id="57"/>
      <w:r>
        <w:rPr>
          <w:sz w:val="28"/>
          <w:szCs w:val="28"/>
        </w:rPr>
        <w:t>- размещать диспетчерские пункты, автоматическую телефонную станцию (далее - АТС) и радиоузел организаций в наиболее прочны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101156"/>
      <w:bookmarkEnd w:id="58"/>
      <w:r>
        <w:rPr>
          <w:sz w:val="28"/>
          <w:szCs w:val="28"/>
        </w:rPr>
        <w:t>- устраивать резервные электростанции для питания радиоузла при отключении источника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101157"/>
      <w:bookmarkEnd w:id="59"/>
      <w:r>
        <w:rPr>
          <w:sz w:val="28"/>
          <w:szCs w:val="28"/>
        </w:rPr>
        <w:t>- дублировать питающие фидеры АТС и радиоуз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101158"/>
      <w:bookmarkEnd w:id="60"/>
      <w:r>
        <w:rPr>
          <w:sz w:val="28"/>
          <w:szCs w:val="28"/>
        </w:rPr>
        <w:t xml:space="preserve">- обеспечить надежность связи с Администрацией городского округа Фрязино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, а также с аварийно-спасательными формированиями на объект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2.06.2021   № 188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вышению устойчивости функционирования объектов экономики на территории городского округа Фрязино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Насто</w:t>
      </w:r>
      <w:r>
        <w:rPr>
          <w:sz w:val="28"/>
          <w:szCs w:val="28"/>
        </w:rPr>
        <w:t>ящее Положение о комиссии по повышению устойчивости функционирования объектов экономики на территории городского округа Фрязино Московской области (далее - Положение) определяет основ</w:t>
      </w:r>
      <w:r>
        <w:rPr>
          <w:color w:val="000000"/>
          <w:sz w:val="28"/>
          <w:szCs w:val="28"/>
          <w:lang w:bidi="ru-RU"/>
        </w:rPr>
        <w:t>ные задачи, функции, права, структуру и порядок организ</w:t>
      </w:r>
      <w:r>
        <w:rPr>
          <w:sz w:val="28"/>
          <w:szCs w:val="28"/>
        </w:rPr>
        <w:t xml:space="preserve">ации работы комиссии по повышению устойчивости функционирования объектов экономики на территории городского округа Фрязино Московской области </w:t>
      </w:r>
      <w:r>
        <w:rPr>
          <w:color w:val="000000"/>
          <w:sz w:val="28"/>
          <w:szCs w:val="28"/>
          <w:lang w:bidi="ru-RU"/>
        </w:rPr>
        <w:t>(далее – Комиссия ПУФ) в условиях военного времени 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чрезвычайных ситуациях (далее - Ч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ПУФ создается для решения задач по обеспечению устойчивости функционирования объектов экономики, необходимых для выживания населения при военных конфликтах и ЧС на территории городского округа Фрязино Московской области,</w:t>
      </w:r>
      <w:r>
        <w:rPr>
          <w:color w:val="000000"/>
          <w:sz w:val="28"/>
          <w:szCs w:val="28"/>
          <w:lang w:bidi="ru-RU"/>
        </w:rPr>
        <w:t xml:space="preserve"> с целью снижения возможных потерь и разрушений в результате аварий, катастроф, стихийных бедствий и воздействия современных средств пора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ероятного противника в военное время, обеспечения жизнедеятельности населения городского округа Фрязи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Комиссия ПУФ </w:t>
      </w:r>
      <w:r>
        <w:rPr>
          <w:sz w:val="28"/>
          <w:szCs w:val="28"/>
        </w:rPr>
        <w:t xml:space="preserve">в практической деятельности </w:t>
      </w:r>
      <w:bookmarkStart w:id="61" w:name="100950"/>
      <w:bookmarkEnd w:id="61"/>
      <w:r>
        <w:rPr>
          <w:sz w:val="28"/>
          <w:szCs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постановлениями и распоряжениями Губернатора Московской области и Правительства Московской области, Положением об организации и проведении мероприятий, направленных на повышение устойчивости функционирования объектов экономики и жизнеобеспечения населения и организаций на территории городского округа Фрязино Моско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ПУФ является постоянно действующим координационным органом Администрации городского округа Фрязино, обеспечивающим планирование и координацию выполнения мероприятий по повышению устойчивости функционирования объектов экономики независимо от форм собственнос</w:t>
      </w:r>
      <w:r>
        <w:rPr>
          <w:color w:val="000000"/>
          <w:sz w:val="28"/>
          <w:szCs w:val="28"/>
          <w:lang w:bidi="ru-RU"/>
        </w:rPr>
        <w:t>ти и ведомственной принадлежности,</w:t>
      </w:r>
      <w:r>
        <w:rPr>
          <w:color w:val="000000"/>
          <w:sz w:val="28"/>
          <w:szCs w:val="28"/>
        </w:rPr>
        <w:t xml:space="preserve"> осуществляющих свою деятельность на территории городского округа Фрязино Московской области </w:t>
      </w:r>
      <w:r>
        <w:rPr>
          <w:color w:val="000000"/>
          <w:sz w:val="28"/>
          <w:szCs w:val="28"/>
          <w:lang w:bidi="ru-RU"/>
        </w:rPr>
        <w:t>(далее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рганизации городского округа Фрязино) </w:t>
      </w:r>
      <w:r>
        <w:rPr>
          <w:sz w:val="28"/>
          <w:szCs w:val="28"/>
        </w:rPr>
        <w:t>в военное время и в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миссия ПУФ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Московской области, органами местного самоуправления городского округа Фрязино, организациями городского округа Фрязино.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lineRule="auto" w:line="240"/>
        <w:ind w:left="0" w:right="0" w:firstLine="709"/>
        <w:rPr/>
      </w:pPr>
      <w:bookmarkStart w:id="62" w:name="100951"/>
      <w:bookmarkStart w:id="63" w:name="100952"/>
      <w:bookmarkEnd w:id="62"/>
      <w:bookmarkEnd w:id="63"/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>Состав Комиссии ПУФ утвержд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ением Администрации городского округа Фрязино. Возглавляет Комиссию ПУФ заместитель главы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городского округа Фрязино.</w:t>
      </w:r>
    </w:p>
    <w:p>
      <w:pPr>
        <w:pStyle w:val="Style16"/>
        <w:jc w:val="center"/>
        <w:rPr/>
      </w:pPr>
      <w:r>
        <w:rPr/>
      </w:r>
      <w:bookmarkStart w:id="64" w:name="100953"/>
      <w:bookmarkStart w:id="65" w:name="100953"/>
      <w:bookmarkEnd w:id="65"/>
    </w:p>
    <w:p>
      <w:pPr>
        <w:pStyle w:val="Style16"/>
        <w:jc w:val="center"/>
        <w:rPr/>
      </w:pPr>
      <w:r>
        <w:rPr>
          <w:rStyle w:val="395pt"/>
          <w:bCs w:val="false"/>
          <w:sz w:val="28"/>
          <w:szCs w:val="28"/>
        </w:rPr>
        <w:t>II. Основные задачи и функции Комиссии ПУФ</w:t>
      </w:r>
    </w:p>
    <w:p>
      <w:pPr>
        <w:pStyle w:val="Style16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ind w:left="0" w:right="0"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Основными задачами и функциями Комиссии ПУФ являются: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7.1. Подготовка организаций городского округа Фрязино к работе в условиях во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ремени и повышение устойчивости их функционирования при возникнов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ЧС в мирное время.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590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7.2. Организация, координация, контроль за планированием и выполнением мероприятий по предотвращению возможных потерь и разрушений в результате аварий, катастроф, стихийных бедствий и при воздействии современных средств поражения противника в организациях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7.3. Проверка заблаговременной разработ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ероприятий по надежному и бесперебой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функционированию организаций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  <w:lang w:bidi="ru-RU"/>
        </w:rPr>
        <w:t xml:space="preserve">, обеспечивающих жизнедеятельность населения </w:t>
      </w:r>
      <w:r>
        <w:rPr>
          <w:sz w:val="28"/>
          <w:szCs w:val="28"/>
        </w:rPr>
        <w:t>городского округа Фрязино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7.4. Обобщение данных обстановки и подготовка предложений по вопросам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изводственной деятельности, восстановление нарушенного управления организациями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  <w:lang w:bidi="ru-RU"/>
        </w:rPr>
        <w:t xml:space="preserve"> и проведения аварийно-восстановительных работ на территории </w:t>
      </w:r>
      <w:r>
        <w:rPr>
          <w:sz w:val="28"/>
          <w:szCs w:val="28"/>
        </w:rPr>
        <w:t>городского округа Фрязино</w:t>
      </w:r>
      <w:r>
        <w:rPr>
          <w:color w:val="000000"/>
          <w:sz w:val="28"/>
          <w:szCs w:val="28"/>
          <w:lang w:bidi="ru-RU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595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7.5. Оценка состояния, возможностей и потребностей организаций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  <w:lang w:bidi="ru-RU"/>
        </w:rPr>
        <w:t xml:space="preserve"> для обеспечения жизне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селения</w:t>
      </w:r>
      <w:r>
        <w:rPr>
          <w:sz w:val="28"/>
          <w:szCs w:val="28"/>
        </w:rPr>
        <w:t xml:space="preserve"> городского округа Фрязино</w:t>
      </w:r>
      <w:r>
        <w:rPr>
          <w:color w:val="000000"/>
          <w:sz w:val="28"/>
          <w:szCs w:val="28"/>
          <w:lang w:bidi="ru-RU"/>
        </w:rPr>
        <w:t>, выпуска необходимых объемов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оменклатуры продукции с учетом возмож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терь и разрушений.</w:t>
      </w:r>
    </w:p>
    <w:p>
      <w:pPr>
        <w:pStyle w:val="24"/>
        <w:shd w:fill="auto" w:val="clear"/>
        <w:tabs>
          <w:tab w:val="clear" w:pos="708"/>
          <w:tab w:val="left" w:pos="590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7.6. Рассмотрение в пределах своей компетенции вопросов в части восстановления жилых домов, объектов жилищно-коммунального хозяйства, социальной сфе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оизводственной и инженерной инфраструктуры, поврежденных и разрушенных в результате ЧС на территории </w:t>
      </w:r>
      <w:r>
        <w:rPr>
          <w:sz w:val="28"/>
          <w:szCs w:val="28"/>
        </w:rPr>
        <w:t>городского округа Фрязино</w:t>
      </w:r>
      <w:r>
        <w:rPr>
          <w:color w:val="000000"/>
          <w:sz w:val="28"/>
          <w:szCs w:val="28"/>
          <w:lang w:bidi="ru-RU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590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7.7. </w:t>
      </w:r>
      <w:r>
        <w:rPr>
          <w:color w:val="000000"/>
          <w:sz w:val="28"/>
          <w:szCs w:val="28"/>
        </w:rPr>
        <w:t>Контроль за подготовкой организаций городского округа Фрязино к работе в ЧС мирного и вое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миссия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в соответствии с возложенными на нее задач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Осуществляет сбор и обобщение информации по вопросам обеспечения устойчивости функционирования организаций </w:t>
      </w:r>
      <w:r>
        <w:rPr>
          <w:sz w:val="28"/>
          <w:szCs w:val="28"/>
        </w:rPr>
        <w:t xml:space="preserve">городского округа Фрязино </w:t>
      </w:r>
      <w:r>
        <w:rPr>
          <w:color w:val="000000"/>
          <w:sz w:val="28"/>
          <w:szCs w:val="28"/>
        </w:rPr>
        <w:t>при военных конфликтах и в ЧС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</w:rPr>
        <w:t>8.2. Рассматривает возможное влияние последствий применения современных средств поражения, а также ЧС на устойчивое функционирование организаций</w:t>
      </w:r>
      <w:r>
        <w:rPr>
          <w:sz w:val="28"/>
          <w:szCs w:val="28"/>
        </w:rPr>
        <w:t xml:space="preserve"> городского округа Фрязино</w:t>
      </w:r>
      <w:r>
        <w:rPr>
          <w:color w:val="000000"/>
          <w:sz w:val="28"/>
          <w:szCs w:val="28"/>
        </w:rPr>
        <w:t>.</w:t>
      </w:r>
    </w:p>
    <w:p>
      <w:pPr>
        <w:pStyle w:val="24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3. Определяет перечень объектов экономики и жизнеобеспечения населения городского округа Фрязино Московской области, для которых необходимы планирование, разработка и осуществление мероприятий по обеспечению устойчивости их функционирования при военных конфликтах, а также пр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Рассматривает готовность организаций городского округа Фрязино к устойчивому функционированию при военных конфликтах и в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ассматривает мероприятия по повышению устойчивости функционирования организаций городского округа Фрязино при подготовке к ведению и при ведени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ассматривает мероприятия по поддержанию устойчивости функционирования организаций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Рассматривает готовность организаций городского округа Фрязино к проведению мероприятий по поддержанию устойчивости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Разрабатывает и направляет на рассмотрение руководителя гражданской обороной Московской области предложения по мерам, направленным на обеспечение устойчивости функционирования организаций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sz w:val="28"/>
          <w:szCs w:val="28"/>
        </w:rPr>
        <w:t xml:space="preserve">ородского округа Фрязино, защиту работников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и населения городского округа Фрязино при военных конфликтах и в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Взаимодействует с комиссией по предупреждению и ликвидации чрезвычайных ситуаций и обеспечению пожарной безопасности городского округа Фрязино Московской области, комиссиями по повышению устойчивости функционирования, созданными в организациях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sz w:val="28"/>
          <w:szCs w:val="28"/>
        </w:rPr>
        <w:t>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Участвует в сборах, учениях, тренировках и других плановых мероприятиях Правительства Московской области в области гражданской обороны, предупреждения ЧС и обеспечения пожарной безопасности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Style w:val="395pt"/>
          <w:bCs w:val="false"/>
          <w:sz w:val="28"/>
          <w:szCs w:val="28"/>
        </w:rPr>
        <w:t>I</w:t>
      </w:r>
      <w:r>
        <w:rPr>
          <w:rStyle w:val="395pt"/>
          <w:rFonts w:eastAsia="Calibri"/>
          <w:bCs w:val="false"/>
          <w:sz w:val="28"/>
          <w:szCs w:val="28"/>
          <w:lang w:val="en-US"/>
        </w:rPr>
        <w:t>II</w:t>
      </w:r>
      <w:r>
        <w:rPr>
          <w:rStyle w:val="395pt"/>
          <w:bCs w:val="false"/>
          <w:sz w:val="28"/>
          <w:szCs w:val="28"/>
        </w:rPr>
        <w:t>. Структура Комиссии ПУФ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В структуру Комиссии ПУФ входят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83" w:leader="none"/>
        </w:tabs>
        <w:spacing w:lineRule="auto" w:line="240"/>
        <w:ind w:left="0" w:right="0"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едседатель; 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83" w:leader="none"/>
        </w:tabs>
        <w:spacing w:lineRule="auto" w:line="240"/>
        <w:ind w:left="0" w:right="0" w:firstLine="709"/>
        <w:jc w:val="left"/>
        <w:rPr/>
      </w:pPr>
      <w:r>
        <w:rPr>
          <w:color w:val="000000"/>
          <w:sz w:val="28"/>
          <w:szCs w:val="28"/>
          <w:lang w:bidi="ru-RU"/>
        </w:rPr>
        <w:t>- заместитель председателя;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83" w:leader="none"/>
        </w:tabs>
        <w:spacing w:lineRule="auto" w:line="240"/>
        <w:ind w:left="0" w:right="0"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екретарь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83" w:leader="none"/>
        </w:tabs>
        <w:spacing w:lineRule="auto" w:line="240"/>
        <w:ind w:left="0" w:right="0"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оставе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действуют следующие рабочие группы по повышению устойчивости функци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100954"/>
      <w:bookmarkEnd w:id="66"/>
      <w:r>
        <w:rPr>
          <w:sz w:val="28"/>
          <w:szCs w:val="28"/>
        </w:rPr>
        <w:t>- топливно-энергетического комплекса и промышл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100955"/>
      <w:bookmarkEnd w:id="67"/>
      <w:r>
        <w:rPr>
          <w:sz w:val="28"/>
          <w:szCs w:val="28"/>
        </w:rPr>
        <w:t>-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100956"/>
      <w:bookmarkEnd w:id="68"/>
      <w:r>
        <w:rPr>
          <w:sz w:val="28"/>
          <w:szCs w:val="28"/>
        </w:rPr>
        <w:t>- транспор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100957"/>
      <w:bookmarkStart w:id="70" w:name="100958"/>
      <w:bookmarkEnd w:id="69"/>
      <w:bookmarkEnd w:id="70"/>
      <w:r>
        <w:rPr>
          <w:sz w:val="28"/>
          <w:szCs w:val="28"/>
        </w:rPr>
        <w:t>-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100959"/>
      <w:bookmarkEnd w:id="71"/>
      <w:r>
        <w:rPr>
          <w:sz w:val="28"/>
          <w:szCs w:val="28"/>
        </w:rPr>
        <w:t>- систем управления, связи и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 Рабочие групп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формируются из членов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в составе руководителя рабочей группы и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 Членами рабочей группы могут быть представители органов местного самоуправления городского округа Фрязино,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</w:rPr>
        <w:t xml:space="preserve"> (по согласованию), общественных объединений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 Состав рабочей группы определяется решением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и утверждается постановлением Администрации городского округа Фряз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4. Порядок и планы работы рабочих групп утверждаются их руководителями в соответствии с планом работы Комиссии</w:t>
      </w:r>
      <w:r>
        <w:rPr>
          <w:color w:val="000000"/>
          <w:sz w:val="28"/>
          <w:szCs w:val="28"/>
          <w:lang w:bidi="ru-RU"/>
        </w:rPr>
        <w:t xml:space="preserve"> ПУ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5. Ответственный за разработку, согласование, утверждение, хранение планирующих и отчетных документов рабочей группы назначается руководителем рабочей группы из числа членов рабочей группы.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 w:bidi="ru-RU"/>
        </w:rPr>
        <w:t>IV</w:t>
      </w:r>
      <w:r>
        <w:rPr>
          <w:b/>
          <w:bCs/>
          <w:sz w:val="28"/>
          <w:szCs w:val="28"/>
          <w:lang w:bidi="ru-RU"/>
        </w:rPr>
        <w:t>. Права Комиссии ПУФ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2" w:leader="none"/>
        </w:tabs>
        <w:spacing w:lineRule="auto" w:line="24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 Комиссия ПУФ имеет право:</w:t>
      </w:r>
    </w:p>
    <w:p>
      <w:pPr>
        <w:pStyle w:val="24"/>
        <w:shd w:fill="auto" w:val="clear"/>
        <w:spacing w:lineRule="auto" w:line="24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1. Передавать указания Главы городского округа Фрязино, направленные на повышение устойчивого функционирования организаций городского округа Фрязино, организациям городского округа Фрязин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11.2. Представлять Главе городского округа Фрязино пред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ля целевых городских и научно-техн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грамм, направленных на повышение устойчивого функционирования организаций городского округа Фрязино.</w:t>
      </w:r>
    </w:p>
    <w:p>
      <w:pPr>
        <w:pStyle w:val="24"/>
        <w:shd w:fill="auto" w:val="clear"/>
        <w:spacing w:lineRule="auto" w:line="24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3. Осуществлять изучение работы комиссий по повышению устойчивого функционирования организаций городского округа Фрязино.</w:t>
      </w:r>
    </w:p>
    <w:p>
      <w:pPr>
        <w:pStyle w:val="24"/>
        <w:shd w:fill="auto" w:val="clear"/>
        <w:tabs>
          <w:tab w:val="clear" w:pos="708"/>
          <w:tab w:val="left" w:pos="583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11.4. Запрашивать и получать от комиссий по повышению устойчивого функционирования организаций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  <w:lang w:bidi="ru-RU"/>
        </w:rPr>
        <w:t xml:space="preserve"> материалы и сведения, необходимые для изучения, относящие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 компетенции Комиссии ПУФ.</w:t>
      </w:r>
    </w:p>
    <w:p>
      <w:pPr>
        <w:pStyle w:val="24"/>
        <w:shd w:fill="auto" w:val="clear"/>
        <w:tabs>
          <w:tab w:val="clear" w:pos="708"/>
          <w:tab w:val="left" w:pos="600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11.5. Создавать рабочие группы для из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опросов устойчивого функционирования организаций городского округа Фрязино в условиях военного времени и ЧС, относящихся к компетенции Комиссии ПУФ.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11.6. Участвовать в мероприятиях, связанных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шением вопросов устойчивости функционирования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ородского округа Фрязино в условиях военного времени и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1</w:t>
      </w:r>
      <w:r>
        <w:rPr>
          <w:color w:val="000000"/>
          <w:sz w:val="28"/>
          <w:szCs w:val="28"/>
        </w:rPr>
        <w:t>.7. Инициировать проведение исследований по вопросам повышения устойчивости функционирования организаций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1</w:t>
      </w:r>
      <w:r>
        <w:rPr>
          <w:color w:val="000000"/>
          <w:sz w:val="28"/>
          <w:szCs w:val="28"/>
        </w:rPr>
        <w:t>.8. Принимать участие в проведении исследований по вопросам своей компетенции.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11</w:t>
      </w:r>
      <w:r>
        <w:rPr>
          <w:color w:val="000000"/>
          <w:sz w:val="28"/>
          <w:szCs w:val="28"/>
        </w:rPr>
        <w:t>.9. Рассматривать целесообразность практического осуществления мероприятий, разработанных по результатам проведенных исслед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10. Привлекать по согласованию на безвозмездной основе для выполнения возложенных задач и функций специалистов организаций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1</w:t>
      </w:r>
      <w:r>
        <w:rPr>
          <w:color w:val="000000"/>
          <w:sz w:val="28"/>
          <w:szCs w:val="28"/>
        </w:rPr>
        <w:t xml:space="preserve">.11. Заслушивать руководителей и должностных лиц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</w:rPr>
        <w:t xml:space="preserve"> по вопросам повышения устойчивости их функционирования, проводить заседания Комиссии ПУФ с приглашением председателей комиссий по повышению устойчивости функционирования организаций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ункции Комиссии ПУФ и рабочих групп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миссия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в соответствии с возложенными на нее задачами осуществляет:</w:t>
      </w:r>
    </w:p>
    <w:p>
      <w:pPr>
        <w:pStyle w:val="Normal"/>
        <w:ind w:firstLine="709"/>
        <w:jc w:val="both"/>
        <w:rPr/>
      </w:pPr>
      <w:bookmarkStart w:id="72" w:name="100968"/>
      <w:bookmarkEnd w:id="72"/>
      <w:r>
        <w:rPr>
          <w:sz w:val="28"/>
          <w:szCs w:val="28"/>
        </w:rPr>
        <w:t xml:space="preserve">12.1. Планирование и координацию разработки и проведения мероприятий по повышению устойчивости функционирования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в условиях военного времени и в ЧС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bookmarkStart w:id="73" w:name="100969"/>
      <w:bookmarkEnd w:id="73"/>
      <w:r>
        <w:rPr>
          <w:sz w:val="28"/>
          <w:szCs w:val="28"/>
        </w:rPr>
        <w:t>12.2. Рассмотрение разработанных Администрацией городского округа Фрязино мероприятий по повышению устойчивости функционирования организаций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sz w:val="28"/>
          <w:szCs w:val="28"/>
        </w:rPr>
        <w:t>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100970"/>
      <w:bookmarkEnd w:id="74"/>
      <w:r>
        <w:rPr>
          <w:sz w:val="28"/>
          <w:szCs w:val="28"/>
        </w:rPr>
        <w:t>12.3. Рассмотрение исследовательских работ по вопросам повышения устойчивости функционирования организаций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bookmarkStart w:id="75" w:name="100971"/>
      <w:bookmarkEnd w:id="75"/>
      <w:r>
        <w:rPr>
          <w:sz w:val="28"/>
          <w:szCs w:val="28"/>
        </w:rPr>
        <w:t xml:space="preserve">12.4. Оценку реализации организациями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мероприятий по повышению устойчивости их функционирования в военное время и в ЧС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bookmarkStart w:id="76" w:name="100972"/>
      <w:bookmarkEnd w:id="76"/>
      <w:r>
        <w:rPr>
          <w:sz w:val="28"/>
          <w:szCs w:val="28"/>
        </w:rPr>
        <w:t>12.5. Разработку предложений, направленных на повышение устойчивости функционирования организаций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sz w:val="28"/>
          <w:szCs w:val="28"/>
        </w:rPr>
        <w:t>ородского округа Фрязино, защиту их персонала и населения городского округа Фрязино в условиях военного времени и ЧС, и представление их в Правительств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100973"/>
      <w:bookmarkEnd w:id="77"/>
      <w:r>
        <w:rPr>
          <w:sz w:val="28"/>
          <w:szCs w:val="28"/>
        </w:rPr>
        <w:t>12.6. Взаимодействие с комиссиями по повышению устойчивости функционирования организаций городского округа Фрязино, а также комиссиями по повышению устойчивости функционирования объектов экономики, создаваемыми органами местного самоуправления соседних муниципальных образований Московской области.</w:t>
      </w:r>
    </w:p>
    <w:p>
      <w:pPr>
        <w:pStyle w:val="Normal"/>
        <w:ind w:firstLine="709"/>
        <w:jc w:val="both"/>
        <w:rPr/>
      </w:pPr>
      <w:bookmarkStart w:id="78" w:name="100974"/>
      <w:bookmarkEnd w:id="78"/>
      <w:r>
        <w:rPr>
          <w:sz w:val="28"/>
          <w:szCs w:val="28"/>
        </w:rPr>
        <w:t>12.7. Анализ выполнения мероприятий по повышению устойчивости функционирования организаций городского округа Фрязино, в том числе путем заслушивания должностных лиц и руководителей организаций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sz w:val="28"/>
          <w:szCs w:val="28"/>
        </w:rPr>
        <w:t>ородского округа Фрязино, представителей соответствующих комиссий по повышению устойчивости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100975"/>
      <w:bookmarkEnd w:id="79"/>
      <w:r>
        <w:rPr>
          <w:sz w:val="28"/>
          <w:szCs w:val="28"/>
        </w:rPr>
        <w:t>12.8. Участие в сборах, учениях, тренировках и других плановых мероприятиях, проводимых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bookmarkStart w:id="80" w:name="100976"/>
      <w:bookmarkEnd w:id="80"/>
      <w:r>
        <w:rPr>
          <w:sz w:val="28"/>
          <w:szCs w:val="28"/>
        </w:rPr>
        <w:t xml:space="preserve">13. В области повышения устойчивости функционирования топливно-энергетического комплекса, промышленного производства Комиссия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100977"/>
      <w:bookmarkEnd w:id="81"/>
      <w:r>
        <w:rPr>
          <w:sz w:val="28"/>
          <w:szCs w:val="28"/>
        </w:rPr>
        <w:t>13.1. Определение степени устойчивости элементов и систем электро- и теплоснабжения, водо- и топливоснабжения городского округа Фрязино в условиях военного времени и в ЧС.</w:t>
      </w:r>
    </w:p>
    <w:p>
      <w:pPr>
        <w:pStyle w:val="Normal"/>
        <w:ind w:firstLine="709"/>
        <w:jc w:val="both"/>
        <w:rPr/>
      </w:pPr>
      <w:bookmarkStart w:id="82" w:name="100978"/>
      <w:bookmarkEnd w:id="82"/>
      <w:r>
        <w:rPr>
          <w:sz w:val="28"/>
          <w:szCs w:val="28"/>
        </w:rPr>
        <w:t xml:space="preserve">13.2. Анализ возможности работы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от автономных источников энергоснабжения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bookmarkStart w:id="83" w:name="100979"/>
      <w:bookmarkEnd w:id="83"/>
      <w:r>
        <w:rPr>
          <w:sz w:val="28"/>
          <w:szCs w:val="28"/>
        </w:rPr>
        <w:t xml:space="preserve">13.3. Оценку эффективности выполнения мероприятий по повышению устойчивости функционирования промышленных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.</w:t>
      </w:r>
    </w:p>
    <w:p>
      <w:pPr>
        <w:pStyle w:val="Normal"/>
        <w:ind w:firstLine="709"/>
        <w:jc w:val="both"/>
        <w:rPr/>
      </w:pPr>
      <w:bookmarkStart w:id="84" w:name="100980"/>
      <w:bookmarkEnd w:id="84"/>
      <w:r>
        <w:rPr>
          <w:sz w:val="28"/>
          <w:szCs w:val="28"/>
        </w:rPr>
        <w:t xml:space="preserve">13.4. Оценку степени возможного разрушения основных производственных фондов и потерь производственных мощностей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100981"/>
      <w:bookmarkEnd w:id="85"/>
      <w:r>
        <w:rPr>
          <w:sz w:val="28"/>
          <w:szCs w:val="28"/>
        </w:rPr>
        <w:t>13.5. Подготовку предложений по повышению устойчивости функционирования топливно-энергетического комплекса, промышленного производства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100982"/>
      <w:bookmarkEnd w:id="86"/>
      <w:r>
        <w:rPr>
          <w:sz w:val="28"/>
          <w:szCs w:val="28"/>
        </w:rPr>
        <w:t>14. В области повышения устойчивости функционирования жилищно-коммунального хозяйства Комиссия ПУФ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100983"/>
      <w:bookmarkEnd w:id="87"/>
      <w:r>
        <w:rPr>
          <w:sz w:val="28"/>
          <w:szCs w:val="28"/>
        </w:rPr>
        <w:t>14.1. Анализ эффективности выполнения мероприятий по повышению устойчивости функционирования жилищно-коммунального хозяйства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100984"/>
      <w:bookmarkEnd w:id="88"/>
      <w:r>
        <w:rPr>
          <w:sz w:val="28"/>
          <w:szCs w:val="28"/>
        </w:rPr>
        <w:t>14.2. Подготовку предложений по повышению устойчивости функционирования жилищно-коммунального хозяйства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bookmarkStart w:id="89" w:name="100985"/>
      <w:bookmarkEnd w:id="89"/>
      <w:r>
        <w:rPr>
          <w:sz w:val="28"/>
          <w:szCs w:val="28"/>
        </w:rPr>
        <w:t xml:space="preserve">15. В области повышения устойчивости функционирования транспортной системы Комиссия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100986"/>
      <w:bookmarkEnd w:id="90"/>
      <w:r>
        <w:rPr>
          <w:sz w:val="28"/>
          <w:szCs w:val="28"/>
        </w:rPr>
        <w:t>15.1. Анализ эффективности выполнения мероприятий по повышению устойчивости функционирования транспортной системы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100987"/>
      <w:bookmarkEnd w:id="91"/>
      <w:r>
        <w:rPr>
          <w:sz w:val="28"/>
          <w:szCs w:val="28"/>
        </w:rPr>
        <w:t>15.2. Определение возможных потерь транспортных средств и разрушений транспортных коммуникаций и сооружений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100988"/>
      <w:bookmarkEnd w:id="92"/>
      <w:r>
        <w:rPr>
          <w:sz w:val="28"/>
          <w:szCs w:val="28"/>
        </w:rPr>
        <w:t>15.3. Подготовку предложений по повышению устойчивости функционирования транспортной системы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bookmarkStart w:id="93" w:name="100989"/>
      <w:bookmarkEnd w:id="93"/>
      <w:r>
        <w:rPr>
          <w:sz w:val="28"/>
          <w:szCs w:val="28"/>
        </w:rPr>
        <w:t xml:space="preserve">16. </w:t>
      </w:r>
      <w:bookmarkStart w:id="94" w:name="100993"/>
      <w:bookmarkEnd w:id="94"/>
      <w:r>
        <w:rPr>
          <w:sz w:val="28"/>
          <w:szCs w:val="28"/>
        </w:rPr>
        <w:t xml:space="preserve">В области повышения устойчивости функционирования социальной сферы Комиссия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100994"/>
      <w:bookmarkEnd w:id="95"/>
      <w:r>
        <w:rPr>
          <w:sz w:val="28"/>
          <w:szCs w:val="28"/>
        </w:rPr>
        <w:t>16.1. Анализ эффективности выполнения мероприятий по повышению устойчивости функционирования социальной сферы в городском округе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100995"/>
      <w:bookmarkEnd w:id="96"/>
      <w:r>
        <w:rPr>
          <w:sz w:val="28"/>
          <w:szCs w:val="28"/>
        </w:rPr>
        <w:t>16.2. Подготовку предложений по повышению устойчивости функционирования социальной сферы в городском округе Фрязино.</w:t>
      </w:r>
    </w:p>
    <w:p>
      <w:pPr>
        <w:pStyle w:val="Normal"/>
        <w:ind w:firstLine="709"/>
        <w:jc w:val="both"/>
        <w:rPr/>
      </w:pPr>
      <w:bookmarkStart w:id="97" w:name="100996"/>
      <w:bookmarkEnd w:id="97"/>
      <w:r>
        <w:rPr>
          <w:sz w:val="28"/>
          <w:szCs w:val="28"/>
        </w:rPr>
        <w:t xml:space="preserve">17. В области повышения устойчивости систем управления, связи и оповещения Комиссия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firstLine="709"/>
        <w:jc w:val="both"/>
        <w:rPr/>
      </w:pPr>
      <w:bookmarkStart w:id="98" w:name="100997"/>
      <w:bookmarkEnd w:id="98"/>
      <w:r>
        <w:rPr>
          <w:sz w:val="28"/>
          <w:szCs w:val="28"/>
        </w:rPr>
        <w:t xml:space="preserve">17.1. Анализ эффективности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при нарушении связи с основными органами управления в городском округе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100998"/>
      <w:bookmarkEnd w:id="99"/>
      <w:r>
        <w:rPr>
          <w:sz w:val="28"/>
          <w:szCs w:val="28"/>
        </w:rPr>
        <w:t>17.2. Анализ готовности системы оповещения руководящего состава органов управления всех уровней и населения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100999"/>
      <w:bookmarkEnd w:id="100"/>
      <w:r>
        <w:rPr>
          <w:sz w:val="28"/>
          <w:szCs w:val="28"/>
        </w:rPr>
        <w:t>17.3. Подготовку предложений по повышению устойчивости систем управления, связи и оповещения городского округа Фрязино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работы Комиссии ПУФ</w:t>
      </w:r>
    </w:p>
    <w:p>
      <w:pPr>
        <w:pStyle w:val="Style16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562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18. Комиссия ПУФ осуществляет свою деятельность в соответствии с планом работы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од, который утверждается ее председателем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Заседания Комиссии ПУФ проводятс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ере необходимости, но не реже одного раз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вартал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Заседания Комиссии ПУФ проводит 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дседатель или по его поручению - его заместитель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Заседание Комиссии ПУФ считается правомочным, если на нем присутствует не мен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ловины ее состава.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19. Решения Комиссии ПУФ принимаются простым большинством голосов присутствующих на заседании членов Комиссии ПУ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равенства голосов решающим является голос председателя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Решения Комиссии ПУФ оформляютс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иде протоколов, которые подписыв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дседателем Комиссии ПУФ или его заместителем, председательствующим на заседании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Решения Комиссии ПУФ доводятся до 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членов, а также до заинтересованных организаций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  <w:lang w:bidi="ru-RU"/>
        </w:rPr>
        <w:t xml:space="preserve"> не позднее 10 дней со дня заседания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Заинтересованные организации г</w:t>
      </w:r>
      <w:r>
        <w:rPr>
          <w:sz w:val="28"/>
          <w:szCs w:val="28"/>
        </w:rPr>
        <w:t>ородского округа Фрязино</w:t>
      </w:r>
      <w:r>
        <w:rPr>
          <w:color w:val="000000"/>
          <w:sz w:val="28"/>
          <w:szCs w:val="28"/>
          <w:lang w:bidi="ru-RU"/>
        </w:rPr>
        <w:t xml:space="preserve"> обязаны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стечении установленного решением срока информировать Комиссию ПУФ о результа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ыполнения ее решения.</w:t>
      </w:r>
    </w:p>
    <w:p>
      <w:pPr>
        <w:pStyle w:val="24"/>
        <w:shd w:fill="auto" w:val="clear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20. Решение Комиссии ПУФ в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вух дней направляется Главе городского округа Фрязино для организации исполнения, в том числе посредством издания соответствующего нормативно-правов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1. Оповещение членов Комиссии ПУФ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лучае необходимости осуществляется по решению председателя Комиссии ПУФ (его заместителя) через Муниципальное казенное учреж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Единая дежурно-диспетчерская служба города Фрязино»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101" w:name="101004"/>
      <w:bookmarkEnd w:id="101"/>
      <w:r>
        <w:rPr>
          <w:b/>
          <w:sz w:val="28"/>
          <w:szCs w:val="28"/>
        </w:rPr>
        <w:t>VII. Права и обязанности членов Комиссии ПУФ</w:t>
      </w:r>
    </w:p>
    <w:p>
      <w:pPr>
        <w:pStyle w:val="Style1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Председатель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твечает за организацию работ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и выполнение задач, возложенных на Комиссию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02" w:name="101018"/>
      <w:bookmarkEnd w:id="102"/>
      <w:r>
        <w:rPr>
          <w:sz w:val="28"/>
          <w:szCs w:val="28"/>
        </w:rPr>
        <w:t xml:space="preserve">Председатель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709"/>
        <w:jc w:val="both"/>
        <w:rPr/>
      </w:pPr>
      <w:bookmarkStart w:id="103" w:name="101019"/>
      <w:bookmarkEnd w:id="103"/>
      <w:r>
        <w:rPr>
          <w:sz w:val="28"/>
          <w:szCs w:val="28"/>
        </w:rPr>
        <w:t>- проводить плановые и внеплановые заседания Комиссии</w:t>
      </w:r>
      <w:r>
        <w:rPr>
          <w:color w:val="000000"/>
          <w:sz w:val="28"/>
          <w:szCs w:val="28"/>
          <w:lang w:bidi="ru-RU"/>
        </w:rPr>
        <w:t xml:space="preserve"> ПУ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4" w:name="101020"/>
      <w:bookmarkEnd w:id="104"/>
      <w:r>
        <w:rPr>
          <w:sz w:val="28"/>
          <w:szCs w:val="28"/>
        </w:rPr>
        <w:t xml:space="preserve">- организовывать подготовку предложений по повышению устойчивости функционирования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в условиях военного времени и в ЧС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городского округа Фрязино;</w:t>
      </w:r>
    </w:p>
    <w:p>
      <w:pPr>
        <w:pStyle w:val="Normal"/>
        <w:ind w:firstLine="709"/>
        <w:jc w:val="both"/>
        <w:rPr/>
      </w:pPr>
      <w:bookmarkStart w:id="105" w:name="101021"/>
      <w:bookmarkEnd w:id="105"/>
      <w:r>
        <w:rPr>
          <w:sz w:val="28"/>
          <w:szCs w:val="28"/>
        </w:rPr>
        <w:t xml:space="preserve">- координировать работу комиссий по повышению устойчивости функционирования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в военное время и в ЧС;</w:t>
      </w:r>
    </w:p>
    <w:p>
      <w:pPr>
        <w:pStyle w:val="Normal"/>
        <w:ind w:firstLine="709"/>
        <w:jc w:val="both"/>
        <w:rPr/>
      </w:pPr>
      <w:bookmarkStart w:id="106" w:name="101022"/>
      <w:bookmarkEnd w:id="106"/>
      <w:r>
        <w:rPr>
          <w:sz w:val="28"/>
          <w:szCs w:val="28"/>
        </w:rPr>
        <w:t xml:space="preserve">- планировать и организовывать подготовку членов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в области гражданской обороны.</w:t>
      </w:r>
    </w:p>
    <w:p>
      <w:pPr>
        <w:pStyle w:val="Normal"/>
        <w:ind w:firstLine="709"/>
        <w:jc w:val="both"/>
        <w:rPr/>
      </w:pPr>
      <w:bookmarkStart w:id="107" w:name="101023"/>
      <w:bookmarkEnd w:id="107"/>
      <w:r>
        <w:rPr>
          <w:sz w:val="28"/>
          <w:szCs w:val="28"/>
        </w:rPr>
        <w:t xml:space="preserve">23. Секретарь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709"/>
        <w:jc w:val="both"/>
        <w:rPr/>
      </w:pPr>
      <w:bookmarkStart w:id="108" w:name="101024"/>
      <w:bookmarkEnd w:id="108"/>
      <w:r>
        <w:rPr>
          <w:sz w:val="28"/>
          <w:szCs w:val="28"/>
        </w:rPr>
        <w:t xml:space="preserve">- разрабатывать и организовывать согласование плана работ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на очередной год;</w:t>
      </w:r>
    </w:p>
    <w:p>
      <w:pPr>
        <w:pStyle w:val="Normal"/>
        <w:ind w:firstLine="709"/>
        <w:jc w:val="both"/>
        <w:rPr/>
      </w:pPr>
      <w:bookmarkStart w:id="109" w:name="101025"/>
      <w:bookmarkEnd w:id="109"/>
      <w:r>
        <w:rPr>
          <w:sz w:val="28"/>
          <w:szCs w:val="28"/>
        </w:rPr>
        <w:t xml:space="preserve">- организовывать проведение заседаний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0" w:name="101026"/>
      <w:bookmarkEnd w:id="110"/>
      <w:r>
        <w:rPr>
          <w:sz w:val="28"/>
          <w:szCs w:val="28"/>
        </w:rPr>
        <w:t xml:space="preserve">- оповещать членов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и лиц, приглашенных на ее заседание, о дате, времени и месте проведения заседания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с указанием повестки дня заседания;</w:t>
      </w:r>
    </w:p>
    <w:p>
      <w:pPr>
        <w:pStyle w:val="Normal"/>
        <w:ind w:firstLine="709"/>
        <w:jc w:val="both"/>
        <w:rPr/>
      </w:pPr>
      <w:bookmarkStart w:id="111" w:name="101027"/>
      <w:bookmarkEnd w:id="111"/>
      <w:r>
        <w:rPr>
          <w:sz w:val="28"/>
          <w:szCs w:val="28"/>
        </w:rPr>
        <w:t xml:space="preserve">- проводить тренировки по оповещению и сбору членов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101028"/>
      <w:bookmarkEnd w:id="112"/>
      <w:r>
        <w:rPr>
          <w:sz w:val="28"/>
          <w:szCs w:val="28"/>
        </w:rPr>
        <w:t>- вести протоколы заседаний и оформлять решения по их итогам;</w:t>
      </w:r>
    </w:p>
    <w:p>
      <w:pPr>
        <w:pStyle w:val="Normal"/>
        <w:ind w:firstLine="709"/>
        <w:jc w:val="both"/>
        <w:rPr/>
      </w:pPr>
      <w:bookmarkStart w:id="113" w:name="101029"/>
      <w:bookmarkEnd w:id="113"/>
      <w:r>
        <w:rPr>
          <w:sz w:val="28"/>
          <w:szCs w:val="28"/>
        </w:rPr>
        <w:t xml:space="preserve">- организовывать доведение решений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до исполнителей и контролировать их исполнение;</w:t>
      </w:r>
    </w:p>
    <w:p>
      <w:pPr>
        <w:pStyle w:val="Normal"/>
        <w:ind w:firstLine="709"/>
        <w:jc w:val="both"/>
        <w:rPr/>
      </w:pPr>
      <w:bookmarkStart w:id="114" w:name="101030"/>
      <w:bookmarkEnd w:id="114"/>
      <w:r>
        <w:rPr>
          <w:sz w:val="28"/>
          <w:szCs w:val="28"/>
        </w:rPr>
        <w:t xml:space="preserve">- выполнять отдельные поручения председателя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и его заместителя;</w:t>
      </w:r>
    </w:p>
    <w:p>
      <w:pPr>
        <w:pStyle w:val="Normal"/>
        <w:ind w:firstLine="709"/>
        <w:jc w:val="both"/>
        <w:rPr/>
      </w:pPr>
      <w:bookmarkStart w:id="115" w:name="101031"/>
      <w:bookmarkEnd w:id="115"/>
      <w:r>
        <w:rPr>
          <w:sz w:val="28"/>
          <w:szCs w:val="28"/>
        </w:rPr>
        <w:t>- взаимодействовать со средствами массовой информации по вопросам деятельности Комиссии</w:t>
      </w:r>
      <w:r>
        <w:rPr>
          <w:color w:val="000000"/>
          <w:sz w:val="28"/>
          <w:szCs w:val="28"/>
          <w:lang w:bidi="ru-RU"/>
        </w:rPr>
        <w:t xml:space="preserve"> ПУ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6" w:name="101032"/>
      <w:bookmarkEnd w:id="116"/>
      <w:r>
        <w:rPr>
          <w:color w:val="000000"/>
          <w:sz w:val="28"/>
          <w:szCs w:val="28"/>
        </w:rPr>
        <w:t>24. Рабочие группы Комиссии</w:t>
      </w:r>
      <w:r>
        <w:rPr>
          <w:color w:val="000000"/>
          <w:sz w:val="28"/>
          <w:szCs w:val="28"/>
          <w:lang w:bidi="ru-RU"/>
        </w:rPr>
        <w:t xml:space="preserve"> ПУФ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ют участие в разработке плана работ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н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ают и анализируют информацию по вопросам компетенции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в соответствии с возложенными на нее задачами и функ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ют подготовку вопросов, выносимых на рассмотрение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в соответствии с возложенными на нее задачами 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рганизацию работы рабочей группы несет ее руково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уководитель рабочей групп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101033"/>
      <w:bookmarkEnd w:id="117"/>
      <w:r>
        <w:rPr>
          <w:sz w:val="28"/>
          <w:szCs w:val="28"/>
        </w:rPr>
        <w:t>- координировать работу рабочей группы в соответствии с возложенными на нее задачами и функциями;</w:t>
      </w:r>
    </w:p>
    <w:p>
      <w:pPr>
        <w:pStyle w:val="Normal"/>
        <w:ind w:firstLine="709"/>
        <w:jc w:val="both"/>
        <w:rPr/>
      </w:pPr>
      <w:bookmarkStart w:id="118" w:name="101034"/>
      <w:bookmarkEnd w:id="118"/>
      <w:r>
        <w:rPr>
          <w:sz w:val="28"/>
          <w:szCs w:val="28"/>
        </w:rPr>
        <w:t xml:space="preserve">- принимать участие в разработке плана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на год;</w:t>
      </w:r>
    </w:p>
    <w:p>
      <w:pPr>
        <w:pStyle w:val="Normal"/>
        <w:ind w:firstLine="709"/>
        <w:jc w:val="both"/>
        <w:rPr/>
      </w:pPr>
      <w:bookmarkStart w:id="119" w:name="101035"/>
      <w:bookmarkEnd w:id="119"/>
      <w:r>
        <w:rPr>
          <w:sz w:val="28"/>
          <w:szCs w:val="28"/>
        </w:rPr>
        <w:t xml:space="preserve">- выполнять отдельные поручения председателя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и его заместителя;</w:t>
      </w:r>
    </w:p>
    <w:p>
      <w:pPr>
        <w:pStyle w:val="Normal"/>
        <w:ind w:firstLine="709"/>
        <w:jc w:val="both"/>
        <w:rPr/>
      </w:pPr>
      <w:bookmarkStart w:id="120" w:name="101036"/>
      <w:bookmarkEnd w:id="120"/>
      <w:r>
        <w:rPr>
          <w:sz w:val="28"/>
          <w:szCs w:val="28"/>
        </w:rPr>
        <w:t xml:space="preserve">- организовывать проведение анализа эффективности выполнения мероприятий по повышению устойчивости функционирования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в пределах, возложенных на рабочую группу задач и функций;</w:t>
      </w:r>
    </w:p>
    <w:p>
      <w:pPr>
        <w:pStyle w:val="Normal"/>
        <w:ind w:firstLine="709"/>
        <w:jc w:val="both"/>
        <w:rPr/>
      </w:pPr>
      <w:bookmarkStart w:id="121" w:name="101037"/>
      <w:bookmarkEnd w:id="121"/>
      <w:r>
        <w:rPr>
          <w:sz w:val="28"/>
          <w:szCs w:val="28"/>
        </w:rPr>
        <w:t xml:space="preserve">- организовывать подготовку предложений по дальнейшему повышению устойчивости функционирования организаций </w:t>
      </w:r>
      <w:r>
        <w:rPr>
          <w:color w:val="000000"/>
          <w:sz w:val="28"/>
          <w:szCs w:val="28"/>
          <w:lang w:bidi="ru-RU"/>
        </w:rPr>
        <w:t>г</w:t>
      </w:r>
      <w:r>
        <w:rPr>
          <w:sz w:val="28"/>
          <w:szCs w:val="28"/>
        </w:rPr>
        <w:t>ородского округа Фрязино в пределах, возложенных на рабочую группу задач и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6. Член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подготовку (переподготовку) в области гражданской обороны, защиты населения и территорий от ЧС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накомиться с документами и материалами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в соответствии с установлен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ступать на заседаниях Комиссии</w:t>
      </w:r>
      <w:r>
        <w:rPr>
          <w:color w:val="000000"/>
          <w:sz w:val="28"/>
          <w:szCs w:val="28"/>
          <w:lang w:bidi="ru-RU"/>
        </w:rPr>
        <w:t xml:space="preserve"> ПУФ</w:t>
      </w:r>
      <w:r>
        <w:rPr>
          <w:color w:val="000000"/>
          <w:sz w:val="28"/>
          <w:szCs w:val="28"/>
        </w:rPr>
        <w:t>, вносить предложения в соответствии с установлен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олосовать на заседаниях Комиссии</w:t>
      </w:r>
      <w:r>
        <w:rPr>
          <w:color w:val="000000"/>
          <w:sz w:val="28"/>
          <w:szCs w:val="28"/>
          <w:lang w:bidi="ru-RU"/>
        </w:rPr>
        <w:t xml:space="preserve"> ПУФ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влекать по согласованию с председателем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в установленном порядке сотрудников и специалистов организаций к работе, связанной с деятельностью Комиссии</w:t>
      </w:r>
      <w:r>
        <w:rPr>
          <w:color w:val="000000"/>
          <w:sz w:val="28"/>
          <w:szCs w:val="28"/>
          <w:lang w:bidi="ru-RU"/>
        </w:rPr>
        <w:t xml:space="preserve"> ПУФ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лагать в случае несогласия с решением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в письменной форме мнение, которое подлежит отражению в протоколе заседания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и прилагается к его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. Член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освобождаются от исполнения обязанностей по основному месту работы на период проведения занятий, учений, тренировок согласно плану работы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color w:val="000000"/>
          <w:sz w:val="28"/>
          <w:szCs w:val="28"/>
        </w:rPr>
        <w:t xml:space="preserve"> на го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Реорганизация и упразднение Комиссии </w:t>
      </w:r>
      <w:r>
        <w:rPr>
          <w:color w:val="000000"/>
          <w:sz w:val="28"/>
          <w:szCs w:val="28"/>
          <w:lang w:bidi="ru-RU"/>
        </w:rPr>
        <w:t>ПУФ</w:t>
      </w:r>
      <w:r>
        <w:rPr>
          <w:sz w:val="28"/>
          <w:szCs w:val="28"/>
        </w:rPr>
        <w:t xml:space="preserve"> осуществляются постановлением Администрации городского округа Фрязино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1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248" w:right="0" w:firstLine="708"/>
      <w:jc w:val="center"/>
    </w:pPr>
    <w:rPr>
      <w:sz w:val="28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left="800" w:firstLine="70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left="0" w:right="0" w:firstLine="240"/>
      <w:jc w:val="both"/>
    </w:pPr>
    <w:rPr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8:00Z</dcterms:created>
  <dc:creator>Чудновцев</dc:creator>
  <dc:description/>
  <cp:keywords/>
  <dc:language>en-US</dc:language>
  <cp:lastModifiedBy>Зинченко</cp:lastModifiedBy>
  <cp:lastPrinted>2021-04-27T09:57:00Z</cp:lastPrinted>
  <dcterms:modified xsi:type="dcterms:W3CDTF">2021-06-02T12:17:00Z</dcterms:modified>
  <cp:revision>5</cp:revision>
  <dc:subject/>
  <dc:title>ПРОЕКТ ПОСТАНОВЛЕНИЯ ГЛАВЫ ГОРОДА</dc:title>
</cp:coreProperties>
</file>