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2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84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униципального дорожного фонда городского округа Фрязино Московской области в 2024 году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а Фрязино от 10.10.2013 № 231 «О создании муниципального дорожного фонда городского округа Фрязино Московской области», решением Совета депутатов городского округа Фрязино от 12.12.2023 № 409/71 «О бюджете городского округа Фрязино Московской области на 2024 год и на плановый период 2025 и 2026 годов», руководствуясь Уставом городского округа Фрязино Московской области</w:t>
      </w:r>
    </w:p>
    <w:p>
      <w:pPr>
        <w:pStyle w:val="Style15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5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править бюджетные ассигнования муниципального дорожного фонда городского округа Фрязино Московской области (далее- муниципальный дорожный фонд) в сумме 3 922 150,00 (три миллиона девятьсот двадцать две тысячи сто пятьдесят) рублей на реализацию основного мероприятия 04 «Ремонт, капитальный ремонт сети автомобильных дорог, мостов и путепроводов местного значения» подпрограммы 2 «Дороги Подмосковья» муниципальной программы «Развитие и функционирование дорожно-транспортного комплекса», утвержденной постановлением Администрации городского округа Фрязино от 14.12.2022 № 887, в целях выполнения работ по проектированию, реконструкции, капитальному ремонту, ремонту и содержанию автомобильных дорог местного значения, также капительный ремонт и ремонт дворовых территорий многоквартирных домов, проездов к дворовым территориям многоквартирных домов городского округа Фрязино Московской области, а также иных расходов, связанных с финансовым обеспечением дорожной деятельности в отношении автомобильных дорог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расходованием средств муниципального дорожного фонда возложить на Управление благоустройства, дорожного хозяйства и транспорта администрации городского округа Фрязи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благоустройства, дорожного хозяйства и транспорта администрации городского округа Фрязино Шкаева Д.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9:00Z</dcterms:created>
  <dc:creator>Роман</dc:creator>
  <dc:description/>
  <cp:keywords/>
  <dc:language>en-US</dc:language>
  <cp:lastModifiedBy>SW Tech AIO</cp:lastModifiedBy>
  <cp:lastPrinted>2024-02-16T09:18:00Z</cp:lastPrinted>
  <dcterms:modified xsi:type="dcterms:W3CDTF">2024-02-20T06:16:00Z</dcterms:modified>
  <cp:revision>16</cp:revision>
  <dc:subject/>
  <dc:title>РУКОВОДИТЕЛЬ АДМИНИСТРАЦИИ</dc:title>
</cp:coreProperties>
</file>