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03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83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right="5103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закреплении муниципальных общеобразовательных организаций за конкретными территориями городского округа Фрязино</w:t>
      </w:r>
      <w:r>
        <w:rPr>
          <w:spacing w:val="-1"/>
          <w:sz w:val="28"/>
          <w:szCs w:val="28"/>
        </w:rPr>
        <w:t xml:space="preserve"> Московской области</w:t>
      </w:r>
    </w:p>
    <w:p>
      <w:pPr>
        <w:pStyle w:val="Normal"/>
        <w:shd w:fill="FFFFFF" w:val="clear"/>
        <w:spacing w:lineRule="exact" w:line="317" w:before="331" w:after="0"/>
        <w:ind w:left="7" w:right="22" w:firstLine="698"/>
        <w:jc w:val="both"/>
        <w:rPr>
          <w:b/>
          <w:b/>
          <w:bCs/>
          <w:spacing w:val="55"/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 в </w:t>
      </w:r>
      <w:r>
        <w:rPr>
          <w:spacing w:val="-1"/>
          <w:sz w:val="28"/>
          <w:szCs w:val="28"/>
        </w:rPr>
        <w:t xml:space="preserve">части учета детей, подлежащих обязательному обучению в образовательных организациях, реализующих образовательные программы начального общего, </w:t>
      </w:r>
      <w:r>
        <w:rPr>
          <w:spacing w:val="-2"/>
          <w:sz w:val="28"/>
          <w:szCs w:val="28"/>
        </w:rPr>
        <w:t xml:space="preserve">основного общего и среднего общего образования, установленных пунктом 6 статьи 9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 на основании Устава городского округа Фрязино Московской области</w:t>
      </w:r>
    </w:p>
    <w:p>
      <w:pPr>
        <w:pStyle w:val="Normal"/>
        <w:shd w:fill="FFFFFF" w:val="clear"/>
        <w:spacing w:before="122" w:after="0"/>
        <w:ind w:right="29" w:hanging="0"/>
        <w:jc w:val="center"/>
        <w:rPr>
          <w:spacing w:val="-2"/>
          <w:sz w:val="28"/>
          <w:szCs w:val="28"/>
        </w:rPr>
      </w:pPr>
      <w:r>
        <w:rPr>
          <w:b/>
          <w:bCs/>
          <w:spacing w:val="55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122" w:after="0"/>
        <w:ind w:left="7" w:right="22"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крепить муниципальные общеобразовательные организации за конкретными территориями городского округа Фрязино Московской области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7" w:right="22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6" w:right="23"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Главы города Фрязино от 15.01.2018 № 11 «Об обеспечении территориальной доступности муниципальных общеобразовательных учреждений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6" w:right="23" w:firstLine="680"/>
        <w:jc w:val="both"/>
        <w:rPr/>
      </w:pPr>
      <w:r>
        <w:rPr>
          <w:spacing w:val="-1"/>
          <w:sz w:val="28"/>
          <w:szCs w:val="28"/>
        </w:rPr>
        <w:t xml:space="preserve">постановление Главы городского округа Фрязино </w:t>
      </w:r>
      <w:r>
        <w:rPr>
          <w:sz w:val="28"/>
          <w:szCs w:val="28"/>
        </w:rPr>
        <w:t xml:space="preserve">от 21.01.2019 </w:t>
      </w:r>
      <w:r>
        <w:rPr>
          <w:spacing w:val="33"/>
          <w:sz w:val="28"/>
          <w:szCs w:val="28"/>
        </w:rPr>
        <w:t>№ 18</w:t>
      </w:r>
      <w:r>
        <w:rPr>
          <w:sz w:val="28"/>
          <w:szCs w:val="28"/>
        </w:rPr>
        <w:t xml:space="preserve"> «О закреплении муниципальных общеобразовательных организаций за конкретными территориями городского округа Фрязин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7" w:right="22" w:firstLine="706"/>
        <w:jc w:val="both"/>
        <w:rPr/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периодическом печатном издании, распространяемом на территории городского округа Фрязино </w:t>
      </w:r>
      <w:r>
        <w:rPr>
          <w:color w:val="000000"/>
          <w:spacing w:val="5"/>
          <w:sz w:val="28"/>
          <w:szCs w:val="28"/>
          <w:shd w:fill="FFFFFF" w:val="clear"/>
        </w:rPr>
        <w:t>(Еженедельная общественно-политическая газета города Фрязино «Ключъ»)</w:t>
      </w:r>
      <w:r>
        <w:rPr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7" w:right="22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 xml:space="preserve">                     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3.2022 № 183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122" w:after="0"/>
        <w:ind w:left="7" w:right="22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крепление муниципальных общеобразовательных организаций за конкретными территориями  городского округа Фрязино Московской области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"/>
        <w:gridCol w:w="3299"/>
        <w:gridCol w:w="5910"/>
      </w:tblGrid>
      <w:tr>
        <w:trPr>
          <w:tblHeader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общеобразовательной  организ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городского округа Фрязино Москов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икрорайон, улица, дом, корпус)</w:t>
            </w:r>
          </w:p>
        </w:tc>
      </w:tr>
      <w:tr>
        <w:trPr>
          <w:tblHeader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 1 г. Фрязино М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итутская улица - 4, 6 ,6а, 8, 8б, 10, 12, 17, 19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а проспект – 13, 15, 17, 19, 19 корп.1, 21, 23, 25, 27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ская улица – 1, 1а, 1б, 2, 2а, 2б, 3, 4, 5, 6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ый проезд – 1, 2, 3, 4, 5, 6, 7, 8, 9, 10, 11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ая улица – 7, 7а, 12, 14, 20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ая улица – 1а, 1б, 2, 2а, 3а, 4, 6, 7, 7а, 8, 9, 11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пус Б МОУ СОШ № 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Фрязино М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левая улица – 19, 21, 25, 25а, 27а, 27б, 27в, 27г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а Блинова проезд – 2, 4, 6, 8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ские пруды улица – 1, 3, 5, 7, 9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лет СССР улица – 5, 7, 9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 2 с угл. изучением отд. предм. г.Фрязино М.О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кзальная улица – 1, 7, 9, 15, 17, 17а, 19, 21, 21а, 23, 25, 27, 29, 31, 33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ького улица – 2, 3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одская улица – 1, 3, 4, 5, 6, 8, 9, 10, 12, 14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итутская улица – 21, 23, 25, 27, 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ститутская улица – 21, 23, 25, 27, 29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сомольская улица – 18, 20, 20а, 26, 28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а улица – 4, 6, 9, 11, 12, 13, 14, 14а, 14б, 15, 16, 18, 19, 21, 23, 24, 26, 31, 33, 37, 39, 45, 47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ская Слобода улица – 5, 6, 7, 8, 9, 10, 10а, 11, 12, 15, 16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ая улица – 1, 2, 3, 5, 6, 7, 8, 9, 10, 11, 12, 13, 14, 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овая улица – 1, 2, 3, 5, 6, 7, 8, 9, 10, 11, 12, 13, 14, 16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омайская улица – 1, 2, 3, 4, 5, 6, 7, 8, 10, 11, 12, 13, 14, 15, 16, 17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онерская улица – 1, 3, 4, 4 корп. 2, 6, 8, 10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ова улица – 1, 2а, 3а, 4а, 5а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верная улица – 3, 4, 5, 6, 7, 9, 10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й проезд – 2а, 3, 5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ая улица – 15, 15а, 19, 21, 23, 24, 25, 26, 27, 28, 30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 3 с УИОП                    г. Фрязино Московской област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ького улица – 5, 6, 7, 8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дкина улица – 7, 9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ая улица – 2, 3, 4, 5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ая улица – 1, 3, 5, 6, 7, 9, 11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имова улица — 3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 4 с угл. изучением отд. предм. г.Фрязино М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улица – 2/4, 3, 3а, 3б, 4, 5, 6, 7, 8, 13, 15, 17, 18, 19, 20, 21, 22, 23, 24, 25, 26, 27, 28, 29, 30, 30а, 31, 32, 33, 34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ая улица – 1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говая улица – 3, 4, 6, 7, 9, 10, 19, 21, 23, 25, 27, 27а, 28, 29,  29а, 31а, 31б, 33, 33а, 33б, 35, 37, 37а, 39а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а проспект – 1, 3, 5, 7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овая улица – 1, 2, 3, 4, 5, 6, 7, 8, 9, 10, 11, 12, 13, 14, 15, 16, 17, 18а, 19а, 20, 20а, 20б, 20в, 21, 22/1, 22/2, 24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ская улица – 1а, 2, 2а, 3а, 3б, 4, 5а, 7а, 8, 8а, 10, 10а, 11а, 12, 12а, 13а, 15а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ая улица – 2а, 3а, 4а, 5, 6а, 8, 8а, 10, 10а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ОШ № 5 с УИОП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Фряз</w:t>
            </w:r>
            <w:r>
              <w:rPr>
                <w:rFonts w:eastAsia="Calibri"/>
                <w:sz w:val="22"/>
                <w:szCs w:val="22"/>
                <w:highlight w:val="white"/>
              </w:rPr>
              <w:t>ино М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кзальная улица – 31а, 33а, 35, 37, 39, 41, 43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ького улица – 11, 12 стр. 1, 12 корп.1, 13 стр. 1, 13 корп. 1, 14, 18, 20а, 26, 28, 28а, 30, 32, 34, 34а, 36, 38, 38а, 40, 42, 42а, 42б, 44, 44а, 44б, 46, 46а, 46б, 46в, 48, 50, 56, 58, 58а, 60, 62, 62а, 64, 64а, 66, 68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чная улица – 1, 1а, 1б, 2, 3, 4, 5, 6, 7, 9, 11, 15, 17, 19, 19а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леная площадь – 1, 2, 2а, 3, 4, 5, 6, 7, 8, 9, 10, 11, 12, 13, 14, 14а, 15, 16, 17, 18, 18а, 19, 20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улица – 1, 3, 4, 5, 5а, 6, 6а, 7, 8, 9, 10, 11, 13/33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росова улица – 1, 3, 4, 5, 6, 7, 8, 9, 10, 11, 12, 14, 15, 16, 18, 20, 21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имова улица – 14а, 16 корп. 1, 16 корп. 2, 17, 19, 21, 23, 25, 25а, 27, 29, 33, 35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ерная улица – 1, 1б, 2, 3, 4, 4а, 4б, 5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ова улица – 8, 10, 20, 22, 24, 25, 27, 28, 29, 30, 31, 32, 33, 34, 35, 36, 37, 38, 40, 42, 44, 46, 47, 48, 50, 51, 51а, 52, 53, 54, 55, 56, 57, 58, 59, 60, 61, 63, 64, 65, 65а, 66, 67, 69, 71, 73, 75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шкина улица – 2, 4, 6, 8, 10, 12, 12а, 13, 15, 17, 18, 19, 20, 21, 22, 22а, 23, 24, 25, 26, 27, 28, 29, 30, 31, 32, 35, 37, 39, 47, 49, 49а, 51, 55, 57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улица – 1, 2, 4, 5а, 6, 7, 8, 11, 13, 14, 15, 16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ционная улица – 2, 3, 4, 5, 15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хова улица – 1, 1а, 2, 2а, 3, 4, 5,/ 6, 7, 8, 8а, 9, 11, 11а, 13, 16, 18, 20, 22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калова улица – 1, 3, 5, 6, 7, 8, 8а, 9, 10, 11, 12, 13, 14, 15, 16, 18, 19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Гимназия г. Фрязино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лет СССР улица – 11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ый проезд – 2 стр. 1, 2, 4 стр. 3, 6, 6 корп. 3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ира проспект – 2, 4 корп.1, 4 корп.2, 6, 9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левая улица – 1, 2, 3, 4, 5, 7, 8, 9, 10, 11, 12, 14, 15, 16, 23, 23а, 29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 СНТ «Восход» - все дома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ицей г. Фрязино Московской област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0 лет СССР улица – 1, 4, 6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антников проезд – 3, 5, 7, 9, 11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а проспект – 8, 10, 11, 12, 14, 16, 18а, 20, 20а, 22, 24 корп. 1, 24 корп. 2, 24 корп. 3, 29, 31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вая улица – 13, 13а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ной проезд – 4, 4а, 6, 10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Чижово – все дом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sz w:val="28"/>
        <w:spacing w:val="-16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pacing w:val="-1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pacing w:val="-16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5:00Z</dcterms:created>
  <dc:creator>Роман</dc:creator>
  <dc:description/>
  <cp:keywords/>
  <dc:language>en-US</dc:language>
  <cp:lastModifiedBy>Борисова</cp:lastModifiedBy>
  <cp:lastPrinted>2022-03-14T12:03:00Z</cp:lastPrinted>
  <dcterms:modified xsi:type="dcterms:W3CDTF">2022-03-21T10:33:00Z</dcterms:modified>
  <cp:revision>4</cp:revision>
  <dc:subject/>
  <dc:title>РУКОВОДИТЕЛЬ АДМИНИСТРАЦИИ</dc:title>
</cp:coreProperties>
</file>