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1020" w:hanging="432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16510</wp:posOffset>
            </wp:positionV>
            <wp:extent cx="648970" cy="839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8" r="-1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ГОРОДСКОГО ОКРУГА ФРЯЗИНО</w:t>
      </w:r>
    </w:p>
    <w:p>
      <w:pPr>
        <w:pStyle w:val="Heading3"/>
        <w:spacing w:before="240" w:after="120"/>
        <w:rPr>
          <w:rFonts w:ascii="Times New Roman" w:hAnsi="Times New Roman" w:cs="Times New Roman"/>
          <w:i/>
          <w:i/>
          <w:color w:val="000000"/>
          <w:szCs w:val="46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46"/>
          <w:szCs w:val="46"/>
        </w:rPr>
        <w:t>ПОСТАНОВЛЕНИЕ</w:t>
      </w:r>
    </w:p>
    <w:p>
      <w:pPr>
        <w:pStyle w:val="Normal"/>
        <w:autoSpaceDE w:val="false"/>
        <w:spacing w:before="360" w:after="0"/>
        <w:ind w:left="1814"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28.05.2021   № 181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городского округа Фрязино от 23.04.2021 № 103 «Об утверждении Положения «О порядке и условиях предоставления ежегодных дополнительных отпусков за выслугу лет лицам, замещающим должности муниципальной службы в городском округе Фрязино»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2.03.2007 № 25 - ФЗ «О муниципальной службе в Российской Федерации», на основании закона Московской области от 24.07.2007 №137/2007-ОЗ «О муниципальной службе в Московской области», на основании Устава городского округа Фрязино Москов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ского округа Фрязино от 23.04.2021 № 103 «Об утверждении Положения «О порядке и условиях предоставления ежегодных дополнительных отпусков за выслугу лет лицам, замещающим должности муниципальной службы в городском округе Фрязино».</w:t>
      </w:r>
    </w:p>
    <w:p>
      <w:pPr>
        <w:pStyle w:val="Normal"/>
        <w:tabs>
          <w:tab w:val="clear" w:pos="709"/>
          <w:tab w:val="left" w:pos="1134" w:leader="none"/>
        </w:tabs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ложить на первого заместителя главы администрации Бощевана Н.В.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-2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Фрязино                      </w:t>
        <w:tab/>
        <w:t>Д.Р. Вороб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Style15">
    <w:name w:val="Основной текс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</w:pPr>
    <w:rPr>
      <w:rFonts w:ascii="Times New Roman" w:hAnsi="Times New Roman" w:cs="Times New Roman"/>
      <w:sz w:val="28"/>
      <w:szCs w:val="28"/>
    </w:rPr>
  </w:style>
  <w:style w:type="paragraph" w:styleId="Style16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lang w:val="en-US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52:00Z</dcterms:created>
  <dc:creator>Admin</dc:creator>
  <dc:description/>
  <cp:keywords/>
  <dc:language>en-US</dc:language>
  <cp:lastModifiedBy>Зинченко</cp:lastModifiedBy>
  <cp:lastPrinted>2021-05-28T16:55:00Z</cp:lastPrinted>
  <dcterms:modified xsi:type="dcterms:W3CDTF">2021-05-28T13:35:00Z</dcterms:modified>
  <cp:revision>2</cp:revision>
  <dc:subject/>
  <dc:title>Российская Федерация</dc:title>
</cp:coreProperties>
</file>