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5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  <w:lang w:val="ru-RU"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5.03.2022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79</w:t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письмами Министерства экономики и финансов Московской области от 07.12.2021 № 24Исх-13157/158-03, Финансового управления Администрации городского округа Фрязино от 20.08.2021                 № 2-17/204, постановлением Администрации городского округа Фрязино           от 24.03.2021 № 20 «Об утверждении Порядка разработки и реализации муниципальных программ городского округа Фрязино Московской области»,    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решением Совета депутатов городского округа Фрязино от 17.12.2021 № 129/29 «О бюджете городского округа Фрязино на 2022 год и на плановый период 2023 и 2024 годов», </w:t>
      </w:r>
      <w:r>
        <w:rPr>
          <w:rFonts w:eastAsia="Calibri" w:cs="Times New Roman"/>
          <w:sz w:val="28"/>
          <w:szCs w:val="28"/>
          <w:lang w:val="ru-RU" w:eastAsia="ar-SA"/>
        </w:rPr>
        <w:t>на основании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изменения в постановление Главы городского округа Фрязино  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- Программа), изложив Программу в новой редакции (прилагается)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>2. Признать утратившими силу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>2.1. Постановление Главы городского округа Фрязино от 18.01.2021 № 36 «О внесении изменений в постановление Главы городского округа Фрязино       от 01.11.2019 № 651 «</w:t>
      </w:r>
      <w:r>
        <w:rPr>
          <w:rFonts w:eastAsia="Calibri"/>
          <w:bCs/>
          <w:color w:val="000000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bCs/>
          <w:color w:val="000000"/>
          <w:lang w:val="ru-RU" w:bidi="ar-SA"/>
        </w:rPr>
        <w:t xml:space="preserve">2.2. </w:t>
      </w:r>
      <w:r>
        <w:rPr>
          <w:bCs/>
          <w:color w:val="000000"/>
          <w:lang w:val="ru-RU" w:bidi="ar-SA"/>
        </w:rPr>
        <w:t>Постановление Администрации городского округа Фрязино                 от 21.04.2021 № 101 «О внесении изменений в постановление Главы городского округа Фрязино от 01.11.2019 № 651 «</w:t>
      </w:r>
      <w:r>
        <w:rPr>
          <w:rFonts w:eastAsia="Calibri"/>
          <w:bCs/>
          <w:color w:val="000000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bCs/>
          <w:color w:val="000000"/>
          <w:lang w:val="ru-RU" w:bidi="ar-SA"/>
        </w:rPr>
        <w:t xml:space="preserve">2.3. </w:t>
      </w:r>
      <w:r>
        <w:rPr>
          <w:bCs/>
          <w:color w:val="000000"/>
          <w:lang w:val="ru-RU" w:bidi="ar-SA"/>
        </w:rPr>
        <w:t>Постановление Администрации городского округа Фрязино                 от 23.07.2021 № 321 «О внесении изменений в постановление Главы городского округа Фрязино от 01.11.2019 № 651 «</w:t>
      </w:r>
      <w:r>
        <w:rPr>
          <w:rFonts w:eastAsia="Calibri"/>
          <w:bCs/>
          <w:color w:val="000000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bCs/>
          <w:color w:val="000000"/>
          <w:lang w:val="ru-RU" w:bidi="ar-SA"/>
        </w:rPr>
        <w:t xml:space="preserve">2.4. </w:t>
      </w:r>
      <w:r>
        <w:rPr>
          <w:bCs/>
          <w:color w:val="000000"/>
          <w:lang w:val="ru-RU" w:bidi="ar-SA"/>
        </w:rPr>
        <w:t>Постановление Администрации городского округа Фрязино                 от 13.01.2022 № 27 «О внесении изменений в постановление Главы городского округа Фрязино от 01.11.2019 № 651 «</w:t>
      </w:r>
      <w:r>
        <w:rPr>
          <w:rFonts w:eastAsia="Calibri"/>
          <w:bCs/>
          <w:color w:val="000000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bCs/>
          <w:color w:val="000000"/>
          <w:lang w:val="ru-RU" w:bidi="ar-SA"/>
        </w:rPr>
        <w:t xml:space="preserve">2.5. </w:t>
      </w:r>
      <w:r>
        <w:rPr>
          <w:bCs/>
          <w:color w:val="000000"/>
          <w:lang w:val="ru-RU" w:bidi="ar-SA"/>
        </w:rPr>
        <w:t>Постановление Администрации городского округа Фрязино                 от 11.03.2022 № 164 «О внесении изменений в постановление Главы городского округа Фрязино от 01.11.2019 № 651 «</w:t>
      </w:r>
      <w:r>
        <w:rPr>
          <w:rFonts w:eastAsia="Calibri"/>
          <w:bCs/>
          <w:color w:val="000000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bCs/>
          <w:color w:val="000000"/>
          <w:lang w:val="ru-RU" w:bidi="ar-SA"/>
        </w:rPr>
        <w:t>3. Настоящее постановление распространяется на правоотношения, возникшие с 01.01.2022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5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529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ind w:firstLine="5529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от 15.03.2022 № 179</w:t>
      </w:r>
    </w:p>
    <w:p>
      <w:pPr>
        <w:pStyle w:val="Normal"/>
        <w:ind w:firstLine="5529"/>
        <w:jc w:val="right"/>
        <w:rPr>
          <w:rFonts w:eastAsia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iCs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0-2024 год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418"/>
        <w:gridCol w:w="1192"/>
        <w:gridCol w:w="1130"/>
        <w:gridCol w:w="1377"/>
        <w:gridCol w:w="1294"/>
        <w:gridCol w:w="1218"/>
      </w:tblGrid>
      <w:tr>
        <w:trPr>
          <w:trHeight w:val="6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Заместитель главы администрации городского округа Фрязин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изиев З.А.</w:t>
            </w:r>
          </w:p>
        </w:tc>
      </w:tr>
      <w:tr>
        <w:trPr>
          <w:trHeight w:val="69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315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326" w:leader="none"/>
              </w:tabs>
              <w:snapToGrid w:val="false"/>
              <w:ind w:left="350" w:hanging="35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326" w:leader="none"/>
              </w:tabs>
              <w:snapToGrid w:val="false"/>
              <w:ind w:left="350" w:hanging="35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доплаты за выслугу лет к трудовой пенсии муниципальным служащим за счет средств мест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326" w:leader="none"/>
              </w:tabs>
              <w:snapToGrid w:val="false"/>
              <w:ind w:left="350" w:hanging="35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оздание безбарьерной среды на объектах социальной,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326" w:leader="none"/>
              </w:tabs>
              <w:ind w:left="350" w:hanging="35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рганизация отдыха детей в каникулярное врем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326" w:leader="none"/>
              </w:tabs>
              <w:ind w:left="350" w:hanging="35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Снижение числа пострадавших в результате несчастных случаев на производстве со смертельным исхо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326" w:leader="none"/>
              </w:tabs>
              <w:snapToGrid w:val="false"/>
              <w:ind w:left="350" w:hanging="35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существление имущественной, информационной и консультационной поддержки социально ориентированных некоммерческих организаций (далее - СО НКО).</w:t>
            </w:r>
          </w:p>
        </w:tc>
      </w:tr>
      <w:tr>
        <w:trPr>
          <w:trHeight w:val="14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еречень подпрограмм 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1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граждан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2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bidi="ar-SA"/>
              </w:rPr>
              <w:t>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3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Развитие системы отдыха и оздоровления дет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4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V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«Обеспечивающая подпрограмм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5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Развитие трудовых ресурсов и охраны труда»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 Подпрограмма IX «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Развитие и поддержка социально ориентированных некоммерческих организаций».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577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8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727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474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372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715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995,1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1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92,1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45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5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61,1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572,5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6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19,1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119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519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76,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567" w:top="1276" w:footer="0" w:bottom="1361"/>
          <w:pgNumType w:start="2"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Характеристика ситуации в сфере социальной поддержки на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обслуживания Московской области, и условия их предоставления определены федеральным законодательством, законами Московской области и другими нормативными правовыми актами Российской Федерации, нормативными правовыми актами Московской области. Наряду с этим, органами местного самоуправления г.о. Фрязино оказываются дополнительные меры социальной поддержки социально незащищенным слоям населения. Деятельность в этой сфере базируется на принципах адресности и доброволь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в трудной жизненной ситуации. Принимаемые на местном уровне меры адресной поддержки позволяют этим гражданам преодолеть трудную жизненную ситуацию. Социальная поддержка жителей городского округа Фрязино обеспечивается также в форме социального обслуживания, путем предоставления социально-бытовых, социально-медицинских, психолого-педагогических,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несовершенства применяемых ранее архитектурно-планировочных решений строящихся объектов при дальнейшей их реконструкции должны быть учтены СП и СНиПы. В случаях, когда действующие объекты невозможно полностью приспособить для нужд инвалидов, должны осуществляться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граждан и необходимость решения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заинтересованных лиц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городском округе Фрязино по состоянию на 01.01.2019 проживают 5493 ребенка в возрасте от 7 до 15 лет. На базе муниципальных общеобразовательных учреждений, учреждений дополнительного образования детей сферы культуры, физической культуры и спорта ежегодно открываются лагеря с дневным пребыванием детей, пользующиеся спросом у родителей детей младшего школьного возраста. В них ежегодно отдыхают более 400 дете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погибших военнослужащих, детей из малоимущих семей,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, детей, проявивших особые достижения в области образования, науки, искусства, спорта и социальной деятельности. За счет средств бюджета городского округа Фрязино приобретаются путевки для детей по спискам Фрязинского управления социальной защиты населения и Управления опеки и попечительства Министерства образования Московской области по Щелковскому муниципальному району, городским округам Лосино-Петровский и Фрязино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Управление образования администрации городского округа ежегодно проводит работу, направленную на создание трудовых бригад. В состав бригад входят несовершеннолетние лица старше 14 лет, которые, начиная с апреля, трудятся на социальных объектах города. При формировании бригад особое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Особую актуальность сегодня приобретают СО НКО. Человек является высшей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организации помогают в создании эффективной социальной инфраструктуры город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территории городского округа Фрязино функционируют СО НКО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рязинская городская организация  Моск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рязинское отделение Московской областной общественной благотворительной организации «Союз пенсионеров Подмосков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рязинское городское отделение Московского областного отделения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осковская областная региональная общественная организация содействия развитию физической культуры и спорта «Рекорд 2000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бщероссийская общественная организация «Российские ученые социалистической ориентац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егиональное отделение Общероссийского общественного движения «Всероссийский Женский Союз — Надежда Росс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некоммерческая организация «Благотворительный фонд спорта «Геркулес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автономная некоммерческая организация Центр поддержки материнства «Большая семья Наукограда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отрудничество органов местного самоуправления и некоммерческих организаций оправдало себя в таких формах, как семинары, конференции, организационно-правовое консультирование, общественные советы, совместная реализация социальных проектов и другие мероприятия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и включается в совместную работу. </w:t>
      </w:r>
    </w:p>
    <w:p>
      <w:pPr>
        <w:pStyle w:val="Normal"/>
        <w:widowControl/>
        <w:spacing w:lineRule="auto" w:line="276"/>
        <w:ind w:firstLine="737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pacing w:lineRule="auto" w:line="276"/>
        <w:ind w:left="-850" w:firstLine="850"/>
        <w:jc w:val="center"/>
        <w:textAlignment w:val="top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витие системы социальной защиты населения на период до 2024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предоставление гражданам субсидий на оплату жилого помещения и коммунальных услуг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создание безбарьерной среды на объектах социальной, инженерной и транспортной инфраструктуры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организация отдыха детей в каникулярное время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) снижение числа пострадавших в результате несчастных случаев на производстве со смертельным исходо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) осуществление имущественной, информационной и консультационной поддержки социально ориентированных некоммерческих организаци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ализация муниципальной программы будет способствовать поддержке  граждан, в том числе оказавшихся в трудной жизненной ситуации, в г.о. Фрязино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ыполнению поставленных задач и достижению показателей могут помешать риски, которые могут возникнуть, если ухудшится экономическая ситуация в Российской Федерации и Московской обла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нешними рисками для реализации муниципальной программы являются макроэкономические риски, связанные с возможным снижением темпов роста экономики, высокой инфляцией, кризисными явлениями в банковской системе и дефицитом бюджета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ЕРЕЧЕНЬ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Масштабность и сложность решаемых в рамках муниципальной программы проблем обуславливает необходимость выделения в ее рамках следующих подпрограмм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Социальная поддержка граждан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Доступная среда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системы отдыха и оздоровления детей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V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Обеспечивающая подпрограмма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Arial" w:cs="Times New Roman"/>
          <w:color w:val="000000"/>
          <w:sz w:val="28"/>
          <w:szCs w:val="28"/>
          <w:lang w:bidi="hi-IN"/>
        </w:rPr>
        <w:t>VIII</w:t>
      </w:r>
      <w:r>
        <w:rPr>
          <w:rFonts w:eastAsia="Arial" w:cs="Times New Roman"/>
          <w:color w:val="000000"/>
          <w:sz w:val="28"/>
          <w:szCs w:val="28"/>
          <w:lang w:val="ru-RU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«Развитие трудовых ресурсов и охраны труда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– </w:t>
      </w:r>
      <w:r>
        <w:rPr>
          <w:rFonts w:eastAsia="Arial" w:cs="Times New Roman"/>
          <w:color w:val="000000"/>
          <w:sz w:val="28"/>
          <w:szCs w:val="28"/>
          <w:lang w:bidi="hi-IN"/>
        </w:rPr>
        <w:t>IX</w:t>
      </w:r>
      <w:r>
        <w:rPr>
          <w:rFonts w:eastAsia="Arial" w:cs="Times New Roman"/>
          <w:color w:val="000000"/>
          <w:sz w:val="28"/>
          <w:szCs w:val="28"/>
          <w:lang w:val="ru-RU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«Развитие и поддержка социально ориентированных некоммерческих организаций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ЦЕЛИ ПОДПРОГРАММ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Социальная поддержка граждан»: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. Предоставление доплаты за выслугу лет к трудовой пенсии муниципальным служащим за счет средств местного бюджет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Доступная среда»: с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здание безбарьерной среды на объектах социальной, инженерной и 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системы отдыха и оздоровления детей»: организация отдыха детей в каникулярное время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V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Обеспечивающая подпрограмма»: о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V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трудовых ресурсов и охраны труда»: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нижение числа пострадавших в результате несчастных случаев на производстве со смертельным исходом.</w:t>
      </w:r>
    </w:p>
    <w:p>
      <w:pPr>
        <w:pStyle w:val="Normal"/>
        <w:spacing w:before="0" w:after="0"/>
        <w:ind w:firstLine="737"/>
        <w:contextualSpacing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Целью подпрограммы </w:t>
      </w:r>
      <w:r>
        <w:rPr>
          <w:rFonts w:cs="Times New Roman"/>
          <w:sz w:val="28"/>
          <w:szCs w:val="28"/>
        </w:rPr>
        <w:t>IX</w:t>
      </w:r>
      <w:r>
        <w:rPr>
          <w:rFonts w:cs="Times New Roman"/>
          <w:sz w:val="28"/>
          <w:szCs w:val="28"/>
          <w:lang w:val="ru-RU"/>
        </w:rPr>
        <w:t xml:space="preserve"> является поддержка СО НКО, осуществляющих свою деятельность на территории муниципального образования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Реализация подпрограммы </w:t>
      </w:r>
      <w:r>
        <w:rPr>
          <w:rFonts w:cs="Times New Roman"/>
          <w:sz w:val="28"/>
          <w:szCs w:val="28"/>
        </w:rPr>
        <w:t>IX</w:t>
      </w:r>
      <w:r>
        <w:rPr>
          <w:rFonts w:cs="Times New Roman"/>
          <w:sz w:val="28"/>
          <w:szCs w:val="28"/>
          <w:lang w:val="ru-RU"/>
        </w:rPr>
        <w:t xml:space="preserve"> направлена на решение основных проблем в сфере развития СО НКО:</w:t>
      </w:r>
    </w:p>
    <w:p>
      <w:pPr>
        <w:pStyle w:val="Normal"/>
        <w:spacing w:before="0" w:after="0"/>
        <w:ind w:firstLine="737"/>
        <w:contextualSpacing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высокий уровень подготовленности СО НКО в области взаимодействия с органами местного самоуправления, организации своей деятельности;     </w:t>
        <w:tab/>
        <w:t xml:space="preserve">- </w:t>
        <w:tab/>
        <w:t>-</w:t>
        <w:tab/>
        <w:t>взаимодействия со средствами массовой информации;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изкий уровень объема оказываемых населению услуг СО НКО; осуществляющими деятельность в социальной сфере, в том числе за счет бюджетных средств;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изкий уровень информированности населения о деятельности СО НКО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еравномерность развития отдельных видов общественной активност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Социальная защита населения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а включает следующие основные мероприятия, обеспечивающие решение задач муниципальной программы: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;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оставление государственных гарантий муниципальным служащим, поощрение за муниципальную службу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Доступная среда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а включает основное мероприятие, обеспечивающее решение задач муниципальной программы в направлении «Доступная среда»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здание безбарьерной среды на объектах социальной, инженерной и 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Мероприятие необходимо для обеспечения комплексного подхода к решению вопросов, направленных на формирование доступной для инвалидов в г.о. Фрязино среды жизнедеятельност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системы отдыха и оздоровления детей»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а включает основное мероприятие, обеспечивающее решение задач муниципальной программы в системе детского отдыха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мероприятия по организации отдыха детей в каникулярное время, проводимые муниципальными образованиями Московской области.</w:t>
      </w:r>
    </w:p>
    <w:p>
      <w:pPr>
        <w:pStyle w:val="Normal"/>
        <w:tabs>
          <w:tab w:val="clear" w:pos="408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408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V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трудовых ресурсов и охраны труда»</w:t>
      </w:r>
    </w:p>
    <w:p>
      <w:pPr>
        <w:pStyle w:val="Normal"/>
        <w:tabs>
          <w:tab w:val="clear" w:pos="408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Подпрограмма включает основное мероприятие «Профилактика производственного травматизма», выполнение которого направлено на снижени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числа пострадавших в результате несчастных случаев на производстве со смертельным исходом.</w:t>
      </w:r>
    </w:p>
    <w:p>
      <w:pPr>
        <w:pStyle w:val="Normal"/>
        <w:tabs>
          <w:tab w:val="clear" w:pos="408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X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и поддержка социально ориентированных некоммерческих организаций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widowControl/>
        <w:spacing w:lineRule="auto" w:line="276"/>
        <w:ind w:left="-850" w:firstLine="1587"/>
        <w:jc w:val="both"/>
        <w:textAlignment w:val="top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еализация мероприятия подпрограммы </w:t>
      </w:r>
      <w:r>
        <w:rPr>
          <w:rFonts w:eastAsia="Times New Roman" w:cs="Times New Roman"/>
          <w:sz w:val="28"/>
          <w:szCs w:val="28"/>
        </w:rPr>
        <w:t>IX</w:t>
      </w:r>
      <w:r>
        <w:rPr>
          <w:rFonts w:eastAsia="Times New Roman" w:cs="Times New Roman"/>
          <w:sz w:val="28"/>
          <w:szCs w:val="28"/>
          <w:lang w:val="ru-RU"/>
        </w:rPr>
        <w:t xml:space="preserve"> направлена на:</w:t>
      </w:r>
    </w:p>
    <w:p>
      <w:pPr>
        <w:pStyle w:val="Normal"/>
        <w:widowControl/>
        <w:spacing w:lineRule="auto" w:line="276"/>
        <w:jc w:val="both"/>
        <w:textAlignment w:val="top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- создание условий для деятельности СО НКО посредством оказания им финансовой, имущественной, информационной, консультационной поддержки;</w:t>
      </w:r>
    </w:p>
    <w:p>
      <w:pPr>
        <w:pStyle w:val="Normal"/>
        <w:widowControl/>
        <w:spacing w:lineRule="auto" w:line="276"/>
        <w:jc w:val="both"/>
        <w:textAlignment w:val="top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- привлечение СО НКО в сферу оказания услуг населению муниципального образования;</w:t>
      </w:r>
    </w:p>
    <w:p>
      <w:pPr>
        <w:pStyle w:val="Normal"/>
        <w:widowControl/>
        <w:spacing w:lineRule="auto" w:line="276"/>
        <w:ind w:left="-57" w:hanging="0"/>
        <w:jc w:val="both"/>
        <w:textAlignment w:val="top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ab/>
        <w:tab/>
        <w:t>- создание постоянно действующей системы взаимодействия органов местного самоуправления муниципального образования, СО НКО и населения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408"/>
          <w:tab w:val="left" w:pos="289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ень приоритетных проектов, реализуемых в рамках муниципальной программы.</w:t>
      </w:r>
    </w:p>
    <w:p>
      <w:pPr>
        <w:pStyle w:val="Normal"/>
        <w:tabs>
          <w:tab w:val="clear" w:pos="408"/>
          <w:tab w:val="left" w:pos="289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 «Социальная защита населения» на 2020-2024 годы не предусматривает реализацию приоритетных проектов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425" w:top="1134" w:footer="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казатели реализации муниципальной программы городского округа Фрязино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Социальная защита населения» на 2020-2024 годы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284"/>
        <w:gridCol w:w="1816"/>
        <w:gridCol w:w="1421"/>
        <w:gridCol w:w="1421"/>
        <w:gridCol w:w="1011"/>
        <w:gridCol w:w="915"/>
        <w:gridCol w:w="900"/>
        <w:gridCol w:w="916"/>
        <w:gridCol w:w="1011"/>
        <w:gridCol w:w="1390"/>
      </w:tblGrid>
      <w:tr>
        <w:trPr>
          <w:trHeight w:val="9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и реализации муниципальной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 на начало реализации  подпрограммы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ое значение по годам реализации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омер основного меропр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я в перечне меропр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й подпр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408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284"/>
        <w:gridCol w:w="1816"/>
        <w:gridCol w:w="1421"/>
        <w:gridCol w:w="1421"/>
        <w:gridCol w:w="1011"/>
        <w:gridCol w:w="915"/>
        <w:gridCol w:w="900"/>
        <w:gridCol w:w="916"/>
        <w:gridCol w:w="1011"/>
        <w:gridCol w:w="1390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Социальная поддержка гражда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бедност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каз Президента РФ от 04.02.2021 № 6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,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,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ктивное долголет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,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14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II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ConsPlusNormal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муниципальных приоритетных объект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6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1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3,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.2 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3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4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4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9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  <w:r>
              <w:rPr>
                <w:rFonts w:eastAsia="Times New Roman" w:cs="Times New Roman"/>
                <w:color w:val="000000"/>
                <w:lang w:bidi="ar-SA"/>
              </w:rPr>
              <w:t>,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9</w:t>
            </w:r>
            <w:r>
              <w:rPr>
                <w:rFonts w:eastAsia="Times New Roman" w:cs="Times New Roman"/>
                <w:color w:val="000000"/>
                <w:lang w:bidi="ar-SA"/>
              </w:rPr>
              <w:t>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5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5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6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</w:tr>
      <w:tr>
        <w:trPr>
          <w:trHeight w:val="27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ConsPlusNormal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страдавших в результате несчастных случаев со смертельным исходом,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милл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6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</w:t>
            </w: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6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5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.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.1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оличество СО НКО в сфере социальной защиты населения, которым оказана поддержка органами местного самоуправления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1.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.3</w:t>
            </w:r>
          </w:p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1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.4</w:t>
            </w:r>
          </w:p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5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5.1</w:t>
            </w:r>
          </w:p>
          <w:p>
            <w:pPr>
              <w:pStyle w:val="Normal"/>
              <w:widowControl/>
              <w:shd w:fill="FFFFFF" w:val="clea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5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образования,  которым оказана имущественная поддержка органами местного самоуправления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5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физической культуры и спорта,  которым оказана имущественная поддержка органами местного самоуправления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6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6.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6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 в сфере образова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6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в сфере физической культуры и спорт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7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  <w:r>
              <w:rPr>
                <w:rFonts w:cs="Times New Roman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8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9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</w:tbl>
    <w:p>
      <w:pPr>
        <w:pStyle w:val="Normal"/>
        <w:tabs>
          <w:tab w:val="clear" w:pos="408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hi-IN"/>
        </w:rPr>
        <w:t xml:space="preserve">МЕТОДИКА </w:t>
        <w:br/>
        <w:t xml:space="preserve">расчета значений </w:t>
      </w:r>
      <w:r>
        <w:rPr>
          <w:rFonts w:eastAsia="Arial" w:cs="Times New Roman"/>
          <w:bCs/>
          <w:color w:val="000000"/>
          <w:sz w:val="28"/>
          <w:szCs w:val="28"/>
          <w:lang w:val="ru-RU" w:bidi="ar-SA"/>
        </w:rPr>
        <w:t>планируемых результатов реализации Муниципальной программы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</w:r>
    </w:p>
    <w:tbl>
      <w:tblPr>
        <w:tblW w:w="147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147"/>
        <w:gridCol w:w="1200"/>
        <w:gridCol w:w="6853"/>
        <w:gridCol w:w="2432"/>
        <w:gridCol w:w="135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/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аименование ппоказател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тодика расчета показателя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Источник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анных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Период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предоставления отчетности</w:t>
            </w:r>
          </w:p>
        </w:tc>
      </w:tr>
    </w:tbl>
    <w:p>
      <w:pPr>
        <w:pStyle w:val="Normal"/>
        <w:tabs>
          <w:tab w:val="clear" w:pos="408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380" w:leader="none"/>
        </w:tabs>
        <w:snapToGrid w:val="false"/>
        <w:ind w:left="55" w:hanging="0"/>
        <w:rPr/>
      </w:pP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eastAsia="Times New Roman" w:cs="Times New Roman"/>
          <w:color w:val="000000"/>
          <w:lang w:bidi="ar-SA"/>
        </w:rPr>
        <w:tab/>
        <w:tab/>
      </w: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cs="Times New Roman"/>
        </w:rPr>
        <w:tab/>
      </w:r>
    </w:p>
    <w:tbl>
      <w:tblPr>
        <w:tblW w:w="147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147"/>
        <w:gridCol w:w="1200"/>
        <w:gridCol w:w="6881"/>
        <w:gridCol w:w="2404"/>
        <w:gridCol w:w="1350"/>
      </w:tblGrid>
      <w:tr>
        <w:trPr>
          <w:tblHeader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3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бед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казатель «Уровень бедности» характеризует долю граждан муниципального образования Московской области </w:t>
              <w:br/>
              <w:t>со среднедушевым доходом ниже величины прожиточного минимума на душу населения за квартал, предшествующий отчетному, в общей численности населения и рассчитывается как: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бед=Чбед/Чобщ*100 %, 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бед – доля бедного населения муниципального образования Московской области в общей численности населения муниципального образования Московской области, процент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бед – численность бедного населения муниципального образования Московской области, человек (далее  –  численность бедного населения); 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Чобщ – общая численность населения муниципального образования Московской области на 1 января отчетного года, человек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Численность бедного населения определяется как сумма численности получателей следующих мер социальной поддержки: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собие на ребенка, установленное пунктом 2 статьи 3 Закона Московской области № 1/2006-ОЗ «О мерах социальной поддержки семьи и детей в Московской области»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гиональная социальная доплата к пенсии, установленная пунктом 7 статьи 14 Закона Московской области </w:t>
              <w:br/>
              <w:t>№ 36/2006-ОЗ «О социальной поддержке отдельных категорий граждан в Московской области»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осударственная социальная помощь, установленная Законом Московской области № 189/2013-ОЗ «О государственной социальной помощи и экстренной социальной помощи </w:t>
            </w:r>
            <w:r>
              <w:rPr>
                <w:rFonts w:cs="Times New Roman"/>
                <w:highlight w:val="yellow"/>
                <w:lang w:val="ru-RU"/>
              </w:rPr>
              <w:br/>
            </w:r>
            <w:r>
              <w:rPr>
                <w:rFonts w:cs="Times New Roman"/>
                <w:lang w:val="ru-RU"/>
              </w:rPr>
              <w:t>в Московской области»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убсидии на оплату жилого помещения и коммунальных услуг, установленные Законом Московской области № 110/2007-ОЗ </w:t>
              <w:br/>
              <w:t xml:space="preserve">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</w:t>
              <w:br/>
              <w:t xml:space="preserve">по организации предоставления гражданам Российской Федерации, имеющим место жительства в Московской области, субсидий </w:t>
              <w:br/>
              <w:t>на оплату жилого помещения и коммунальных услуг»,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без дублирования списочной численности получателей мер социальной поддержки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LineNumbers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, отчетность Министерства социального развития Московской области, отчетность муниципальных образований Московской обла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ктивное долголет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= Р1/Р2 * 100%, где: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1 — фактическая численность граждан (мужчин старше 60 лет и женщин старше 55 лет), посещающая занятия в учреждениях спорта, культуры, социального обслуживания и иных учреждениях, а также участвующих в экскурсионных поездках, за отчетный период;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2 — численность граждан (мужчин старше 60 лет и женщин старше 55 лет), зарегистрированных на территории муниципального образования Московской области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 показателя — процент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Источник информации:</w:t>
            </w:r>
          </w:p>
          <w:p>
            <w:pPr>
              <w:pStyle w:val="Normal"/>
              <w:suppressLineNumbers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1 — информация из мобильного приложения, обеспечивающего электронный учет граждан, посещающих занятия.</w:t>
            </w:r>
          </w:p>
          <w:p>
            <w:pPr>
              <w:pStyle w:val="Normal"/>
              <w:suppressLineNumbers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2 — данные Территориального органа Федеральной службы государственной статистики (Мосстат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</w:tbl>
    <w:p>
      <w:pPr>
        <w:pStyle w:val="Normal"/>
        <w:tabs>
          <w:tab w:val="clear" w:pos="408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238" w:leader="none"/>
        </w:tabs>
        <w:snapToGrid w:val="false"/>
        <w:ind w:left="55" w:hanging="0"/>
        <w:rPr/>
      </w:pP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eastAsia="Times New Roman" w:cs="Times New Roman"/>
          <w:color w:val="000000"/>
          <w:lang w:bidi="ar-SA"/>
        </w:rPr>
        <w:tab/>
        <w:tab/>
      </w: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cs="Times New Roman"/>
        </w:rPr>
        <w:tab/>
      </w:r>
    </w:p>
    <w:tbl>
      <w:tblPr>
        <w:tblW w:w="147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2036"/>
        <w:gridCol w:w="1200"/>
        <w:gridCol w:w="6853"/>
        <w:gridCol w:w="2432"/>
        <w:gridCol w:w="1350"/>
      </w:tblGrid>
      <w:tr>
        <w:trPr>
          <w:tblHeader w:val="true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3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II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</w:t>
            </w:r>
            <w:hyperlink r:id="rId8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стижение показателя, является обязательным для всех муниципальных образований Московской области.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195</wp:posOffset>
                      </wp:positionV>
                      <wp:extent cx="3326765" cy="632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2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252"/>
                                    <w:gridCol w:w="838"/>
                                    <w:gridCol w:w="837"/>
                                    <w:gridCol w:w="839"/>
                                    <w:gridCol w:w="698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7,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9845" tIns="29845" rIns="29845" bIns="298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95pt;height:49.8pt;mso-wrap-distance-left:9.05pt;mso-wrap-distance-right:9.05pt;mso-wrap-distance-top:0pt;mso-wrap-distance-bottom:0pt;margin-top:2.85pt;mso-position-vertical-relative:text;margin-left:7.05pt;mso-position-horizontal-relative:text">
                      <v:textbox inset="0.0326388888888889in,0.0326388888888889in,0.0326388888888889in,0.0326388888888889in">
                        <w:txbxContent>
                          <w:tbl>
                            <w:tblPr>
                              <w:tblW w:w="5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52"/>
                              <w:gridCol w:w="838"/>
                              <w:gridCol w:w="837"/>
                              <w:gridCol w:w="839"/>
                              <w:gridCol w:w="698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1247775" cy="262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7" t="-10825" r="-2367" b="-10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1247775" cy="262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7" t="-10825" r="-2367" b="-10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о –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Nоко – общее количество муниципальных приоритетных объектов на          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Nипо</w:t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о = --------- х 100%, где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N</w:t>
            </w: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ок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Ддо – доля доступных для инвалидов </w:t>
              <w:br/>
              <w:t>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N</w:t>
            </w: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Nоко – общее количество муниципальных приоритет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Единица измерения показателя — процент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сточниками для расчета показателя являются сведения, полученные 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ConsPlusNormal"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 – общая численность детей-инвалидов от 1,5 до 7 лет в г.о. Фрязино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ConsPlusNormal"/>
              <w:suppressLineNumbers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для расчета показателя являются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85-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 в г.о. Фрязино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оп – общая численность детей-инвалидов от 5 до 18 лет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№ 1-Д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Qдоп – 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4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.о. Фрязино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ш – общая численность детей-инвалидов школьного возраста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№ ОО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утвержденной приказом Федеральной службы государственной статистики  от 17.08.2016  № 429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Qш – данные государственного учреждения ‒ отделения Пенсионного фонда Российской Федерации по г. Москве и Московской обла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3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казатель рассчитывается по формуле:       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тд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= --------- х 100, где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Дд – доля детей, охваченных отдыхом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бщ –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Целевой показатель 2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 подлежащих оздоровле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тдтжс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тжс = -------------- х 100, где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3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</w:r>
    </w:p>
    <w:tbl>
      <w:tblPr>
        <w:tblW w:w="1482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2053"/>
        <w:gridCol w:w="1247"/>
        <w:gridCol w:w="6853"/>
        <w:gridCol w:w="2384"/>
        <w:gridCol w:w="1501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ind w:right="794" w:hanging="0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.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ConsPlus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страдавших в результате несчастных случаев со смертельным исходом,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милле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чем = Ксм / Ксп х 1000, где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чем — коэффициент частоты случаев смертельного травматизма;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см — количество пострадавших со смертельным исходом, связанных с производством;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сп — число работников, занятых в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экономике муниципального образования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4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814" w:leader="none"/>
              </w:tabs>
              <w:suppressAutoHyphens w:val="false"/>
              <w:snapToGrid w:val="false"/>
              <w:ind w:right="794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=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сз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культ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обр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фс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зд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ин</w:t>
            </w:r>
            <w:r>
              <w:rPr>
                <w:rFonts w:eastAsia="Times New Roman"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де: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 – количество СО НКО, которым оказана поддержка органами местного самоуправления всего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 xml:space="preserve">культ </w:t>
            </w:r>
            <w:r>
              <w:rPr>
                <w:rFonts w:eastAsia="Times New Roman" w:cs="Times New Roman"/>
                <w:lang w:val="ru-RU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 xml:space="preserve">обр </w:t>
            </w:r>
            <w:r>
              <w:rPr>
                <w:rFonts w:eastAsia="Times New Roman" w:cs="Times New Roman"/>
                <w:lang w:val="ru-RU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з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.1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де: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</w:rPr>
              <w:t>N</w:t>
            </w:r>
            <w:r>
              <w:rPr>
                <w:rFonts w:eastAsia="Times New Roman" w:cs="Times New Roman"/>
                <w:lang w:val="ru-RU"/>
              </w:rPr>
              <w:t xml:space="preserve"> – число СО НКО на территории муниципального образования в сфере социальной защиты населения, получивших поддержку от органов местного самоуправления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3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сонко</w:t>
            </w:r>
            <w:r>
              <w:rPr>
                <w:rFonts w:cs="Times New Roman"/>
                <w:vertAlign w:val="subscript"/>
                <w:lang w:val="ru-RU"/>
              </w:rPr>
              <w:t xml:space="preserve">обр </w:t>
            </w:r>
            <w:r>
              <w:rPr>
                <w:rFonts w:cs="Times New Roman"/>
                <w:lang w:val="ru-RU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– число СО НКО на территории муниципального образования в сфере образования, получивших поддержку от органов местного самоуправления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4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– число СО НКО на территории муниципального образования в сфере физической культуры и спорта, получивших поддержку от органов местного самоуправления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Дсонкорп = Ксонкорп /Ксонкоп х 100%, где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сонкорп — доля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 внесенных в реестр поставщиков социальных услуг, в общем количеств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на территории муниципального образования, получивших поддержку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сонкорп —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внесенных в реестр поставщиков социальных услуг Московской области, получивших поддержку, и осуществляющих свою деятельность на территории муниципального образова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сонкоп —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существляющих свою деятельность на территории муниципального образования, которым оказана поддержка органами местного самоуправления в течение года реализации муниципальной программы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чником значений показателя является отчетность администрации г.о. Фрязин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5.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социальной защиты населе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униципальной программы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5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образования,  которым оказана имущественная поддержка органами местного самоуправления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образова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5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физической культуры и спорта,  которым оказана имущественная поддержка органами местного самоуправления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физической культуры и спорта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408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hd w:fill="FFFFFF" w:val="clear"/>
              <w:tabs>
                <w:tab w:val="clear" w:pos="408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6.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етров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408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hd w:fill="FFFFFF" w:val="clear"/>
              <w:tabs>
                <w:tab w:val="clear" w:pos="408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6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в сфере образования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етров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сфере образования в течение года реализации муниципальной программы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6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в сфере физической культуры и спорт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 метров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сфере физической культуры и спорта в течение года реализации муниципальной программы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7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которым оказана консультационная  поддержка органами местного самоуправления в течение года реализации МП.  При этом учитывается общее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8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/>
                <w:lang w:val="ru-RU"/>
              </w:rPr>
              <w:t>СО НК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9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/>
                <w:lang w:val="ru-RU"/>
              </w:rPr>
              <w:t>СО НК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вартал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рядок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с муниципальным заказчиком муниципальной программы 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униципальный заказчик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 организует текущее управление реализацие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 и взаимодействие с исполнителем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, ответственным за выполнение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Исполнитель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, ответственный за выполнение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ограмм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формирует бюджетную заявку и обоснование на включение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 в бюджет г.о. Фрязино на соответствующий период и направляет их муниципальному заказчику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пределяет исполнителей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ограммы в соответствии с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олучает средства бюджета г.о. Фрязино, предусмотренные на реализацию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ограммы, и обеспечивает их целевое использовани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беспечивает контроль за выполнением исполнителями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отовит и предоставляет муниципальному заказчику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 отчеты о реализации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Отчетность о ходе реализации мероприятий муниципальной программы 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Контроль за реализацией муниципальной программы осуществляется администрацией г.о. Фрязи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оставляет его в Отдел экономики администрации г.о. Фрязино для оценки эффективности реализации муниципальной программы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После окончания срока реализации муниципальной программы муниципальный заказчик предоставляет в администрацию г.о.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sectPr>
          <w:headerReference w:type="default" r:id="rId21"/>
          <w:type w:val="nextPage"/>
          <w:pgSz w:w="11906" w:h="16838"/>
          <w:pgMar w:left="1515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Социальная поддержка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95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43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741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601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464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497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558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6212,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940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44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87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74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01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651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80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7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76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6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61,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2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ind w:left="8505" w:hanging="0"/>
        <w:jc w:val="both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964" w:type="dxa"/>
        <w:jc w:val="left"/>
        <w:tblInd w:w="-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47"/>
        <w:gridCol w:w="821"/>
        <w:gridCol w:w="1264"/>
        <w:gridCol w:w="1105"/>
        <w:gridCol w:w="979"/>
        <w:gridCol w:w="1089"/>
        <w:gridCol w:w="1090"/>
        <w:gridCol w:w="1073"/>
        <w:gridCol w:w="1090"/>
        <w:gridCol w:w="1089"/>
        <w:gridCol w:w="1674"/>
        <w:gridCol w:w="2464"/>
      </w:tblGrid>
      <w:tr>
        <w:trPr>
          <w:trHeight w:val="107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я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ы</w:t>
            </w:r>
          </w:p>
        </w:tc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ования мероп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ия в году предше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ующему году начала реализ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ии мунпро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мы (тыс. руб.)</w:t>
            </w:r>
          </w:p>
        </w:tc>
        <w:tc>
          <w:tcPr>
            <w:tcW w:w="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, (тыс. руб.)</w:t>
            </w:r>
          </w:p>
        </w:tc>
        <w:tc>
          <w:tcPr>
            <w:tcW w:w="543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  <w:tc>
          <w:tcPr>
            <w:tcW w:w="24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408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69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548"/>
        <w:gridCol w:w="836"/>
        <w:gridCol w:w="1248"/>
        <w:gridCol w:w="1184"/>
        <w:gridCol w:w="900"/>
        <w:gridCol w:w="1089"/>
        <w:gridCol w:w="1090"/>
        <w:gridCol w:w="1074"/>
        <w:gridCol w:w="1121"/>
        <w:gridCol w:w="1058"/>
        <w:gridCol w:w="1673"/>
        <w:gridCol w:w="2464"/>
      </w:tblGrid>
      <w:tr>
        <w:trPr>
          <w:trHeight w:val="338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98508694"/>
            <w:bookmarkEnd w:id="0"/>
            <w:r>
              <w:rPr>
                <w:rFonts w:cs="Times New Roman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3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402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741</w:t>
            </w: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8019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651,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4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402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741</w:t>
            </w: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8019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651,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449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186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795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427,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4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449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186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795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427,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53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24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24,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bidi="hi-IN"/>
              </w:rPr>
              <w:t>2</w:t>
            </w:r>
            <w:r>
              <w:rPr>
                <w:rFonts w:cs="Times New Roman"/>
                <w:lang w:val="ru-RU"/>
              </w:rPr>
              <w:t>224,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4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53,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24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24,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bidi="hi-IN"/>
              </w:rPr>
              <w:t>2</w:t>
            </w:r>
            <w:r>
              <w:rPr>
                <w:rFonts w:cs="Times New Roman"/>
                <w:lang w:val="ru-RU"/>
              </w:rPr>
              <w:t>224,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4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24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2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4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3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24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1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015,8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4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015,8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8.0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015,8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77</w:t>
            </w:r>
            <w:r>
              <w:rPr>
                <w:rFonts w:cs="Times New Roman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  <w:tc>
          <w:tcPr>
            <w:tcW w:w="24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015,8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77</w:t>
            </w:r>
            <w:r>
              <w:rPr>
                <w:rFonts w:cs="Times New Roman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20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оздание условий для поддержания здорового образа жизни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4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20.04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46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3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/>
          <w:sz w:val="28"/>
          <w:szCs w:val="28"/>
          <w:lang w:bidi="ar-SA"/>
        </w:rPr>
        <w:t>II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Доступная среда»</w:t>
      </w:r>
    </w:p>
    <w:p>
      <w:pPr>
        <w:pStyle w:val="Normal"/>
        <w:autoSpaceDE w:val="false"/>
        <w:jc w:val="center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tbl>
      <w:tblPr>
        <w:tblW w:w="15495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43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8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49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6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4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0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74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51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 (Управление культуры, спорта и молодежной политики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17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0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74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32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Управление образования администрации городского округа Фрязино</w:t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32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8505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4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/>
          <w:bCs/>
          <w:sz w:val="28"/>
          <w:szCs w:val="28"/>
          <w:lang w:bidi="ar-SA"/>
        </w:rPr>
        <w:t>II</w:t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«Доступная среда»</w:t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823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69"/>
        <w:gridCol w:w="852"/>
        <w:gridCol w:w="1406"/>
        <w:gridCol w:w="1089"/>
        <w:gridCol w:w="1121"/>
        <w:gridCol w:w="963"/>
        <w:gridCol w:w="1027"/>
        <w:gridCol w:w="1073"/>
        <w:gridCol w:w="1074"/>
        <w:gridCol w:w="1090"/>
        <w:gridCol w:w="1752"/>
        <w:gridCol w:w="1960"/>
      </w:tblGrid>
      <w:tr>
        <w:trPr>
          <w:trHeight w:val="5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-рования мероприя-тия в году предшест-вующему году начала реализации мунпро-граммы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, (тыс. руб.)</w:t>
            </w:r>
          </w:p>
        </w:tc>
        <w:tc>
          <w:tcPr>
            <w:tcW w:w="522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2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здание безбарьерной среды на объектах социальной, инженерной и транспортной инфраструктуры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781,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3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84,5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3,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, Управление образования администрации г.о. Фрязино  и подведом-ственные учрежд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вышение доступности объектов социальной, инженерной и транспортной инфраструктуры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9,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9,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5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91,7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3,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84,5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64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176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3,4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 и подведомственные уч-режд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4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4,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lang w:val="ru-RU"/>
              </w:rPr>
              <w:t>4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 созданию в муниципальных образовательных организациях: дошкольных, общеоб-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-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0,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и подведом-ственные учрежд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образо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0,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7,7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4,5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  и подведомственные уч-режд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7,7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4,5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05" w:hanging="0"/>
        <w:jc w:val="right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5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/>
          <w:sz w:val="28"/>
          <w:szCs w:val="28"/>
          <w:lang w:bidi="ar-SA"/>
        </w:rPr>
        <w:t>III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tbl>
      <w:tblPr>
        <w:tblW w:w="15495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43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0509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24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835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4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47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476,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02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4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7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76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7487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4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987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7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700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309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84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385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0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02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026,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Управление образования администрации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02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4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7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776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287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537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2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250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0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00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5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5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5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 (Управление культуры, спорта и молодежной политики)</w:t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0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00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5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5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5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6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0-2024 годы</w:t>
      </w:r>
    </w:p>
    <w:p>
      <w:pPr>
        <w:pStyle w:val="Normal"/>
        <w:ind w:left="85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08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center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III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408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63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9"/>
        <w:gridCol w:w="1074"/>
        <w:gridCol w:w="1358"/>
        <w:gridCol w:w="1421"/>
        <w:gridCol w:w="1310"/>
        <w:gridCol w:w="1011"/>
        <w:gridCol w:w="1026"/>
        <w:gridCol w:w="963"/>
        <w:gridCol w:w="1074"/>
        <w:gridCol w:w="1026"/>
        <w:gridCol w:w="1106"/>
        <w:gridCol w:w="1880"/>
      </w:tblGrid>
      <w:tr>
        <w:trPr>
          <w:trHeight w:val="107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408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72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32"/>
        <w:gridCol w:w="1137"/>
        <w:gridCol w:w="1357"/>
        <w:gridCol w:w="1421"/>
        <w:gridCol w:w="1295"/>
        <w:gridCol w:w="1027"/>
        <w:gridCol w:w="1026"/>
        <w:gridCol w:w="963"/>
        <w:gridCol w:w="1011"/>
        <w:gridCol w:w="1026"/>
        <w:gridCol w:w="1137"/>
        <w:gridCol w:w="1898"/>
      </w:tblGrid>
      <w:tr>
        <w:trPr>
          <w:tblHeader w:val="true"/>
          <w:trHeight w:val="3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bookmarkStart w:id="1" w:name="_Hlk4985086946810"/>
            <w:bookmarkEnd w:id="1"/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сновное мероприятие 05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Мероприятия по организации отдыха детей в каникулярное время, проводимые муниципальными образованиями Московской обла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67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0509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4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6835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76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Увеличение доли детей, охваченных отдыхом и оздоровлением, в общей численности детей в возрасте от 7 до 15 лет, подлежащих оздоровлению.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302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84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8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76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7</w:t>
            </w:r>
            <w:r>
              <w:rPr>
                <w:rFonts w:eastAsia="Times New Roman" w:cs="Times New Roman"/>
                <w:lang w:val="ru-RU" w:bidi="ar-SA"/>
              </w:rPr>
              <w:t>487,6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4</w:t>
            </w:r>
            <w:r>
              <w:rPr>
                <w:rFonts w:eastAsia="Times New Roman" w:cs="Times New Roman"/>
                <w:lang w:bidi="ar-SA"/>
              </w:rPr>
              <w:t>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987,6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1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5.01. 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8879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9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88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88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88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, в т.ч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59,1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98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32,2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462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40</w:t>
            </w:r>
            <w:r>
              <w:rPr>
                <w:rFonts w:eastAsia="Times New Roman" w:cs="Times New Roman"/>
                <w:lang w:bidi="ar-SA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1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00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00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00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12420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2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00</w:t>
            </w:r>
            <w:r>
              <w:rPr>
                <w:rFonts w:eastAsia="Times New Roman" w:cs="Times New Roman"/>
                <w:highlight w:val="white"/>
                <w:lang w:bidi="ar-SA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74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558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558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558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00</w:t>
            </w:r>
            <w:r>
              <w:rPr>
                <w:rFonts w:eastAsia="Times New Roman" w:cs="Times New Roman"/>
                <w:lang w:val="ru-RU" w:bidi="ar-SA"/>
              </w:rPr>
              <w:t>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 и подведомственные учрежде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еспечение бесплатными путевками в организации отдыха детей и их оздоровления детей, находящихся в трудной жизненной ситуации, детей-инвалидов, а также бесплатным проездом на междугородном транспорте к месту нахождения санаторно-курортной организации и организации отдыха детей и их оздоровления и обратно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9402,8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10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1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100,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8</w:t>
            </w:r>
            <w:r>
              <w:rPr>
                <w:rFonts w:eastAsia="Times New Roman" w:cs="Times New Roman"/>
                <w:lang w:val="ru-RU" w:bidi="ar-SA"/>
              </w:rPr>
              <w:t>262,8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80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8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800,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14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0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00,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3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Компенсация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, 50-процентная компенсация стоимости путевок организациям и индивидуальным предпринимателям, состоящим на учете в налоговых органах по Московской обла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7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939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6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91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91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91,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10</w:t>
            </w:r>
            <w:r>
              <w:rPr>
                <w:rFonts w:eastAsia="Times New Roman" w:cs="Times New Roman"/>
                <w:lang w:bidi="ar-SA"/>
              </w:rPr>
              <w:t>0,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7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4</w:t>
            </w:r>
            <w:r>
              <w:rPr>
                <w:rFonts w:eastAsia="Times New Roman" w:cs="Times New Roman"/>
                <w:lang w:val="ru-RU" w:bidi="ar-SA"/>
              </w:rPr>
              <w:t>39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91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91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91,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4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4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rPr/>
      </w:pPr>
      <w:r>
        <w:rPr>
          <w:rFonts w:eastAsia="Times New Roman" w:cs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7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АСПОРТ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одпрограммы V «Обеспечивающая подпрограмма»</w:t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495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43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6864,</w:t>
            </w: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8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88,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6864,</w:t>
            </w: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8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288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8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V «Обеспечивающая подпрограмма»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5699" w:type="dxa"/>
        <w:jc w:val="left"/>
        <w:tblInd w:w="-39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42"/>
        <w:gridCol w:w="1816"/>
        <w:gridCol w:w="1074"/>
        <w:gridCol w:w="1421"/>
        <w:gridCol w:w="1752"/>
        <w:gridCol w:w="1137"/>
        <w:gridCol w:w="853"/>
        <w:gridCol w:w="916"/>
        <w:gridCol w:w="963"/>
        <w:gridCol w:w="963"/>
        <w:gridCol w:w="963"/>
        <w:gridCol w:w="1405"/>
        <w:gridCol w:w="1694"/>
      </w:tblGrid>
      <w:tr>
        <w:trPr>
          <w:trHeight w:val="107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-ва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46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08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683" w:type="dxa"/>
        <w:jc w:val="left"/>
        <w:tblInd w:w="-37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1"/>
        <w:gridCol w:w="1815"/>
        <w:gridCol w:w="1074"/>
        <w:gridCol w:w="1484"/>
        <w:gridCol w:w="1690"/>
        <w:gridCol w:w="1137"/>
        <w:gridCol w:w="852"/>
        <w:gridCol w:w="963"/>
        <w:gridCol w:w="916"/>
        <w:gridCol w:w="963"/>
        <w:gridCol w:w="1011"/>
        <w:gridCol w:w="1358"/>
        <w:gridCol w:w="1709"/>
      </w:tblGrid>
      <w:tr>
        <w:trPr>
          <w:tblHeader w:val="true"/>
          <w:trHeight w:val="338" w:hRule="atLeast"/>
        </w:trPr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01.</w:t>
            </w:r>
          </w:p>
          <w:p>
            <w:pPr>
              <w:pStyle w:val="Normal"/>
              <w:tabs>
                <w:tab w:val="clear" w:pos="408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</w:t>
            </w:r>
            <w:r>
              <w:rPr>
                <w:rFonts w:cs="Times New Roman"/>
                <w:lang w:val="ru-RU"/>
              </w:rPr>
              <w:t>оздание условий для реализации полномочий органов местного самоуправления</w:t>
            </w:r>
          </w:p>
          <w:p>
            <w:pPr>
              <w:pStyle w:val="Normal"/>
              <w:tabs>
                <w:tab w:val="clear" w:pos="408"/>
                <w:tab w:val="left" w:pos="289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864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1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  <w:tc>
          <w:tcPr>
            <w:tcW w:w="1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864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1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1.11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408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408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864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1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  <w:tc>
          <w:tcPr>
            <w:tcW w:w="1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864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88,0</w:t>
            </w:r>
          </w:p>
        </w:tc>
        <w:tc>
          <w:tcPr>
            <w:tcW w:w="1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408"/>
          <w:tab w:val="right" w:pos="15137" w:leader="none"/>
        </w:tabs>
        <w:spacing w:before="0" w:after="120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АСПОРТ </w:t>
      </w:r>
    </w:p>
    <w:p>
      <w:pPr>
        <w:pStyle w:val="Normal"/>
        <w:autoSpaceDE w:val="false"/>
        <w:ind w:firstLine="708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VIII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Развитие трудовых ресурсов и охраны труда»</w:t>
      </w:r>
    </w:p>
    <w:p>
      <w:pPr>
        <w:pStyle w:val="Normal"/>
        <w:autoSpaceDE w:val="false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5495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43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firstLine="708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Normal"/>
        <w:autoSpaceDE w:val="false"/>
        <w:ind w:left="8505" w:hanging="0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8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VIII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Развитие трудовых ресурсов и охраны труда»</w:t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668" w:type="dxa"/>
        <w:jc w:val="left"/>
        <w:tblInd w:w="-4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47"/>
        <w:gridCol w:w="1769"/>
        <w:gridCol w:w="1010"/>
        <w:gridCol w:w="1532"/>
        <w:gridCol w:w="1642"/>
        <w:gridCol w:w="1200"/>
        <w:gridCol w:w="837"/>
        <w:gridCol w:w="916"/>
        <w:gridCol w:w="789"/>
        <w:gridCol w:w="790"/>
        <w:gridCol w:w="805"/>
        <w:gridCol w:w="1705"/>
        <w:gridCol w:w="2026"/>
      </w:tblGrid>
      <w:tr>
        <w:trPr>
          <w:trHeight w:val="5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41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20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588" w:type="dxa"/>
        <w:jc w:val="left"/>
        <w:tblInd w:w="-3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4"/>
        <w:gridCol w:w="1753"/>
        <w:gridCol w:w="1026"/>
        <w:gridCol w:w="1532"/>
        <w:gridCol w:w="1642"/>
        <w:gridCol w:w="1184"/>
        <w:gridCol w:w="853"/>
        <w:gridCol w:w="900"/>
        <w:gridCol w:w="805"/>
        <w:gridCol w:w="789"/>
        <w:gridCol w:w="790"/>
        <w:gridCol w:w="1705"/>
        <w:gridCol w:w="2025"/>
      </w:tblGrid>
      <w:tr>
        <w:trPr>
          <w:tblHeader w:val="true"/>
          <w:trHeight w:val="338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01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отдел кадров и муниципальной службы управления делами администрации г.о. Фрязино</w:t>
            </w:r>
          </w:p>
        </w:tc>
        <w:tc>
          <w:tcPr>
            <w:tcW w:w="20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нижение числа пострадавших в результате несчастных случаев на производстве со смертельным исходом 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7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1.01</w:t>
            </w:r>
          </w:p>
          <w:p>
            <w:pPr>
              <w:pStyle w:val="Normal"/>
              <w:tabs>
                <w:tab w:val="clear" w:pos="408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  <w:tc>
          <w:tcPr>
            <w:tcW w:w="20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нижение числа пострадавших в результате несчастных случаев на производстве со смертельным исходом 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left="8505" w:hanging="0"/>
        <w:jc w:val="right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1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АСПОРТ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X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Развитие и поддержка социально ориентированных некоммерческих организаций»</w:t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495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43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иложение 12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ind w:left="10206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color w:val="000000"/>
          <w:sz w:val="28"/>
          <w:szCs w:val="28"/>
        </w:rPr>
        <w:t>IX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5601" w:type="dxa"/>
        <w:jc w:val="left"/>
        <w:tblInd w:w="-3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47"/>
        <w:gridCol w:w="2100"/>
        <w:gridCol w:w="853"/>
        <w:gridCol w:w="1405"/>
        <w:gridCol w:w="1642"/>
        <w:gridCol w:w="1137"/>
        <w:gridCol w:w="821"/>
        <w:gridCol w:w="806"/>
        <w:gridCol w:w="821"/>
        <w:gridCol w:w="821"/>
        <w:gridCol w:w="821"/>
        <w:gridCol w:w="1705"/>
        <w:gridCol w:w="2022"/>
      </w:tblGrid>
      <w:tr>
        <w:trPr>
          <w:trHeight w:val="26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409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7" w:type="dxa"/>
        <w:jc w:val="left"/>
        <w:tblInd w:w="-3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2100"/>
        <w:gridCol w:w="853"/>
        <w:gridCol w:w="1405"/>
        <w:gridCol w:w="1658"/>
        <w:gridCol w:w="1121"/>
        <w:gridCol w:w="963"/>
        <w:gridCol w:w="853"/>
        <w:gridCol w:w="742"/>
        <w:gridCol w:w="742"/>
        <w:gridCol w:w="789"/>
        <w:gridCol w:w="1706"/>
        <w:gridCol w:w="2085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408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6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2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1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408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овышение качества осуществления СО НКО основной  деятельности, повышение правовой грамотности руководителей СО НК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6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2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408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-2024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ышение информированности населения о деятельности СО НК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408"/>
          <w:tab w:val="right" w:pos="15137" w:leader="none"/>
        </w:tabs>
        <w:jc w:val="center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Arial" w:cs="Times New Roman"/>
          <w:color w:val="000000"/>
          <w:lang w:val="ru-RU"/>
        </w:rPr>
        <w:t>*</w:t>
      </w:r>
      <w:r>
        <w:rPr>
          <w:rFonts w:eastAsia="Arial" w:cs="Times New Roman"/>
          <w:color w:val="333333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Times New Roman"/>
          <w:color w:val="000000"/>
          <w:lang w:val="ru-RU"/>
        </w:rPr>
        <w:t xml:space="preserve">                                       </w:t>
      </w:r>
    </w:p>
    <w:p>
      <w:pPr>
        <w:pStyle w:val="Normal"/>
        <w:tabs>
          <w:tab w:val="clear" w:pos="408"/>
          <w:tab w:val="right" w:pos="15137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08"/>
          <w:tab w:val="right" w:pos="15137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08"/>
          <w:tab w:val="right" w:pos="15137" w:leader="none"/>
        </w:tabs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3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val="ru-RU" w:bidi="hi-I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  <w:lang w:val="ru-RU" w:bidi="hi-I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  <w:lang w:val="ru-RU" w:bidi="hi-I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  <w:lang w:val="ru-RU" w:bidi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color w:val="000000"/>
        <w:lang w:val="ru-RU" w:bidi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lang w:val="ru-RU" w:bidi="hi-I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408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B8BFA3701364BF92AF73F9F292707027D66AB7C63A577FADDFD86AE04C5D1F84B9999DE2A314Cr8k5N" TargetMode="External"/><Relationship Id="rId4" Type="http://schemas.openxmlformats.org/officeDocument/2006/relationships/hyperlink" Target="consultantplus://offline/ref=FA2B8BFA3701364BF92AF73F9F292707027D66AB7C63A577FADDFD86AE04C5D1F84B9999DE2A3D46r8k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A2B8BFA3701364BF92AF73F9F292707027D66AB7C63A577FADDFD86AE04C5D1F84B9999DE2A3D46r8k7N" TargetMode="External"/><Relationship Id="rId8" Type="http://schemas.openxmlformats.org/officeDocument/2006/relationships/hyperlink" Target="consultantplus://offline/ref=FA2B8BFA3701364BF92AF73F9F292707027D66AB7C63A577FADDFD86AE04C5D1F84B9999DE2A3D46r8k7N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A3702885D36EB061D0F8413EB00684362A9D0B7C12F36893A90ECBC0156B050B45D7EB9378D4D6A2L8OFK" TargetMode="External"/><Relationship Id="rId13" Type="http://schemas.openxmlformats.org/officeDocument/2006/relationships/image" Target="media/image4.wmf"/><Relationship Id="rId14" Type="http://schemas.openxmlformats.org/officeDocument/2006/relationships/hyperlink" Target="consultantplus://offline/ref=A3702885D36EB061D0F8413EB00684362A950D7511F06893A90ECBC0156B050B45D7EB9378D7D5ABL8O7K" TargetMode="External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A3702885D36EB061D0F8413EB00684362A930B7214F16893A90ECBC0156B050B45D7EB9378D7D6A2L8OCK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consultantplus://offline/ref=FA2B8BFA3701364BF92AF73F9F292707027D66AB7C63A577FADDFD86AE04C5D1F84B9999DE2A314Cr8k5N" TargetMode="Externa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Галина</dc:creator>
  <dc:description/>
  <cp:keywords/>
  <dc:language>en-US</dc:language>
  <cp:lastModifiedBy>Борисова</cp:lastModifiedBy>
  <cp:lastPrinted>2022-03-16T17:42:00Z</cp:lastPrinted>
  <dcterms:modified xsi:type="dcterms:W3CDTF">2022-03-16T13:42:00Z</dcterms:modified>
  <cp:revision>4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