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left="1020" w:hanging="0"/>
        <w:jc w:val="left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16510</wp:posOffset>
            </wp:positionV>
            <wp:extent cx="648970" cy="839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28" r="-16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720" w:hanging="0"/>
        <w:rPr>
          <w:i/>
          <w:i/>
          <w:color w:val="000000"/>
          <w:szCs w:val="46"/>
        </w:rPr>
      </w:pPr>
      <w:r>
        <w:rPr>
          <w:color w:val="000000"/>
          <w:sz w:val="46"/>
          <w:szCs w:val="46"/>
        </w:rPr>
        <w:t>ПОСТАНОВЛЕНИЕ</w:t>
      </w:r>
    </w:p>
    <w:p>
      <w:pPr>
        <w:pStyle w:val="Normal"/>
        <w:autoSpaceDE w:val="false"/>
        <w:spacing w:before="360" w:after="200"/>
        <w:ind w:left="1814"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28.05.2021   № 179</w:t>
      </w:r>
    </w:p>
    <w:p>
      <w:pPr>
        <w:pStyle w:val="TextBody"/>
        <w:spacing w:lineRule="auto" w:line="240" w:before="170" w:after="0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170" w:after="0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города Фрязино от 23.11.2012 № 801 «Об образовании на территории городского округа Фрязино Московской области избирательных участков, участков референдума»</w:t>
      </w:r>
    </w:p>
    <w:p>
      <w:pPr>
        <w:pStyle w:val="TextBody"/>
        <w:spacing w:before="0" w:after="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2.06.2002 № 67-ФЗ «Об основных гарантиях избирательных прав и права на участие в референдуме граждан Российской Федерации», в целях обеспечения наибольшего удобства для избирателей с учетом ввода в эксплуатацию новых многоквартирных домов, на основании Устава городского округа Фрязино Московской области,</w:t>
      </w:r>
    </w:p>
    <w:p>
      <w:pPr>
        <w:pStyle w:val="TextBody"/>
        <w:spacing w:lineRule="auto" w:line="240"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54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spacing w:lineRule="exact" w:line="306"/>
        <w:ind w:right="-5"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4"/>
          <w:sz w:val="28"/>
          <w:szCs w:val="28"/>
        </w:rPr>
        <w:t>Внести изменения в постановление администрации города Фрязино от</w:t>
      </w:r>
      <w:r>
        <w:rPr>
          <w:color w:val="000000"/>
          <w:sz w:val="28"/>
          <w:szCs w:val="28"/>
        </w:rPr>
        <w:t xml:space="preserve"> 23.11.2012 № 801 «Об образовании на территории городского округа Фрязино Московской области избирательных участков, участков референдума»,</w:t>
        <w:br/>
        <w:t>изложив  постановление в новой редакции:</w:t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spacing w:lineRule="exact" w:line="306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разовать на территории городского округа Фрязино Московской области следующие избирательные участки, участки референдума: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 № 3118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площади Зеленая, улиц Дачная, Котельная, Матросова, Озерная, Пушкина, Станционная, Чехова, Чкал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ма №№  31А, </w:t>
      </w:r>
      <w:r>
        <w:rPr>
          <w:color w:val="000000"/>
          <w:sz w:val="28"/>
          <w:szCs w:val="28"/>
        </w:rPr>
        <w:t>33А, 35, 37, 39, 41, 43 ул. Вокзальн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ма №№ 11, 12 корп. 1, 13 корп.1, 14, 17, 18, 24А, 26, 28, 28А, 30, 30В, 32, 34, 34А, 36, 38, 3</w:t>
      </w:r>
      <w:r>
        <w:rPr>
          <w:sz w:val="28"/>
          <w:szCs w:val="28"/>
        </w:rPr>
        <w:t xml:space="preserve">8А, 40, </w:t>
      </w:r>
      <w:r>
        <w:rPr>
          <w:color w:val="000000"/>
          <w:sz w:val="28"/>
          <w:szCs w:val="28"/>
        </w:rPr>
        <w:t xml:space="preserve">42, </w:t>
      </w:r>
      <w:r>
        <w:rPr>
          <w:sz w:val="28"/>
          <w:szCs w:val="28"/>
        </w:rPr>
        <w:t xml:space="preserve">42А, 42Б, 44, 44А, 44Б, 46, 46А, 46Б, </w:t>
      </w:r>
      <w:r>
        <w:rPr>
          <w:color w:val="000000"/>
          <w:sz w:val="28"/>
          <w:szCs w:val="28"/>
        </w:rPr>
        <w:t>46В,</w:t>
      </w:r>
      <w:r>
        <w:rPr>
          <w:sz w:val="28"/>
          <w:szCs w:val="28"/>
        </w:rPr>
        <w:t xml:space="preserve"> 48, </w:t>
      </w:r>
      <w:r>
        <w:rPr>
          <w:color w:val="000000"/>
          <w:sz w:val="28"/>
          <w:szCs w:val="28"/>
        </w:rPr>
        <w:t>5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6, </w:t>
      </w:r>
      <w:r>
        <w:rPr>
          <w:color w:val="000000"/>
          <w:sz w:val="28"/>
          <w:szCs w:val="28"/>
        </w:rPr>
        <w:t>58,</w:t>
      </w:r>
      <w:r>
        <w:rPr>
          <w:sz w:val="28"/>
          <w:szCs w:val="28"/>
        </w:rPr>
        <w:t xml:space="preserve"> 58А, 60, 62, 62А, </w:t>
      </w:r>
      <w:r>
        <w:rPr>
          <w:color w:val="000000"/>
          <w:sz w:val="28"/>
          <w:szCs w:val="28"/>
        </w:rPr>
        <w:t>64, 64А, 66, 68</w:t>
      </w:r>
      <w:r>
        <w:rPr>
          <w:sz w:val="28"/>
          <w:szCs w:val="28"/>
        </w:rPr>
        <w:t xml:space="preserve"> ул. Горьк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ма №№ 37, 39, </w:t>
      </w:r>
      <w:r>
        <w:rPr>
          <w:bCs/>
          <w:sz w:val="28"/>
          <w:szCs w:val="28"/>
        </w:rPr>
        <w:t xml:space="preserve">45, 47 </w:t>
      </w:r>
      <w:r>
        <w:rPr>
          <w:sz w:val="28"/>
          <w:szCs w:val="28"/>
        </w:rPr>
        <w:t xml:space="preserve"> ул. Ле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4, 14А, 16 корп.1, 16 корп. 2 ул. Нахимо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8, 10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1, 22, 24, 25, 27, 28, 29, 30, 31, 32, 33, </w:t>
      </w:r>
      <w:r>
        <w:rPr>
          <w:color w:val="000000"/>
          <w:sz w:val="28"/>
          <w:szCs w:val="28"/>
        </w:rPr>
        <w:t xml:space="preserve">34, </w:t>
      </w:r>
      <w:r>
        <w:rPr>
          <w:sz w:val="28"/>
          <w:szCs w:val="28"/>
        </w:rPr>
        <w:t xml:space="preserve">35, 36, 37, 40, </w:t>
      </w:r>
      <w:r>
        <w:rPr>
          <w:color w:val="000000"/>
          <w:sz w:val="28"/>
          <w:szCs w:val="28"/>
        </w:rPr>
        <w:t xml:space="preserve">42, </w:t>
      </w:r>
      <w:r>
        <w:rPr>
          <w:sz w:val="28"/>
          <w:szCs w:val="28"/>
        </w:rPr>
        <w:t xml:space="preserve"> 44, </w:t>
      </w:r>
      <w:r>
        <w:rPr>
          <w:color w:val="000000"/>
          <w:sz w:val="28"/>
          <w:szCs w:val="28"/>
        </w:rPr>
        <w:t xml:space="preserve">44А, </w:t>
      </w:r>
      <w:r>
        <w:rPr>
          <w:sz w:val="28"/>
          <w:szCs w:val="28"/>
        </w:rPr>
        <w:t xml:space="preserve">47, 48, 50, 51, 51а, 52, 53, 54, 55, 56, </w:t>
      </w:r>
      <w:r>
        <w:rPr>
          <w:color w:val="000000"/>
          <w:sz w:val="28"/>
          <w:szCs w:val="28"/>
        </w:rPr>
        <w:t xml:space="preserve">57, </w:t>
      </w:r>
      <w:r>
        <w:rPr>
          <w:sz w:val="28"/>
          <w:szCs w:val="28"/>
        </w:rPr>
        <w:t>58, 59, 60, 63, 64, 65, 65А, 66, 67,</w:t>
      </w:r>
      <w:r>
        <w:rPr>
          <w:color w:val="000000"/>
          <w:sz w:val="28"/>
          <w:szCs w:val="28"/>
        </w:rPr>
        <w:t xml:space="preserve"> 69, 71, </w:t>
      </w:r>
      <w:r>
        <w:rPr>
          <w:sz w:val="28"/>
          <w:szCs w:val="28"/>
        </w:rPr>
        <w:t>73, 75 ул. Поп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рекреации 1-го этажа блока начальной школы </w:t>
      </w:r>
      <w:r>
        <w:rPr>
          <w:sz w:val="28"/>
        </w:rPr>
        <w:t>МОУ СОШ</w:t>
      </w:r>
      <w:r>
        <w:rPr>
          <w:sz w:val="28"/>
          <w:szCs w:val="28"/>
        </w:rPr>
        <w:t xml:space="preserve"> № 5 по адресу: г. Фрязино, ул. Нахимова, д. 23А, т. 56-4-04-60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119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Дома улицы Рабочая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№ 24 ул. Садов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7, 19, 21, 23, 25, 25А, 27, 29, 33, 35 ул. Нахим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спортивного зала </w:t>
      </w:r>
      <w:r>
        <w:rPr>
          <w:sz w:val="28"/>
        </w:rPr>
        <w:t>МОУ СОШ</w:t>
      </w:r>
      <w:r>
        <w:rPr>
          <w:sz w:val="28"/>
          <w:szCs w:val="28"/>
        </w:rPr>
        <w:t xml:space="preserve"> № 5 по адресу:</w:t>
        <w:br/>
        <w:t>г. Фрязино, ул. Нахимова, д. 23А, т. 56-4-41-19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120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Дом № </w:t>
      </w:r>
      <w:r>
        <w:rPr>
          <w:color w:val="000000"/>
          <w:sz w:val="28"/>
          <w:szCs w:val="28"/>
        </w:rPr>
        <w:t>3 ул. Нахимов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9, 21, 23 ул. Ленин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, 3, 5, 6, 7, 8 ул. Горь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>и место голосования в вестибюле 1 этажа МОУ СОШ № 3 по адресу:</w:t>
        <w:br/>
        <w:t>г. Фрязино, ул. Дудкина, д.12, т. 56-4-15-43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1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6, 17, 17А, 19, 21, 21А, 23, 25, 27, 29, 31, 33 ул. Вокзальн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№№ 24, 26, 31, 33 ул. Лени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№№ 1, 2А, 3А, 4А, 5А ул. Поп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помещении спортивного за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У «Спортивная школа «Олимп» г.о. Фрязино» по адресу: г. Фрязино, ул. Комсомольская, д. 19, т. 25-5-60-40.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122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Спортивного про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 1, 7, 9, 15 ул. Вокзальная;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0, 12, 21, 23, 25, 27, 29 ул. Институтская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26, 28 ул. Комсомоль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ма №№ 4, 6, 12, 14, </w:t>
      </w:r>
      <w:r>
        <w:rPr>
          <w:bCs/>
          <w:sz w:val="28"/>
          <w:szCs w:val="28"/>
        </w:rPr>
        <w:t>14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14Б</w:t>
      </w:r>
      <w:r>
        <w:rPr>
          <w:sz w:val="28"/>
          <w:szCs w:val="28"/>
        </w:rPr>
        <w:t>, 16, 18 ул. Ленин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5, 6 ул. Москов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1, 22, 23, 24, 25, 26, 27, 28, 30 ул. Центра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помещении ар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БУ «Спортивная школа «Олимп» г.о. Фрязино» по адресу: г. Фрязино, ул. Комсомольская, д. 19, т. 56-4-06-19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123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Дома Нового проезда, улиц</w:t>
      </w:r>
      <w:r>
        <w:rPr>
          <w:spacing w:val="-4"/>
          <w:sz w:val="28"/>
          <w:szCs w:val="28"/>
        </w:rPr>
        <w:t xml:space="preserve"> Заводская, Ленинская Слобода, Новая, </w:t>
      </w:r>
      <w:r>
        <w:rPr>
          <w:sz w:val="28"/>
          <w:szCs w:val="28"/>
        </w:rPr>
        <w:br/>
      </w:r>
      <w:r>
        <w:rPr>
          <w:spacing w:val="-4"/>
          <w:sz w:val="28"/>
          <w:szCs w:val="28"/>
        </w:rPr>
        <w:t>Первомайская, Север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№ 11 проспекта Мира;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4, 6, 6А, 8, 8Б ул. Институт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, 1А, 2, 2А, 3, 4 ул. Москов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А, 2, 4, 6, 8 ул. Школьная.</w:t>
      </w:r>
    </w:p>
    <w:p>
      <w:pPr>
        <w:pStyle w:val="14"/>
        <w:tabs>
          <w:tab w:val="clear" w:pos="708"/>
          <w:tab w:val="left" w:pos="3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фойе 1 этажа МУ «Центр культуры и досуга «Факел» г. Фрязино»  по адресу: г. Фрязино, ул. Вокзальная, д.2; т. 56-7-23-97.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124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улиц Дудкина, Лесная;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9 ул. Институтск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8, 20, 20А ул. Комсомольск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9, 11, 13, 15 ул. Ле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6, 9, 11 ул. Октябрьск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2А ул. Советская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ма № 14, 15, 15А, 19, 20 ул. Центр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помещении хореографического зала 1 этажа</w:t>
        <w:br/>
        <w:t>МУЧ «Дворец культуры «Исток» г. Фрязино» по адресу: г. Фрязино,</w:t>
        <w:br/>
        <w:t xml:space="preserve">ул. Комсомольская, д. 17, т. 255-48-20.  </w:t>
      </w:r>
    </w:p>
    <w:p>
      <w:pPr>
        <w:pStyle w:val="Normal"/>
        <w:keepNext w:val="true"/>
        <w:keepLines/>
        <w:spacing w:lineRule="exact" w:line="34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1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улицы Пионер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7 ул. Институт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5, 7 ул. Октябрьск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3А, 8, 10, 10а, 12 ул. Советская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ма №  3, 3А, 5, 7, 7А, 10, 10А, 12 ул. Центр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7, 7А, 9, 11 ул. Школьна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</w:t>
      </w:r>
      <w:r>
        <w:rPr/>
        <w:t xml:space="preserve"> </w:t>
      </w:r>
      <w:r>
        <w:rPr>
          <w:sz w:val="28"/>
          <w:szCs w:val="28"/>
        </w:rPr>
        <w:t xml:space="preserve">фойе МУЧ «Дворец культуры «Исток» г. Фрязино» по адресу: г. Фрязино, ул. Комсомольская, д.17, т. 255-48-21. </w:t>
      </w:r>
    </w:p>
    <w:p>
      <w:pPr>
        <w:pStyle w:val="Normal"/>
        <w:keepNext w:val="true"/>
        <w:keepLines/>
        <w:spacing w:lineRule="exact" w:line="34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126</w:t>
      </w:r>
    </w:p>
    <w:p>
      <w:pPr>
        <w:pStyle w:val="Normal"/>
        <w:keepNext w:val="true"/>
        <w:keepLines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9 проспекта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Б, 2Б ул. Московская;</w:t>
      </w:r>
    </w:p>
    <w:p>
      <w:pPr>
        <w:pStyle w:val="Normal"/>
        <w:keepNext w:val="true"/>
        <w:keepLines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2, 2А, 4, 8А ул. Совет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Б, 2А, 3А ул. Шко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8 ул. Центр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помещении спортивного зала МОУ СОШ № 1 по адресу:</w:t>
        <w:br/>
        <w:t>г. Фрязино, ул. Школьная, д. 10, т. 56-4-02-88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127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улиц Иванова, Луговая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дома №№ 1, 2, 3, 4, 5, </w:t>
      </w:r>
      <w:r>
        <w:rPr>
          <w:color w:val="000000"/>
          <w:sz w:val="28"/>
          <w:szCs w:val="28"/>
        </w:rPr>
        <w:t xml:space="preserve">7, </w:t>
      </w:r>
      <w:r>
        <w:rPr>
          <w:sz w:val="28"/>
          <w:szCs w:val="28"/>
        </w:rPr>
        <w:t xml:space="preserve">8, 9, 10, 11, 12, 13, 14, 15, 16, 20, 20А, 20Б, </w:t>
      </w:r>
      <w:r>
        <w:rPr>
          <w:color w:val="000000"/>
          <w:sz w:val="28"/>
          <w:szCs w:val="28"/>
        </w:rPr>
        <w:t xml:space="preserve">20В, </w:t>
      </w:r>
      <w:r>
        <w:rPr>
          <w:sz w:val="28"/>
          <w:szCs w:val="28"/>
        </w:rPr>
        <w:t>21, 22  ул. Садов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 проспекта Мир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3Б, 5А, 7А, 11А, 13А, 15А ул. Совет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спортивного зала МОУ СОШ № 4 по адресу: г. Фрязино,  ул. Луговая, д. 31, т. 56-4-12-14. </w:t>
      </w:r>
    </w:p>
    <w:p>
      <w:pPr>
        <w:pStyle w:val="Normal"/>
        <w:widowControl w:val="false"/>
        <w:spacing w:before="24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128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3, 5, 7 проспекта Мира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А ул. Советская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ма №  2А, 4А, 6А, 8А ул. Центральн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помещении столовой МОУ СОШ № 4 по адресу:</w:t>
        <w:br/>
        <w:t>г. Фрязино, ул. Луговая, д. 31, т. 56-4-44-26.</w:t>
      </w:r>
    </w:p>
    <w:p>
      <w:pPr>
        <w:pStyle w:val="Normal"/>
        <w:widowControl w:val="false"/>
        <w:spacing w:before="24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129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3, 15, 17 , 19, 19 корп.1 проспекта Мира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столовой </w:t>
      </w:r>
      <w:r>
        <w:rPr>
          <w:sz w:val="28"/>
          <w:szCs w:val="28"/>
        </w:rPr>
        <w:t>МОУ СОШ № 1 по адресу: г. Фрязино, ул. Школьная, д. 10, т. 56-4-32-63.</w:t>
      </w:r>
    </w:p>
    <w:p>
      <w:pPr>
        <w:pStyle w:val="Normal"/>
        <w:widowControl w:val="false"/>
        <w:spacing w:lineRule="exact" w:line="34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130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21, 23, 25, 27, 29, 31 проспекта Мира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, 4, 5, 6 ,7А, 103 д. Чижов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помещении ООО ЖЭУ-567 по адресу: г. Фрязино, проспект Мира, д. 23; т. 56-4-57-88.</w:t>
      </w:r>
    </w:p>
    <w:p>
      <w:pPr>
        <w:pStyle w:val="Normal"/>
        <w:widowControl w:val="false"/>
        <w:spacing w:before="24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13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, 4 корп.1, 4 корп.2, 6 проспекта Ми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4 ул. Полев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>и место голосования в помещении спортивного зала МОУ Гимназия по адресу: г. Фрязино, ул. Полевая, д. 18А, т. 56-4-41-24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132</w:t>
      </w:r>
    </w:p>
    <w:p>
      <w:pPr>
        <w:pStyle w:val="Normal"/>
        <w:widowControl w:val="false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ома №№ 1, 2, 3, 8, 10, 12, 14, 16 ул. Полев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 нахождения участковой избирательной комиссии и место голосования в помещении рекреации 1-го этажа блока начальной школы МОУ Гимназия  по адресу: г. Фрязино, ул. Полевая, д. 18А,  т. 56-4-38-12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133</w:t>
      </w:r>
    </w:p>
    <w:p>
      <w:pPr>
        <w:pStyle w:val="Normal"/>
        <w:keepNext w:val="true"/>
        <w:keepLines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8, 10, 12, 14, 16 проспекта Мира.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помещении МУ «Молодежный центр г. Фрязино» по адресу: г. Фрязино, ул. Полевая, д. 3, т. 25-5-43-78.</w:t>
      </w:r>
    </w:p>
    <w:p>
      <w:pPr>
        <w:pStyle w:val="Normal"/>
        <w:widowControl w:val="false"/>
        <w:spacing w:lineRule="exact" w:line="350" w:before="24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134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3 проезда Десантников;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0, 20А проспекта Мира.</w:t>
      </w:r>
    </w:p>
    <w:p>
      <w:pPr>
        <w:pStyle w:val="Normal"/>
        <w:keepNext w:val="true"/>
        <w:keepLines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фойе 1-го этажа МОУ лицей по адресу: г. Фрязино, проспект Мира, д. 18Б, т. 56-4-23-22.</w:t>
      </w:r>
    </w:p>
    <w:p>
      <w:pPr>
        <w:pStyle w:val="Normal"/>
        <w:widowControl w:val="false"/>
        <w:spacing w:lineRule="exact" w:line="350" w:before="24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135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2, 24 корп.1, 24 корп.2, 24 корп.3 проспекта Мира.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>и место голосования в помещении Дома-музея И.И. Иванова  МУ «Центр культуры и досуга «Факел» г. Фрязино» по адресу: г. Фрязино, проспект Мира, д.26, т. 25-5-43-72.</w:t>
      </w:r>
    </w:p>
    <w:p>
      <w:pPr>
        <w:pStyle w:val="Normal"/>
        <w:widowControl w:val="false"/>
        <w:spacing w:lineRule="exact" w:line="350" w:before="24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136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8А проспекта Мира;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5, 7, 9, 11, 13 ул. Полевая;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1 ул. 60 лет СССР.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 нахождения участковой избирательной комиссии и</w:t>
        <w:br/>
        <w:t>место голосования в помещении фойе 1-го этажа МУДО Фрязинская детская школа искусств по адресу: г. Фрязино, проспект Мира, д.7А, т.25-5-45-42.</w:t>
      </w:r>
    </w:p>
    <w:p>
      <w:pPr>
        <w:pStyle w:val="Normal"/>
        <w:widowControl w:val="false"/>
        <w:spacing w:lineRule="exact" w:line="350" w:before="24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137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5, 7, 9, 11 проезда Десантников.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 нахождения участковой избирательной комиссии и</w:t>
        <w:br/>
        <w:t>место голосования в помещении большого спортивного зала МОУ лицей по адресу: г. Фрязино, проспект Мира, д. 18Б, т. 56-4-47-84</w:t>
      </w:r>
    </w:p>
    <w:p>
      <w:pPr>
        <w:pStyle w:val="Normal"/>
        <w:widowControl w:val="false"/>
        <w:spacing w:lineRule="exact" w:line="35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138</w:t>
      </w:r>
    </w:p>
    <w:p>
      <w:pPr>
        <w:pStyle w:val="Normal"/>
        <w:widowControl w:val="false"/>
        <w:spacing w:lineRule="exact" w:line="350"/>
        <w:ind w:firstLine="709"/>
        <w:rPr>
          <w:sz w:val="28"/>
          <w:szCs w:val="28"/>
        </w:rPr>
      </w:pPr>
      <w:r>
        <w:rPr>
          <w:sz w:val="28"/>
          <w:szCs w:val="28"/>
        </w:rPr>
        <w:t>Дом № 13А ул. Полевая;</w:t>
      </w:r>
    </w:p>
    <w:p>
      <w:pPr>
        <w:pStyle w:val="Normal"/>
        <w:widowControl w:val="false"/>
        <w:spacing w:lineRule="exact" w:line="350"/>
        <w:ind w:firstLine="709"/>
        <w:rPr>
          <w:sz w:val="28"/>
          <w:szCs w:val="28"/>
        </w:rPr>
      </w:pPr>
      <w:r>
        <w:rPr>
          <w:sz w:val="28"/>
          <w:szCs w:val="28"/>
        </w:rPr>
        <w:t>дома №№ 1, 4, 5, 6, 9 ул. 60 лет СССР.</w:t>
      </w:r>
    </w:p>
    <w:p>
      <w:pPr>
        <w:pStyle w:val="Normal"/>
        <w:widowControl w:val="false"/>
        <w:spacing w:lineRule="exact" w:line="35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место нахождения участковой избирательной комиссии и</w:t>
        <w:br/>
        <w:t>место голосования в помещении большого спортивного зала МОУ лицей по адресу: г. Фрязино, проспект Мира, д. 18Б, т. 56-4-34-22.</w:t>
      </w:r>
    </w:p>
    <w:p>
      <w:pPr>
        <w:pStyle w:val="Normal"/>
        <w:keepNext w:val="true"/>
        <w:keepLines/>
        <w:widowControl w:val="false"/>
        <w:spacing w:before="24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139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7 ул. 60 лет ССС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5, 19, 21, 23, 23А ул. Полев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Котельного проез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ма </w:t>
      </w:r>
      <w:r>
        <w:rPr>
          <w:bCs/>
          <w:sz w:val="28"/>
          <w:szCs w:val="28"/>
        </w:rPr>
        <w:t>СНТ «Восход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>и место голосования в помещении столовой МОУ Гимназия по адресу:</w:t>
        <w:br/>
        <w:t>г. Фрязино, ул. Полевая, д. 18А, т. 56-4-29-08.</w:t>
      </w:r>
    </w:p>
    <w:p>
      <w:pPr>
        <w:pStyle w:val="Normal"/>
        <w:widowControl w:val="false"/>
        <w:spacing w:before="24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24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14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2, 4, 6, 8 проезда Павла Блинова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5, 7, 9 ул. Барские пру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 нахождения участковой избирательной комиссии и</w:t>
        <w:br/>
        <w:t>место голосования в помещении малого спортивного зала МОУ лицей по адресу: г. Фрязино, проспект Мира, д. 18Б, т. 56-4-45-21.</w:t>
      </w:r>
    </w:p>
    <w:p>
      <w:pPr>
        <w:pStyle w:val="Normal"/>
        <w:widowControl w:val="false"/>
        <w:spacing w:before="24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14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25, 25А, 27А, 27Б, 27В, 27Г, 29 ул. Полевая.</w:t>
      </w:r>
    </w:p>
    <w:p>
      <w:pPr>
        <w:pStyle w:val="21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помещении МУ ДО «Станция юных техников города Фрязино Московской области» по адресу: г. Фрязино, ул. Полевая, д. 29, т. 25-5-59-70.</w:t>
      </w:r>
    </w:p>
    <w:p>
      <w:pPr>
        <w:pStyle w:val="Normal"/>
        <w:widowControl w:val="false"/>
        <w:spacing w:before="24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14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4, 6, 10 Окружного проезда.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55" w:leader="none"/>
        </w:tabs>
        <w:spacing w:lineRule="exact" w:line="3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 нахождения участковой избирательной комиссии и</w:t>
        <w:br/>
        <w:t>место голосования в помещении ГБПОУ МО «Щелковский колледж» по адресу: г. Фрязино, Окружной проезд, д. 2А, т. 255-69-98.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55" w:leader="none"/>
        </w:tabs>
        <w:spacing w:lineRule="exact" w:line="30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55" w:leader="none"/>
        </w:tabs>
        <w:spacing w:lineRule="exact" w:line="306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Фрязино от 04.09.2013 № 543 «О внесении изменения в постановление администрации города Фрязино от 23.11.2012 «Об образовании на территории городского округа Фрязино Московской области избирательных участков, участков референдума»;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55" w:leader="none"/>
        </w:tabs>
        <w:spacing w:lineRule="exact" w:line="306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Фрязино от 19.01.2015 № 04 «О внесении изменения в постановление администрации города Фрязино от 23.11.2012 «Об образовании на территории городского округа Фрязино Московской области избирательных участков, участков референдума»;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55" w:leader="none"/>
        </w:tabs>
        <w:spacing w:lineRule="exact" w:line="306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Фрязино от 02.04.2015 № 180 «О внесении изменения в постановление администрации города Фрязино от 23.11.2012 «Об образовании на территории городского округа Фрязино Московской области избирательных участков, участков референдума»;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55" w:leader="none"/>
        </w:tabs>
        <w:spacing w:lineRule="exact" w:line="306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орода  Фрязино от 26.02.2016 № 117 «О внесении изменения в постановление администрации города Фрязино от 23.11.2012 «Об образовании на территории городского округа Фрязино Московской области избирательных участков, участков референдума»;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55" w:leader="none"/>
        </w:tabs>
        <w:spacing w:lineRule="exact" w:line="306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орода  Фрязино от 08.04.2016 № 207 «О внесении изменения в постановление администрации города Фрязино от 23.11.2012 «Об образовании на территории городского округа Фрязино Московской области избирательных участков, участков референдума»;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55" w:leader="none"/>
        </w:tabs>
        <w:spacing w:lineRule="exact" w:line="306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орода  Фрязино от 08.11.2017 № 797 «О внесении изменения в постановление администрации города Фрязино от 23.11.2012 «Об образовании на территории городского округа Фрязино Московской области избирательных участков, участков референдума»;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55" w:leader="none"/>
        </w:tabs>
        <w:spacing w:lineRule="exact" w:line="306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орода  Фрязино от 21.11.2017 № 844 «О внесении изменения в постановление администрации города Фрязино от 23.11.2012 «Об образовании на территории городского округа Фрязино Московской области избирательных участков, участков референдума»;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55" w:leader="none"/>
        </w:tabs>
        <w:spacing w:lineRule="exact" w:line="306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орода  Фрязино от 16.02.2018 № 97 «О внесении изменения в постановление администрации города Фрязино от 23.11.2012 «Об образовании на территории городского округа Фрязино Московской области избирательных участков, участков референдума»;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55" w:leader="none"/>
        </w:tabs>
        <w:spacing w:lineRule="exact" w:line="306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ородского округа Фрязино от 05.07.2018 № 431 «О внесении изменения в постановление администрации города Фрязино от 23.11.2012 «Об образовании на территории городского округа Фрязино Московской области избирательных участков, участков референдума»;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55" w:leader="none"/>
        </w:tabs>
        <w:spacing w:lineRule="exact" w:line="306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ородского округа Фрязино от 22.07.2020 № 379 «О внесении изменений в постановление администрации города Фрязино от 23.11.2012 «Об образовании на территории городского округа Фрязино Московской области избирательных участков, участков референдума»;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55" w:leader="none"/>
        </w:tabs>
        <w:spacing w:lineRule="exact" w:line="306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ородского округа Фрязино от 03.08.2020 № 391 «О внесении изменений в постановление администрации города Фрязино от 23.11.2012 «Об образовании на территории городского округа Фрязино Московской области избирательных участков, участков референду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</w:t>
        <w:br/>
        <w:t>на первого заместителя главы администрации Бощевана Н.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60" w:after="0"/>
        <w:ind w:left="-510" w:hanging="0"/>
        <w:jc w:val="center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ского округа Фрязино</w:t>
        <w:tab/>
        <w:tab/>
        <w:tab/>
        <w:tab/>
        <w:t xml:space="preserve">                Д.Р. Воробьев</w:t>
      </w:r>
    </w:p>
    <w:p>
      <w:pPr>
        <w:pStyle w:val="Normal"/>
        <w:spacing w:before="60" w:after="0"/>
        <w:ind w:left="2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4"/>
        <w:szCs w:val="28"/>
        <w:rFonts w:eastAsia="Times New Roman" w:cs="Times New Roman"/>
        <w:color w:val="000000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4"/>
    </w:rPr>
  </w:style>
  <w:style w:type="character" w:styleId="WW8Num2z0">
    <w:name w:val="WW8Num2z0"/>
    <w:qFormat/>
    <w:rPr>
      <w:rFonts w:eastAsia="Times New Roman" w:cs="Times New Roman"/>
      <w:color w:val="000000"/>
      <w:spacing w:val="-4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pacing w:val="100"/>
      <w:sz w:val="36"/>
      <w:szCs w:val="3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Роман</dc:creator>
  <dc:description/>
  <cp:keywords/>
  <dc:language>en-US</dc:language>
  <cp:lastModifiedBy>Зинченко</cp:lastModifiedBy>
  <cp:lastPrinted>2021-05-28T14:20:00Z</cp:lastPrinted>
  <dcterms:modified xsi:type="dcterms:W3CDTF">2021-05-28T13:19:00Z</dcterms:modified>
  <cp:revision>2</cp:revision>
  <dc:subject/>
  <dc:title>РУКОВОДИТЕЛЬ АДМИНИСТРАЦИИ</dc:title>
</cp:coreProperties>
</file>