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uppressAutoHyphens w:val="true"/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15.03.2022 </w:t>
      </w:r>
      <w:r>
        <w:rPr>
          <w:b/>
        </w:rPr>
        <w:t>№</w:t>
      </w:r>
      <w:r>
        <w:rPr/>
        <w:t xml:space="preserve"> 178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right="4819" w:hanging="0"/>
        <w:jc w:val="both"/>
        <w:rPr/>
      </w:pPr>
      <w:r>
        <w:rPr/>
        <w:t xml:space="preserve">О внесении изменений в постановление Главы городского округа Фрязино от 01.11.2019 № 652 «Об утверждении муниципальной программы </w:t>
      </w:r>
      <w:r>
        <w:rPr>
          <w:bCs/>
        </w:rPr>
        <w:t>городского округа Фрязино Московской области «Спорт» на 2020-2024 годы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left="567"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37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городского округа Фрязино от 24.03.2021 </w:t>
        <w:br/>
        <w:t>№ 20 «О порядке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7.12.2021 № 129/29 «О бюджете городского округа Фрязино на 2022 год и на плановый период 2023 и 2024 годов», Уставом городского округа Фрязино Москов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0"/>
        <w:jc w:val="both"/>
        <w:rPr/>
      </w:pPr>
      <w:r>
        <w:rPr/>
        <w:t xml:space="preserve">1. Внести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 (далее – Муниципальная программа) изменения, изложив Муниципальную программу в новой редакции (прилагается). </w:t>
      </w:r>
    </w:p>
    <w:p>
      <w:pPr>
        <w:pStyle w:val="Normal"/>
        <w:suppressAutoHyphens w:val="true"/>
        <w:ind w:firstLine="737"/>
        <w:jc w:val="both"/>
        <w:rPr/>
      </w:pPr>
      <w:r>
        <w:rPr/>
        <w:t xml:space="preserve">2. Признать утратившими силу </w:t>
      </w:r>
    </w:p>
    <w:p>
      <w:pPr>
        <w:pStyle w:val="Normal"/>
        <w:suppressAutoHyphens w:val="true"/>
        <w:ind w:firstLine="680"/>
        <w:jc w:val="both"/>
        <w:rPr/>
      </w:pPr>
      <w:r>
        <w:rPr/>
        <w:t>- постановление Главы городского округа Фрязино от 19.01.2021 № 39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suppressAutoHyphens w:val="true"/>
        <w:ind w:firstLine="680"/>
        <w:jc w:val="both"/>
        <w:rPr/>
      </w:pPr>
      <w:r>
        <w:rPr/>
        <w:t>- постановление Администрации городского округа Фрязино от 01.07.2021 № 269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suppressAutoHyphens w:val="true"/>
        <w:ind w:firstLine="680"/>
        <w:jc w:val="both"/>
        <w:rPr/>
      </w:pPr>
      <w:r>
        <w:rPr/>
        <w:t>- постановление Администрации городского округа Фрязино от 06.12.2021 № 625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 области  «Спорт» на 2020-2024 годы».</w:t>
      </w:r>
    </w:p>
    <w:p>
      <w:pPr>
        <w:pStyle w:val="Normal"/>
        <w:suppressAutoHyphens w:val="true"/>
        <w:ind w:firstLine="680"/>
        <w:jc w:val="both"/>
        <w:rPr/>
      </w:pPr>
      <w:r>
        <w:rPr/>
        <w:t>- постановление Администрации городского округа Фрязино от 12.01.2022 № 19 «О внесении изменений в постановление Главы городского округа Фрязино от 01.11.2019 № 652 «Об утверждении муниципальной программы городского округа Фрязино Московской области «Спорт» на 2020-2024 годы».</w:t>
      </w:r>
    </w:p>
    <w:p>
      <w:pPr>
        <w:pStyle w:val="Normal"/>
        <w:suppressAutoHyphens w:val="true"/>
        <w:ind w:firstLine="680"/>
        <w:jc w:val="both"/>
        <w:rPr/>
      </w:pPr>
      <w:r>
        <w:rPr/>
        <w:t xml:space="preserve">3. Настоящее постановление распространяется на правоотношения, возникшие с 01.01.2022. </w:t>
      </w:r>
    </w:p>
    <w:p>
      <w:pPr>
        <w:pStyle w:val="Normal"/>
        <w:suppressAutoHyphens w:val="true"/>
        <w:ind w:left="-57" w:firstLine="680"/>
        <w:jc w:val="both"/>
        <w:rPr/>
      </w:pPr>
      <w:r>
        <w:rPr/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68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suppressAutoHyphens w:val="true"/>
        <w:ind w:left="567" w:firstLine="680"/>
        <w:jc w:val="both"/>
        <w:rPr/>
      </w:pPr>
      <w:r>
        <w:rPr/>
      </w:r>
    </w:p>
    <w:p>
      <w:pPr>
        <w:pStyle w:val="Normal"/>
        <w:suppressAutoHyphens w:val="true"/>
        <w:ind w:left="56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  <w:t>Глава городского округа Фрязино</w:t>
        <w:tab/>
        <w:t xml:space="preserve">            Д.Р. Воробье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uppressAutoHyphens w:val="true"/>
        <w:jc w:val="both"/>
        <w:rPr/>
      </w:pPr>
      <w:r>
        <w:rPr/>
      </w:r>
    </w:p>
    <w:p>
      <w:pPr>
        <w:pStyle w:val="ConsPlusNormal"/>
        <w:ind w:left="595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95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95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ind w:left="595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22 № 178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</w:rPr>
        <w:t xml:space="preserve">«МУНИЦИПАЛЬНАЯ ПРОГРАММА </w:t>
      </w:r>
      <w:r>
        <w:rPr>
          <w:b/>
          <w:bCs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ФРЯЗИНО МОСКОВСКОЙ ОБЛАСТИ «СПОРТ»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  <w:t>НА 2020-2024 ГОДЫ</w:t>
      </w:r>
    </w:p>
    <w:p>
      <w:pPr>
        <w:pStyle w:val="Normal"/>
        <w:spacing w:lineRule="auto" w:line="288" w:before="120" w:after="120"/>
        <w:ind w:left="56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муниципальной программы «Спорт» на 2020-2024 годы</w:t>
      </w:r>
    </w:p>
    <w:tbl>
      <w:tblPr>
        <w:tblW w:w="9649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5"/>
        <w:gridCol w:w="1133"/>
        <w:gridCol w:w="1133"/>
        <w:gridCol w:w="1135"/>
        <w:gridCol w:w="1133"/>
        <w:gridCol w:w="1131"/>
        <w:gridCol w:w="1009"/>
      </w:tblGrid>
      <w:tr>
        <w:trPr>
          <w:trHeight w:val="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righ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– З.А. Мизиев</w:t>
            </w:r>
          </w:p>
        </w:tc>
      </w:tr>
      <w:tr>
        <w:trPr>
          <w:trHeight w:val="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заказчик </w:t>
            </w:r>
          </w:p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32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озможности жителям городского округа Фрязино Московской области систематически занимать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>
          <w:trHeight w:val="32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6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е физической культуры и спорта</w:t>
            </w:r>
          </w:p>
        </w:tc>
      </w:tr>
      <w:tr>
        <w:trPr>
          <w:trHeight w:val="3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120"/>
              <w:ind w:left="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готовка спортивного резерва</w:t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67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73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 бюджета Московской области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федерального бюджет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 бюджета городского округа Фрязино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1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3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4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9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54,4</w:t>
            </w:r>
          </w:p>
        </w:tc>
      </w:tr>
      <w:tr>
        <w:trPr>
          <w:trHeight w:val="73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небюджетные средства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</w:tr>
      <w:tr>
        <w:trPr>
          <w:trHeight w:val="73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544" w:leader="none"/>
              </w:tabs>
              <w:spacing w:before="0" w:after="160"/>
              <w:ind w:left="67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го, в том числе по года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9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12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3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4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79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54,4</w:t>
            </w:r>
          </w:p>
        </w:tc>
      </w:tr>
    </w:tbl>
    <w:p>
      <w:pPr>
        <w:pStyle w:val="ConsPlus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ая характеристика и основные проблемы в сфере реализации муниципальной программы</w:t>
      </w:r>
    </w:p>
    <w:p>
      <w:pPr>
        <w:pStyle w:val="ConsPlusNormal"/>
        <w:ind w:left="567" w:firstLine="8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 xml:space="preserve">Использование средств физической культуры и </w:t>
      </w:r>
      <w:r>
        <w:rPr>
          <w:color w:val="000000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</w:rPr>
        <w:t xml:space="preserve">экономически выгодным для общества. </w:t>
      </w:r>
      <w:r>
        <w:rPr>
          <w:color w:val="000000"/>
          <w:spacing w:val="4"/>
        </w:rPr>
        <w:t xml:space="preserve">Предлагаемая </w:t>
      </w:r>
      <w:r>
        <w:rPr/>
        <w:t>Муниципальная п</w:t>
      </w:r>
      <w:r>
        <w:rPr>
          <w:color w:val="000000"/>
          <w:spacing w:val="4"/>
        </w:rPr>
        <w:t xml:space="preserve">рограмма </w:t>
      </w:r>
      <w:r>
        <w:rPr>
          <w:color w:val="000000"/>
          <w:spacing w:val="-4"/>
        </w:rPr>
        <w:t>позволяет внедрить новые формы</w:t>
      </w:r>
      <w:r>
        <w:rPr/>
        <w:t xml:space="preserve"> </w:t>
      </w:r>
      <w:r>
        <w:rPr>
          <w:color w:val="000000"/>
          <w:spacing w:val="-4"/>
        </w:rPr>
        <w:t xml:space="preserve">организации и управления в сфере </w:t>
      </w:r>
      <w:r>
        <w:rPr>
          <w:color w:val="000000"/>
          <w:spacing w:val="-5"/>
        </w:rPr>
        <w:t>физической</w:t>
      </w:r>
      <w:r>
        <w:rPr/>
        <w:t xml:space="preserve"> </w:t>
      </w:r>
      <w:r>
        <w:rPr>
          <w:color w:val="000000"/>
          <w:spacing w:val="-5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</w:rPr>
        <w:t xml:space="preserve">, применить </w:t>
      </w:r>
      <w:r>
        <w:rPr>
          <w:color w:val="000000"/>
          <w:spacing w:val="2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</w:rPr>
        <w:t>значительно экономить бюджетные и привлекать внебюджетные средства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дним из перспективных направлений с экономической точки зрения в решении данных проблем могут стать мероприятия, заложенные в настоящую программу, обеспечивающие использование естественных и общедоступных средств, в числе которых основное место занимает физическая культура и спорт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оличество занимающихся физкультурой и спортом в городском округе Фрязино ежегодно увеличивается и по итогам 2021 года достигло 27022 человек, что составляет 46,9 процента от населения городского округа Фрязино в возрасте 3-79 лет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ольшое внимание в городском округ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оздоровительных лагерей, спортивные соревнования школьников «Президентские спортивные игры» и «Президентские спортивные состязания» и многие другие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 состоянию на 01.01.2022 на территории городском округе Фрязино зарегистрировано 104 физкультурно-оздоровительных и спортивных сооружений, в том числе: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1 стадион;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1 дворец спорта; 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5 плавательных бассейнов;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44 спортивных зала;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51 плоскостное спортивное сооружение.</w:t>
      </w:r>
    </w:p>
    <w:p>
      <w:pPr>
        <w:pStyle w:val="Normal"/>
        <w:ind w:left="567" w:firstLine="851"/>
        <w:jc w:val="both"/>
        <w:rPr>
          <w:color w:val="000000"/>
          <w:spacing w:val="4"/>
        </w:rPr>
      </w:pPr>
      <w:r>
        <w:rPr>
          <w:color w:val="000000"/>
          <w:spacing w:val="4"/>
        </w:rPr>
        <w:t>Единовременная пропускная способность физкультурно-оздоровительных и спортивных сооружений составляет 2352 человек.</w:t>
      </w:r>
    </w:p>
    <w:p>
      <w:pPr>
        <w:pStyle w:val="Normal"/>
        <w:ind w:left="567" w:firstLine="851"/>
        <w:jc w:val="both"/>
        <w:rPr/>
      </w:pPr>
      <w:r>
        <w:rPr>
          <w:color w:val="000000"/>
          <w:spacing w:val="4"/>
        </w:rPr>
        <w:t xml:space="preserve">Обеспеченность населения городского округа Фрязино спортивными сооружениями, рассчитанная по единой пропускной способности в соответствии с приказом Министерства спорта Российской Федерации от 21.03.2018 № 244, по состоянию на 01.01.2022 составляет 32,2 процента от норматива. Обеспеченность населения городского округа Фрязино по трем основным видам спортивных сооружений, рассчитанная в соответствии с </w:t>
      </w:r>
      <w:hyperlink r:id="rId3">
        <w:r>
          <w:rPr>
            <w:rStyle w:val="InternetLink"/>
            <w:color w:val="000000"/>
            <w:spacing w:val="4"/>
            <w:u w:val="none"/>
          </w:rPr>
          <w:t>Постановлением Правительства Московской области от 17 августа 2015 г. № 713/30 «Об утверждении нормативов градостроительного проектирования Московской области</w:t>
        </w:r>
      </w:hyperlink>
      <w:r>
        <w:rPr>
          <w:color w:val="000000"/>
          <w:spacing w:val="4"/>
        </w:rPr>
        <w:t xml:space="preserve">», составляет по </w:t>
      </w:r>
      <w:r>
        <w:rPr/>
        <w:t>спортивным залам – 142,7 процента; плавательным бассейнам – 175 процентов; плоскостным спортивным сооружениям – 93,9 процента.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высших достижений остается одним из приоритетов спортивной стратегии городского округ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ского округа Фрязино в сборных командах Московской области по видам спорта. 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городском округе Фрязино количество инвалидов, занимающихся физической культурой и спортом, составило 73 человека (1,2 процента от общего числа инвалидов, проживающих на территории городского округ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адаптивной физической культуры и спорта работают 4 специалиста со специальным образованием «адаптивная физическая культура и спорт».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ортивно-оздоровительную работу, проводимую в городском округе Фрязино среди инвалидов, показатель удельного веса числа инвалидов, охваченных занятиями физической культурой и спортом, ниже показателя, закрепленного стратегией развития физической культуры и спорта в Российской Федерации, который составляет 5,5 процентов.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городского округа Фрязино.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городском округе Фрязино занимает целенаправленная работа по формированию спортивного резерва в олимпийских видах спорта. В 2018 году создано и успешно функционирует муниципальное бюджетное учреждение «Спортивная школа «Олимп» городского округа Фрязино», являющееся учреждением спортивной подготовки.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гноз развития сферы физической культуры и спорта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й динамике роста положительных результатов в развитии сферы физической культуры и спорта городского округа Фрязино остаются нерешенными следующие проблемы: количество занимающихся физической культурой и спортом необходимо довести до уровня показателя, закрепленного стратегией развития физической культуры и спорта в Российской Федерации в 2024 году, - 55 процентов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left="567" w:firstLine="851"/>
        <w:jc w:val="both"/>
        <w:rPr/>
      </w:pPr>
      <w:r>
        <w:rPr/>
        <w:t>Городской округ Фрязино, сохраняя высокие темпы прироста числа занимающихся физкультурой и спортом, реально прибавляя по 2,5-3% в год, сможет достичь показателя в 55% от общей численности населения города в 2024 году. Достижение этого показателя является основной задачей Муниципальной п</w:t>
      </w:r>
      <w:r>
        <w:rPr>
          <w:color w:val="000000"/>
          <w:spacing w:val="4"/>
        </w:rPr>
        <w:t>рограммы</w:t>
      </w:r>
      <w:r>
        <w:rPr/>
        <w:t>.</w:t>
      </w:r>
    </w:p>
    <w:p>
      <w:pPr>
        <w:pStyle w:val="Normal"/>
        <w:ind w:left="567" w:firstLine="851"/>
        <w:jc w:val="both"/>
        <w:rPr/>
      </w:pPr>
      <w:r>
        <w:rPr/>
        <w:t>Перечень и краткое описание подпрограмм муниципальной программы городского округа Фрязино Московской области «Спорт» на 2020-2024 годы.</w:t>
      </w:r>
    </w:p>
    <w:p>
      <w:pPr>
        <w:pStyle w:val="Normal"/>
        <w:ind w:left="567" w:firstLine="851"/>
        <w:jc w:val="both"/>
        <w:rPr/>
      </w:pPr>
      <w:r>
        <w:rPr/>
        <w:t>Муниципальная п</w:t>
      </w:r>
      <w:r>
        <w:rPr>
          <w:color w:val="000000"/>
          <w:spacing w:val="4"/>
        </w:rPr>
        <w:t>рограмма</w:t>
      </w:r>
      <w:r>
        <w:rPr/>
        <w:t xml:space="preserve"> осуществляется через реализацию 2-х подпрограмм:</w:t>
      </w:r>
    </w:p>
    <w:p>
      <w:pPr>
        <w:pStyle w:val="Normal"/>
        <w:tabs>
          <w:tab w:val="clear" w:pos="708"/>
          <w:tab w:val="left" w:pos="315" w:leader="none"/>
        </w:tabs>
        <w:ind w:left="567" w:firstLine="851"/>
        <w:jc w:val="both"/>
        <w:rPr/>
      </w:pPr>
      <w:r>
        <w:rPr/>
        <w:t>1. Развитие физической культуры и спорта.</w:t>
      </w:r>
    </w:p>
    <w:p>
      <w:pPr>
        <w:pStyle w:val="Normal"/>
        <w:ind w:left="567" w:firstLine="851"/>
        <w:jc w:val="both"/>
        <w:rPr/>
      </w:pPr>
      <w:r>
        <w:rPr/>
        <w:t>2. Подготовка спортивного резерва.</w:t>
      </w:r>
    </w:p>
    <w:p>
      <w:pPr>
        <w:pStyle w:val="Normal"/>
        <w:ind w:left="567" w:firstLine="851"/>
        <w:jc w:val="both"/>
        <w:rPr/>
      </w:pPr>
      <w:r>
        <w:rPr/>
        <w:t>Выполнение мероприятий Муниципальной программ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ского округ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ь муниципальной программы (подпрограмм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  <w:t>Цель муниципальной программы - увеличение количества систематически занимающихся физической культурой и спортом всех возрастных групп населения городского округа Фрязино и повышение результативности спорта высших достижений.</w:t>
      </w:r>
    </w:p>
    <w:p>
      <w:pPr>
        <w:pStyle w:val="Normal"/>
        <w:ind w:left="567" w:firstLine="851"/>
        <w:jc w:val="both"/>
        <w:rPr/>
      </w:pPr>
      <w:r>
        <w:rPr/>
        <w:t>Для достижения указанной цели необходимо следующее:</w:t>
      </w:r>
    </w:p>
    <w:p>
      <w:pPr>
        <w:pStyle w:val="Normal"/>
        <w:ind w:left="567" w:firstLine="851"/>
        <w:jc w:val="both"/>
        <w:rPr/>
      </w:pPr>
      <w:r>
        <w:rPr/>
        <w:t>- вовлечение жителей городского округа Фрязино в систематические занятия физической культурой и спортом;</w:t>
      </w:r>
    </w:p>
    <w:p>
      <w:pPr>
        <w:pStyle w:val="Normal"/>
        <w:ind w:left="567" w:firstLine="851"/>
        <w:jc w:val="both"/>
        <w:rPr/>
      </w:pPr>
      <w:r>
        <w:rPr/>
        <w:t>- подготовка спортивного резерва и развитие массового спорта в городском округе Фрязино;</w:t>
      </w:r>
    </w:p>
    <w:p>
      <w:pPr>
        <w:pStyle w:val="Normal"/>
        <w:ind w:left="567" w:firstLine="851"/>
        <w:jc w:val="both"/>
        <w:rPr/>
      </w:pPr>
      <w:r>
        <w:rPr/>
        <w:t>- создание условий для инвалидов и лиц с ограниченными возможностями здоровья для занятий адаптивной физической культур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Характеристика основных мероприятий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851"/>
        <w:jc w:val="both"/>
        <w:rPr/>
      </w:pPr>
      <w:r>
        <w:rPr/>
        <w:t>Создание условий для развития физической культуры и спорта высших достижений на территории городского округа Фрязино предполагает организацию и проведение следующих организационных мероприятий:</w:t>
      </w:r>
    </w:p>
    <w:p>
      <w:pPr>
        <w:pStyle w:val="Normal"/>
        <w:ind w:left="426" w:firstLine="851"/>
        <w:jc w:val="both"/>
        <w:rPr/>
      </w:pPr>
      <w:r>
        <w:rPr/>
        <w:t>- целенаправленная работа в учреждениях спорта по отбору перспективных спортсменов, обеспечение им качественного тренировочного процесса, тренировочных сборов, экипировки и инвентаря,</w:t>
      </w:r>
    </w:p>
    <w:p>
      <w:pPr>
        <w:pStyle w:val="Normal"/>
        <w:ind w:left="426" w:firstLine="851"/>
        <w:jc w:val="both"/>
        <w:rPr/>
      </w:pPr>
      <w:r>
        <w:rPr/>
        <w:t>- обучение тренеров на курсах повышения квалификации;</w:t>
      </w:r>
    </w:p>
    <w:p>
      <w:pPr>
        <w:pStyle w:val="Normal"/>
        <w:ind w:left="426" w:firstLine="851"/>
        <w:jc w:val="both"/>
        <w:rPr/>
      </w:pPr>
      <w:r>
        <w:rPr/>
        <w:t>- организацию конкурса на лучшую постановку физкультурно-оздоровительной и спортивно-массовой работы и проведение мероприятий по подведению годовых итогов;</w:t>
      </w:r>
    </w:p>
    <w:p>
      <w:pPr>
        <w:pStyle w:val="Normal"/>
        <w:ind w:left="426" w:firstLine="851"/>
        <w:jc w:val="both"/>
        <w:rPr/>
      </w:pPr>
      <w:r>
        <w:rPr/>
        <w:t>- проведение ежегодных конкурсов и олимпиад по физической культуре и спорту среди учащихся общеобразовательных учреждений.</w:t>
      </w:r>
    </w:p>
    <w:p>
      <w:pPr>
        <w:pStyle w:val="Normal"/>
        <w:ind w:left="426" w:firstLine="851"/>
        <w:jc w:val="both"/>
        <w:rPr/>
      </w:pPr>
      <w:r>
        <w:rPr/>
        <w:t>Мероприятия по организации спортивной, физкультурно-массовой и оздоровительной работы включают проведение городских физкультурных и спортивно - массовых мероприятий, участие в областных, всероссийских и международных соревнованиях по видам спорта.</w:t>
      </w:r>
    </w:p>
    <w:p>
      <w:pPr>
        <w:pStyle w:val="Normal"/>
        <w:ind w:left="426" w:firstLine="851"/>
        <w:jc w:val="both"/>
        <w:rPr/>
      </w:pPr>
      <w:r>
        <w:rPr/>
        <w:t>Развитие материально-технической базы объектов физкультуры и спорта предусматривает мероприятия по ремонту существующих спортивных сооружений МБУ «Спортивная школа «Олимп» городского округа Фрязино».</w:t>
      </w:r>
    </w:p>
    <w:p>
      <w:pPr>
        <w:pStyle w:val="Normal"/>
        <w:ind w:left="426" w:firstLine="851"/>
        <w:jc w:val="both"/>
        <w:rPr/>
      </w:pPr>
      <w:r>
        <w:rPr/>
        <w:t>Строительство, реконструкция, модернизация объектов физической культуры и спорта в городском округе Фрязино предусматривает строительство ледового дворца спорта, реконструкцию и капитальный ремонт плоскостных спортивных сооружений стадиона МБУ «Спортивная школа «Олимп» городского округа Фрязино».</w:t>
      </w:r>
    </w:p>
    <w:p>
      <w:pPr>
        <w:pStyle w:val="Normal"/>
        <w:ind w:left="426" w:firstLine="851"/>
        <w:jc w:val="both"/>
        <w:rPr/>
      </w:pPr>
      <w:r>
        <w:rPr/>
        <w:t>В настоящей Муниципальной программе не предусмотрена реализация приоритет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</w:rPr>
        <w:t xml:space="preserve">5. </w:t>
      </w:r>
      <w:r>
        <w:rPr/>
        <w:t>Контроль за реализацией Муниципальной программы</w:t>
      </w:r>
    </w:p>
    <w:p>
      <w:pPr>
        <w:pStyle w:val="Normal"/>
        <w:ind w:firstLine="851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ind w:left="426" w:firstLine="851"/>
        <w:jc w:val="both"/>
        <w:rPr/>
      </w:pPr>
      <w:r>
        <w:rPr/>
        <w:t>Контроль за реализацией Муниципальной программы осуществляет Администрация городского округа Фрязино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6. Состав, форма и сроки представления отчетности о ходе реализаци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6.1. Управление культуры, спорта и молодежной политики администрации городского округа Фрязино ежегодно готовит годовой отчет о ходе реализации Муниципальной программы и до 1 марта года, следующего за отчетным, представляет его заместителю главы администрации по направлению деятельности и в отдел экономики администрации городского округа Фрязино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6.2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аналитическую записку, в которой указываются: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- таблицу, в которой указываются: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данные об использовании средств бюджета городского округ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 xml:space="preserve">Оперативный (годовой) отчет о реализации мероприятий Муниципальной программы представляется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E:%5C%D0%90%D0%92%5C%D0%BF%D0%BE%D1%81%D1%82%20%D0%B8%D0%B7%D0%BC%20%D0%9C%D0%9F%20693%20%D0%BE%D1%82%20%D0%BC%D0%B0%D1%80%D1%82%D0%B0%20%202018%20%D0%BD%D0%BE%D0%B2=%D0%BE%D1%82%D1%84%D0%BE%D1%80%D0%BC%D0%B0%D1%82%D0%B8%D1%80%D0%BE%D0%B2%D0%B0%D0%BD%D0%BE===.doc" \l "Par7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8 (таблицы 1 и 2) к Порядку разработки и реализации муниципальных программ городского округа Фрязино Московской области (далее – Порядок), утвержденному постановлением Администрации городского округа Фрязино от 24.03.2021 № 20 «О порядке разработки и реализации муниципальных программ городского округа Фрязино Московской  области»,.</w:t>
      </w:r>
    </w:p>
    <w:p>
      <w:pPr>
        <w:pStyle w:val="Normal"/>
        <w:widowControl w:val="false"/>
        <w:autoSpaceDE w:val="false"/>
        <w:ind w:left="567" w:firstLine="851"/>
        <w:jc w:val="both"/>
        <w:rPr/>
      </w:pPr>
      <w:r>
        <w:rPr/>
        <w:t xml:space="preserve">Оперативный (годовой) отчет о выполнении Муниципальной программы представляется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E:%5C%D0%90%D0%92%5C%D0%BF%D0%BE%D1%81%D1%82%20%D0%B8%D0%B7%D0%BC%20%D0%9C%D0%9F%20693%20%D0%BE%D1%82%20%D0%BC%D0%B0%D1%80%D1%82%D0%B0%20%202018%20%D0%BD%D0%BE%D0%B2=%D0%BE%D1%82%D1%84%D0%BE%D1%80%D0%BC%D0%B0%D1%82%D0%B8%D1%80%D0%BE%D0%B2%D0%B0%D0%BD%D0%BE===.doc" \l "Par7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9 к Порядку. </w:t>
      </w:r>
    </w:p>
    <w:p>
      <w:pPr>
        <w:pStyle w:val="Normal"/>
        <w:ind w:left="567" w:firstLine="851"/>
        <w:rPr/>
      </w:pPr>
      <w:r>
        <w:rPr/>
        <w:t>6.3. Итоговый отчет о реализации Муниципальной программы подлежит публичному обсуждению</w:t>
      </w:r>
    </w:p>
    <w:p>
      <w:pPr>
        <w:pStyle w:val="Normal"/>
        <w:ind w:left="567" w:firstLine="851"/>
        <w:rPr/>
      </w:pPr>
      <w:r>
        <w:rPr/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одпрограмм и краткое их описание.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создание условий для развития физической культуры и спорта высших достижений на территории городского округа Фрязино. В результате выполнения данной подпрограммы будут решаться следующие задачи: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организации спортивной, физкультурно-массовой и оздоровительной работы включают проведение городских физкультурных и спортивно-массовых мероприятий, участие в областных, всероссийских и международных соревнованиях по видам спорта;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модернизация объектов физической культуры и спорта в городском округе Фрязи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спортивного резерва»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/>
        <w:t>Целью данной подпрограммы является увеличение количества систематически занимающихся физической культурой и спортом всех возрастных групп населения городского округа Фрязино и повышение результативности спорта высших достижений. В результате выполнения данной подпрограммы будут решаться следующие задачи:</w:t>
      </w:r>
    </w:p>
    <w:p>
      <w:pPr>
        <w:pStyle w:val="ConsPlusNormal"/>
        <w:ind w:left="567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ивается представительство спортсменов городского округа Фрязино в сборных командах Московской области по видам спорта;</w:t>
      </w:r>
    </w:p>
    <w:p>
      <w:pPr>
        <w:pStyle w:val="ConsPlusNormal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беспечение деятельности (оказание услуг) муниципальных учреждений по подготовке спортивных сборных команд и спортивного резерва -  спортивных учреждений городского округа Фрязино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оказатели реализации муниципальной программы (подпрограмм) 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710"/>
        <w:gridCol w:w="2126"/>
        <w:gridCol w:w="823"/>
        <w:gridCol w:w="27"/>
        <w:gridCol w:w="734"/>
        <w:gridCol w:w="26"/>
        <w:gridCol w:w="773"/>
        <w:gridCol w:w="26"/>
        <w:gridCol w:w="714"/>
        <w:gridCol w:w="23"/>
        <w:gridCol w:w="840"/>
        <w:gridCol w:w="16"/>
        <w:gridCol w:w="771"/>
        <w:gridCol w:w="16"/>
        <w:gridCol w:w="777"/>
        <w:gridCol w:w="57"/>
        <w:gridCol w:w="16"/>
        <w:gridCol w:w="767"/>
        <w:gridCol w:w="17"/>
        <w:gridCol w:w="973"/>
      </w:tblGrid>
      <w:tr>
        <w:trPr>
          <w:trHeight w:val="1234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реализации муниципальной программы (подпрограммы) (Показатель реализации мероприятий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показателя   на начало</w:t>
            </w:r>
          </w:p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и программы </w:t>
            </w:r>
          </w:p>
        </w:tc>
        <w:tc>
          <w:tcPr>
            <w:tcW w:w="4040" w:type="dxa"/>
            <w:gridSpan w:val="12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ое значе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дам реализ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979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7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023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94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акропоказатель – Доля жителей городского округа Фрязино, систематически занимающихся физической культурой и спортом, в общей численности населения городского округа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 Президента 20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ритетны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каз Президента 204</w:t>
            </w:r>
          </w:p>
          <w:p>
            <w:pPr>
              <w:pStyle w:val="11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иоритетный показатель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Национального проекта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,42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8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114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акропоказатель-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инг-45</w:t>
            </w:r>
          </w:p>
          <w:p>
            <w:pPr>
              <w:pStyle w:val="114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оритетны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ом окр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е Фрязино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napToGrid w:val="false"/>
              <w:spacing w:lineRule="auto" w:line="24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кропоказатель – Доля населения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ского округа Фрязино</w:t>
            </w:r>
            <w:r>
              <w:rPr>
                <w:rFonts w:cs="Arial" w:ascii="Arial" w:hAnsi="Arial"/>
                <w:sz w:val="20"/>
                <w:szCs w:val="20"/>
              </w:rPr>
              <w:t>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т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9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ропоказатель – Доля жителей гор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кого округ</w:t>
            </w:r>
            <w:r>
              <w:rPr>
                <w:rFonts w:cs="Arial" w:ascii="Arial" w:hAnsi="Arial"/>
                <w:sz w:val="20"/>
                <w:szCs w:val="20"/>
              </w:rPr>
              <w:t>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ся к подпрограмме I «Развитие физической культуры и спорта»</w:t>
            </w:r>
          </w:p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цент 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,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3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,4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обучающихся и студентов город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кого округ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 (%)</w:t>
            </w:r>
          </w:p>
        </w:tc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7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87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32" w:type="dxa"/>
            <w:gridSpan w:val="2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дпрограмма II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«Подготовка спортивного резерва»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олимпийского резерв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78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114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цент </w:t>
            </w:r>
          </w:p>
        </w:tc>
        <w:tc>
          <w:tcPr>
            <w:tcW w:w="7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992" w:footer="0" w:bottom="13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/>
        <w:t xml:space="preserve">9. Методика расчета значений показателей реализации муниципальной программы (подпрограмм) </w:t>
      </w:r>
    </w:p>
    <w:p>
      <w:pPr>
        <w:pStyle w:val="ConsPlus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:</w:t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5102"/>
        <w:gridCol w:w="5102"/>
        <w:gridCol w:w="1013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данны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систематически занимающихся физической культурой и спортом, в общей численности насе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1 – численность населения городского округа Фрязино по данным Федер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= ЕПС факт / ЕПС 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С 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иказом министра физической культуры и спорта Московской области от 27.01.2021 № 23-6-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ородском округе Фря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ородском округе Фряз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и – численность жителей городского округа Фрязино,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п – численность жителей городского округа Фрязино,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 городского округа Фрязино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 – доля населения городского округа Фрязино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альн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дз – доля жителей городского округа Фрязино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 – общее количество граждан городского округа Фрязино в возрасте от 6 до 15 лет согласно данным государственной статисти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= Ксш + Ку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 – количество проведенных массовых,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ш – количество проведенных массовых, официальных физкультурных и спортивных мероприятий в рамках выполнения муниципального задания МБУ «Спортивная школа «Олимп» городского округа Фрязин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 – количество проведенных массовых, официальных физкультурных и спортивных мероприятий на территории городского округа Фрязино в соответствии с календарным планом Управления культуры, физической культуры и спорта администрации городского округа Фрязи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о выполнении муниципального задания МБУ «Спортивная школа «Олимп» городского округа Фрязино», отчет о выполнении календарного плана Управления культуры, физической культуры и спорта администрации городского округа Фрязи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альная 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 городского округа Фрязино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вн – доля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вн – численность жителей городского округа Фрязино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нсн – численность жителей городского округа Фрязино, принявших участие в сдаче норматив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учающихся и студентов городского округ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рограмма I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п = Ксп / Кобщ*100, г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сп – количество занимающихся по программам спортивн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бщ – количество занимающихся </w:t>
            </w:r>
            <w:r>
              <w:rPr>
                <w:rFonts w:cs="Arial" w:ascii="Arial" w:hAnsi="Arial"/>
                <w:sz w:val="20"/>
                <w:szCs w:val="20"/>
              </w:rPr>
              <w:t>в организациях ведомственной принадлежности физической культуры и спо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= Ср / С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р – 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 – количество спортсменов-разрядников, занимающихся в системе спортивных школ олимпийского резерва и училищ олимпийского резер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– общее количество спортсменов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е государственное статистическое наблюдение, форма № 5-ФК (утверждена приказом Росстата от 17.08.2020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ми спортивную подготовку или обеспечивающих подготовку спортивного резерва»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</w:t>
            </w:r>
          </w:p>
        </w:tc>
      </w:tr>
    </w:tbl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rPr/>
      </w:pPr>
      <w:r>
        <w:rPr/>
      </w:r>
    </w:p>
    <w:p>
      <w:pPr>
        <w:pStyle w:val="Normal"/>
        <w:widowControl w:val="false"/>
        <w:autoSpaceDE w:val="false"/>
        <w:ind w:left="10490" w:hanging="0"/>
        <w:rPr/>
      </w:pPr>
      <w:r>
        <w:rPr/>
        <w:t>Приложение 1</w:t>
      </w:r>
    </w:p>
    <w:p>
      <w:pPr>
        <w:pStyle w:val="Normal"/>
        <w:ind w:left="10490" w:hanging="0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10490" w:hanging="0"/>
        <w:rPr/>
      </w:pPr>
      <w:r>
        <w:rPr/>
        <w:t xml:space="preserve"> </w:t>
      </w:r>
      <w:r>
        <w:rPr/>
        <w:t xml:space="preserve">городского округа Фрязино </w:t>
      </w:r>
    </w:p>
    <w:p>
      <w:pPr>
        <w:pStyle w:val="Normal"/>
        <w:ind w:left="10490" w:hanging="0"/>
        <w:rPr/>
      </w:pPr>
      <w:r>
        <w:rPr/>
        <w:t xml:space="preserve"> </w:t>
      </w:r>
      <w:r>
        <w:rPr/>
        <w:t xml:space="preserve">Московской области </w:t>
      </w:r>
      <w:r>
        <w:rPr>
          <w:bCs/>
        </w:rPr>
        <w:t>«Спорт»</w:t>
      </w:r>
    </w:p>
    <w:p>
      <w:pPr>
        <w:pStyle w:val="Normal"/>
        <w:ind w:left="10490" w:hanging="0"/>
        <w:rPr/>
      </w:pPr>
      <w:r>
        <w:rPr>
          <w:bCs/>
        </w:rPr>
        <w:t xml:space="preserve"> </w:t>
      </w:r>
      <w:r>
        <w:rPr>
          <w:bCs/>
        </w:rPr>
        <w:t xml:space="preserve">на 2022-2026 годы 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1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3"/>
        <w:gridCol w:w="1276"/>
        <w:gridCol w:w="1134"/>
        <w:gridCol w:w="1134"/>
        <w:gridCol w:w="992"/>
        <w:gridCol w:w="1134"/>
        <w:gridCol w:w="1134"/>
        <w:gridCol w:w="2988"/>
      </w:tblGrid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58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в том числе  по годам реализации и главным распорядителям бюджетных средств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540" w:hRule="atLeast"/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подпрограмме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1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8,0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719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513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18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8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 xml:space="preserve">городского округа Фрязино 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 xml:space="preserve">Московской области «Спорт» 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на 2020-2024 годы</w:t>
      </w:r>
    </w:p>
    <w:p>
      <w:pPr>
        <w:pStyle w:val="Normal"/>
        <w:ind w:left="992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мероприятий подпрограммы 1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4"/>
        <w:gridCol w:w="993"/>
        <w:gridCol w:w="1631"/>
        <w:gridCol w:w="1400"/>
        <w:gridCol w:w="1120"/>
        <w:gridCol w:w="980"/>
        <w:gridCol w:w="840"/>
        <w:gridCol w:w="840"/>
        <w:gridCol w:w="840"/>
        <w:gridCol w:w="840"/>
        <w:gridCol w:w="1120"/>
        <w:gridCol w:w="1859"/>
      </w:tblGrid>
      <w:tr>
        <w:trPr>
          <w:trHeight w:val="2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мероприятий Подпрограммы</w:t>
            </w:r>
          </w:p>
        </w:tc>
      </w:tr>
      <w:tr>
        <w:trPr>
          <w:trHeight w:val="2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 г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  <w:tab w:val="left" w:pos="2910" w:leader="none"/>
          <w:tab w:val="left" w:pos="3903" w:leader="none"/>
          <w:tab w:val="left" w:pos="5320" w:leader="none"/>
          <w:tab w:val="left" w:pos="6879" w:leader="none"/>
          <w:tab w:val="left" w:pos="7872" w:leader="none"/>
          <w:tab w:val="left" w:pos="8864" w:leader="none"/>
          <w:tab w:val="left" w:pos="9714" w:leader="none"/>
          <w:tab w:val="left" w:pos="10565" w:leader="none"/>
          <w:tab w:val="left" w:pos="11415" w:leader="none"/>
          <w:tab w:val="left" w:pos="12266" w:leader="none"/>
          <w:tab w:val="left" w:pos="13467" w:leader="none"/>
        </w:tabs>
        <w:autoSpaceDE w:val="false"/>
        <w:spacing w:lineRule="exact" w:line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4"/>
        <w:gridCol w:w="992"/>
        <w:gridCol w:w="1586"/>
        <w:gridCol w:w="1448"/>
        <w:gridCol w:w="1104"/>
        <w:gridCol w:w="992"/>
        <w:gridCol w:w="850"/>
        <w:gridCol w:w="851"/>
        <w:gridCol w:w="850"/>
        <w:gridCol w:w="813"/>
        <w:gridCol w:w="1172"/>
        <w:gridCol w:w="1807"/>
      </w:tblGrid>
      <w:tr>
        <w:trPr>
          <w:tblHeader w:val="true"/>
          <w:trHeight w:val="2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01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условий для развития на территории городского округа Фрязино физической культуры, школьного спорта и массового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20-2024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8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8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8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8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СиМП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портсменов, выполнивших спортивные разря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истематически занимающихся физической культурой и спортом всех возрастных групп населения городского округа Фрязино</w:t>
            </w:r>
          </w:p>
        </w:tc>
      </w:tr>
      <w:tr>
        <w:trPr>
          <w:trHeight w:val="5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сходы на обеспечение деятельности (оказание услуг) муниципальных учреждений в области физической культуры и спор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«СШ «Олимп» г.о. Фрязино» (в виде муниципального задан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т числа систематически занимающихся физической культурой и спортом всех возрастных групп населения городского округа Фрязино</w:t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рганизация и проведение официальных физкультурно-оздоровительных и спортивных мероприят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 в том числе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роводимых  городских спортивно – массовых меро-приятий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Си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1" w:leader="none"/>
          <w:tab w:val="left" w:pos="2905" w:leader="none"/>
          <w:tab w:val="left" w:pos="3897" w:leader="none"/>
          <w:tab w:val="left" w:pos="5483" w:leader="none"/>
          <w:tab w:val="left" w:pos="6931" w:leader="none"/>
          <w:tab w:val="left" w:pos="8035" w:leader="none"/>
          <w:tab w:val="left" w:pos="9027" w:leader="none"/>
          <w:tab w:val="left" w:pos="9877" w:leader="none"/>
          <w:tab w:val="left" w:pos="10728" w:leader="none"/>
          <w:tab w:val="left" w:pos="11578" w:leader="none"/>
          <w:tab w:val="left" w:pos="12391" w:leader="none"/>
          <w:tab w:val="left" w:pos="13563" w:leader="none"/>
        </w:tabs>
        <w:snapToGrid w:val="false"/>
        <w:rPr/>
      </w:pPr>
      <w:r>
        <w:rPr/>
      </w:r>
    </w:p>
    <w:p>
      <w:pPr>
        <w:pStyle w:val="ConsPlusNormal"/>
        <w:ind w:left="992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left="9923" w:right="-284" w:hanging="0"/>
        <w:jc w:val="both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9923" w:hanging="0"/>
        <w:rPr/>
      </w:pPr>
      <w:bookmarkStart w:id="0" w:name="Par335"/>
      <w:bookmarkEnd w:id="0"/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 xml:space="preserve">городского округа Фрязино 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Московской области «Спорт»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 xml:space="preserve"> </w:t>
      </w:r>
      <w:r>
        <w:rPr/>
        <w:t>на 2022-2026 год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autoSpaceDE w:val="false"/>
        <w:ind w:right="-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3 «Подготовка спортивного резерв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755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3"/>
        <w:gridCol w:w="1276"/>
        <w:gridCol w:w="1134"/>
        <w:gridCol w:w="1134"/>
        <w:gridCol w:w="992"/>
        <w:gridCol w:w="1134"/>
        <w:gridCol w:w="1134"/>
        <w:gridCol w:w="2988"/>
      </w:tblGrid>
      <w:tr>
        <w:trPr>
          <w:trHeight w:val="46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ского округа Фрязи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подпрограммы, в том числе  по годам реализации и главным распорядителям бюджетных средств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299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подпрограмме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9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66,4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8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66,4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ГРБС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9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9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53,6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го округа Фрязино</w:t>
            </w:r>
          </w:p>
        </w:tc>
      </w:tr>
      <w:tr>
        <w:trPr>
          <w:trHeight w:val="19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9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53,6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по ГРБС, в том числе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,8</w:t>
            </w:r>
          </w:p>
        </w:tc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городского округа Фрязино</w:t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,8</w:t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83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3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3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right="-1" w:firstLine="1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923" w:right="-1" w:firstLine="1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9923" w:right="-1" w:firstLine="12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923" w:right="-1" w:firstLine="12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9923" w:right="-1" w:firstLine="12"/>
        <w:jc w:val="both"/>
        <w:rPr>
          <w:lang w:eastAsia="ar-SA"/>
        </w:rPr>
      </w:pPr>
      <w:r>
        <w:rPr>
          <w:lang w:eastAsia="ar-SA"/>
        </w:rPr>
        <w:t>Приложение 4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 xml:space="preserve"> </w:t>
      </w:r>
      <w:r>
        <w:rPr/>
        <w:t xml:space="preserve">городского округа Фрязино 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Московской области «Спорт»</w:t>
      </w:r>
    </w:p>
    <w:p>
      <w:pPr>
        <w:pStyle w:val="Normal"/>
        <w:widowControl w:val="false"/>
        <w:autoSpaceDE w:val="false"/>
        <w:ind w:left="9923" w:hanging="0"/>
        <w:rPr/>
      </w:pPr>
      <w:r>
        <w:rPr/>
        <w:t>на 2022-2026 годы</w:t>
      </w:r>
    </w:p>
    <w:p>
      <w:pPr>
        <w:pStyle w:val="Normal"/>
        <w:ind w:left="1077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70"/>
      <w:bookmarkStart w:id="2" w:name="Par457"/>
      <w:bookmarkEnd w:id="1"/>
      <w:bookmarkEnd w:id="2"/>
      <w:r>
        <w:rPr/>
        <w:t>Перечень мероприятий подпрограммы 3 «Подготовка спортивного резерв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10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3115"/>
        <w:gridCol w:w="794"/>
        <w:gridCol w:w="1401"/>
        <w:gridCol w:w="1064"/>
        <w:gridCol w:w="1137"/>
        <w:gridCol w:w="992"/>
        <w:gridCol w:w="1015"/>
        <w:gridCol w:w="993"/>
        <w:gridCol w:w="975"/>
        <w:gridCol w:w="1134"/>
        <w:gridCol w:w="1134"/>
        <w:gridCol w:w="1023"/>
      </w:tblGrid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дготовка спортивного резерв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8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6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, МУ ДО ДЮСШ в виде муниципального задани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98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6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01.0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сходы на обеспечение деятельности (оказание услуг) муниципальных учреждений по подготовке спортивных команд и спортивного резерва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8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3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численности занимающихся в тренировочных группах и группах спортивного совершенствования</w:t>
            </w:r>
          </w:p>
        </w:tc>
      </w:tr>
      <w:tr>
        <w:trPr>
          <w:trHeight w:val="4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8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3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. обр. в т.ч.: МУ ДО ДЮСШ  (в виде муниципального задания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3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90,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2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в виде муниципального задания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01.02. «Обеспечение членов спортивных сборных команд городского округа Фрязино  Московской области спортивной экипировкой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-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СШ «Олимп» г.о. Фрязино» ( в виде муниципального задани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результатов, показанных спортсменами городского округа на соревнованиях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  <w:vertAlign w:val="superscrip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color w:val="000000"/>
      <w:spacing w:val="-5"/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color w:val="000000"/>
      <w:spacing w:val="-5"/>
      <w:sz w:val="28"/>
    </w:rPr>
  </w:style>
  <w:style w:type="character" w:styleId="61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character" w:styleId="13">
    <w:name w:val="Верхний колонтитул Знак1"/>
    <w:qFormat/>
    <w:rPr>
      <w:sz w:val="28"/>
      <w:szCs w:val="28"/>
      <w:lang w:val="en-US" w:eastAsia="zh-CN"/>
    </w:rPr>
  </w:style>
  <w:style w:type="character" w:styleId="14">
    <w:name w:val="Текст сноски Знак1"/>
    <w:qFormat/>
    <w:rPr>
      <w:sz w:val="22"/>
      <w:szCs w:val="22"/>
      <w:lang w:val="en-US" w:eastAsia="zh-CN"/>
    </w:rPr>
  </w:style>
  <w:style w:type="character" w:styleId="15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shd w:fill="FBFCFE" w:val="clear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7">
    <w:name w:val="Нижний колонтитул Знак1"/>
    <w:qFormat/>
    <w:rPr>
      <w:sz w:val="16"/>
      <w:szCs w:val="16"/>
      <w:lang w:val="en-US" w:eastAsia="zh-C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2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1">
    <w:name w:val="ПП14"/>
    <w:basedOn w:val="131"/>
    <w:qFormat/>
    <w:pPr>
      <w:spacing w:before="3480" w:after="120"/>
    </w:pPr>
    <w:rPr>
      <w:sz w:val="28"/>
    </w:rPr>
  </w:style>
  <w:style w:type="paragraph" w:styleId="142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10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3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2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24">
    <w:name w:val="Цитата2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22">
    <w:name w:val="Основной текст с отступом 22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13">
    <w:name w:val="Цитата1"/>
    <w:basedOn w:val="Normal"/>
    <w:qFormat/>
    <w:pPr>
      <w:ind w:left="1066" w:right="1134" w:hanging="0"/>
      <w:jc w:val="both"/>
    </w:pPr>
    <w:rPr>
      <w:sz w:val="21"/>
      <w:szCs w:val="21"/>
      <w:lang w:eastAsia="zh-CN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 w:eastAsia="zh-CN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4300148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5:00Z</dcterms:created>
  <dc:creator>pc01</dc:creator>
  <dc:description/>
  <cp:keywords/>
  <dc:language>en-US</dc:language>
  <cp:lastModifiedBy>Борисова</cp:lastModifiedBy>
  <cp:lastPrinted>2022-03-16T16:59:00Z</cp:lastPrinted>
  <dcterms:modified xsi:type="dcterms:W3CDTF">2022-03-16T13:11:00Z</dcterms:modified>
  <cp:revision>7</cp:revision>
  <dc:subject/>
  <dc:title>Об утверждении долгосрочной</dc:title>
</cp:coreProperties>
</file>