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8.02.2023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71</w:t>
      </w:r>
    </w:p>
    <w:p>
      <w:pPr>
        <w:pStyle w:val="Normal"/>
        <w:tabs>
          <w:tab w:val="clear" w:pos="720"/>
          <w:tab w:val="left" w:pos="4111" w:leader="none"/>
          <w:tab w:val="left" w:pos="4536" w:leader="none"/>
        </w:tabs>
        <w:spacing w:before="60" w:after="0"/>
        <w:ind w:right="524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111" w:leader="none"/>
          <w:tab w:val="left" w:pos="4536" w:leader="none"/>
        </w:tabs>
        <w:spacing w:before="60" w:after="0"/>
        <w:ind w:right="524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111" w:leader="none"/>
          <w:tab w:val="left" w:pos="4536" w:leader="none"/>
        </w:tabs>
        <w:spacing w:before="60" w:after="0"/>
        <w:ind w:right="524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111" w:leader="none"/>
          <w:tab w:val="left" w:pos="4536" w:leader="none"/>
        </w:tabs>
        <w:spacing w:before="60" w:after="0"/>
        <w:ind w:right="5244" w:hanging="0"/>
        <w:jc w:val="both"/>
        <w:rPr/>
      </w:pPr>
      <w:r>
        <w:rPr>
          <w:sz w:val="28"/>
          <w:szCs w:val="28"/>
        </w:rPr>
        <w:t xml:space="preserve">Об установлении размера стоимости </w:t>
      </w:r>
      <w:r>
        <w:rPr>
          <w:spacing w:val="-4"/>
          <w:sz w:val="28"/>
          <w:szCs w:val="28"/>
        </w:rPr>
        <w:t>питания отдельным категориям обучающихся в муниципальных общеобразовательных учреждениях городского округа Фрязино Московской области</w:t>
      </w:r>
    </w:p>
    <w:p>
      <w:pPr>
        <w:pStyle w:val="Normal"/>
        <w:spacing w:lineRule="exact" w:line="340"/>
        <w:ind w:right="5103" w:hanging="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pacing w:lineRule="exact" w:line="340"/>
        <w:ind w:right="5103" w:hanging="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ConsPlusTitle"/>
        <w:ind w:firstLine="85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казания адресной социальной поддержки отдельным категориям обучающихся в общеобразовательных учреждениях городского округа Фрязино Московской области, сохранения и укрепления здоровья обучающихся, нуждающихся в дополнительной социальной поддержке, 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государственной программой Московской области «Образование Подмосковья» на 2020-2026 годы», утвержденной  постановлением Правительства Московской области от 15.10.2019 № 734/36,   муниципальной программой на 2023-2027 годы «Образование», утвержденной постановлением Администрации городского округа Фрязино от 20.01.2023 №30</w:t>
      </w:r>
      <w:r>
        <w:rPr>
          <w:rFonts w:cs="Times New Roman" w:ascii="Times New Roman" w:hAnsi="Times New Roman"/>
          <w:b w:val="false"/>
          <w:color w:val="ED4C05"/>
          <w:sz w:val="28"/>
          <w:szCs w:val="28"/>
        </w:rPr>
        <w:t xml:space="preserve"> 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 предоставления частичной компенсации стоимости питания и выплаты частичной компенсации стоимости питания отдельным категориям обучающихся в муниципальных общеобразовательных учреждениях городского округа Фрязино, утвержденным постановлением Главы городского округа Фрязино Московской области от 18.11.2019 № 69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с изменениями и дополнениями), на основании  Устава городского округа Фрязино,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0"/>
        <w:jc w:val="both"/>
        <w:rPr/>
      </w:pPr>
      <w:r>
        <w:rPr>
          <w:sz w:val="28"/>
          <w:szCs w:val="28"/>
        </w:rPr>
        <w:t xml:space="preserve">1. Установить на период с 01.01.2023 по 31.05.2023 и с 01.09.2023 </w:t>
        <w:br/>
        <w:t xml:space="preserve">по 31.12.2023 для категорий обучающихся, определенных Порядком предоставления частичной компенсации стоимости питания и выплаты частичной компенсации стоимости питания отдельным категориям обучающихся в муниципальных общеобразовательных учреждениях городского округа Фрязино, утвержденным постановлением </w:t>
      </w:r>
      <w:r>
        <w:rPr>
          <w:rFonts w:cs="Calibri"/>
          <w:sz w:val="28"/>
          <w:szCs w:val="28"/>
        </w:rPr>
        <w:t>Главы</w:t>
      </w:r>
      <w:r>
        <w:rPr>
          <w:sz w:val="28"/>
          <w:szCs w:val="28"/>
        </w:rPr>
        <w:t xml:space="preserve"> городского округа </w:t>
      </w:r>
      <w:r>
        <w:rPr>
          <w:rFonts w:cs="Calibri"/>
          <w:sz w:val="28"/>
          <w:szCs w:val="28"/>
        </w:rPr>
        <w:t>Фрязино</w:t>
      </w:r>
      <w:r>
        <w:rPr>
          <w:sz w:val="28"/>
          <w:szCs w:val="28"/>
        </w:rPr>
        <w:t xml:space="preserve"> Московской области от 18.11.2019 № 69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 изменениями и дополнениями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азмер стоимости питания:</w:t>
      </w:r>
    </w:p>
    <w:p>
      <w:pPr>
        <w:pStyle w:val="Normal"/>
        <w:tabs>
          <w:tab w:val="clear" w:pos="720"/>
          <w:tab w:val="left" w:pos="1134" w:leader="none"/>
        </w:tabs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57,00 (пятьдесят семь) рублей 00 копеек на один прием питания одним обучающимся в виде завтрака (полдника);</w:t>
      </w:r>
    </w:p>
    <w:p>
      <w:pPr>
        <w:pStyle w:val="Normal"/>
        <w:tabs>
          <w:tab w:val="clear" w:pos="720"/>
          <w:tab w:val="left" w:pos="1134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80 (восемьдесят) рублей 00 копеек на один прием питания одним обучающимся в виде обеда;</w:t>
      </w:r>
    </w:p>
    <w:p>
      <w:pPr>
        <w:pStyle w:val="ConsPlusNormal1"/>
        <w:tabs>
          <w:tab w:val="clear" w:pos="720"/>
          <w:tab w:val="left" w:pos="1134" w:leader="none"/>
        </w:tabs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услуги на один учебный день по организации горячего питания на каждого обучающего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щеобразовательной организации составляет  17,30 (семнадцать) рублей 30 копеек. </w:t>
      </w:r>
    </w:p>
    <w:p>
      <w:pPr>
        <w:pStyle w:val="Normal"/>
        <w:tabs>
          <w:tab w:val="clear" w:pos="720"/>
          <w:tab w:val="left" w:pos="1134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  Источником финансирования расходов, указанных в пункте 1 настоящего постановления, определить средства межбюджетных трансфертов, предоставляемых бюджету городского округа Фрязино Московской области на соответствующий финансовый год из бюджета Московской области, а также средства бюджета городского округа Фрязино Московской области в объеме, предусматриваемом Соглашениями, заключенными между Министерством образования Московской области и Администрацией городского округа Фрязино о предоставлении субсидии на организацию питания обучающихся на соответствующий финансовый год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3. Признать утратившими силу постановление Администрации городского округа Фрязино от 30.11.2021 № 60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 стоимости частичной компенсации питания обучающихся в муниципальных образовательных организациях городского округа Фрязино».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right" w:pos="993" w:leader="none"/>
        </w:tabs>
        <w:autoSpaceDE w:val="true"/>
        <w:ind w:left="0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, распространяемом на территории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рязино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shd w:fill="FFFFFF" w:val="clear"/>
        </w:rPr>
        <w:t>(еженедельная общественно-политическая газета города Фрязино «Ключъ»)</w:t>
      </w:r>
      <w:r>
        <w:rPr>
          <w:rFonts w:cs="Times New Roman" w:ascii="Times New Roman" w:hAnsi="Times New Roman"/>
          <w:sz w:val="28"/>
          <w:szCs w:val="28"/>
        </w:rPr>
        <w:t>, и разместить на официальном сайте городского округа Фрязино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spacing w:lineRule="exact" w:line="340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Королеву В.В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spacing w:lineRule="exact" w:line="3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spacing w:lineRule="exact" w:line="3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ab/>
        <w:tab/>
        <w:t xml:space="preserve">                               Д.Р. Воробье</w:t>
      </w:r>
      <w:bookmarkStart w:id="0" w:name="P341"/>
      <w:bookmarkEnd w:id="0"/>
      <w:r>
        <w:rPr>
          <w:sz w:val="28"/>
          <w:szCs w:val="28"/>
        </w:rPr>
        <w:t>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1361" w:bottom="16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7"/>
        <w:szCs w:val="27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rFonts w:ascii="Times New Roman" w:hAnsi="Times New Roman" w:cs="Times New Roman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7"/>
      <w:szCs w:val="27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7"/>
      <w:szCs w:val="27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lang w:val="ru-R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обычный приложения"/>
    <w:basedOn w:val="Normal"/>
    <w:qFormat/>
    <w:pPr>
      <w:suppressAutoHyphens w:val="false"/>
      <w:overflowPunct w:val="false"/>
      <w:spacing w:lineRule="auto" w:line="276" w:before="0" w:after="200"/>
      <w:jc w:val="center"/>
    </w:pPr>
    <w:rPr>
      <w:rFonts w:eastAsia="Calibri"/>
      <w:b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Роман</dc:creator>
  <dc:description/>
  <cp:keywords/>
  <dc:language>en-US</dc:language>
  <cp:lastModifiedBy>Борисова</cp:lastModifiedBy>
  <cp:lastPrinted>2023-02-27T18:12:00Z</cp:lastPrinted>
  <dcterms:modified xsi:type="dcterms:W3CDTF">2023-03-01T07:11:00Z</dcterms:modified>
  <cp:revision>4</cp:revision>
  <dc:subject/>
  <dc:title>Постановление Правительства МО от 15.10.2019 N 734/36(ред. от 01.11.2022)"Об утверждении государственной программы Московской области "Образование Подмосковья" на 2020-2026 годы и признании утратившим силу постановления Правительства Московской области от 25.10.2016 N 784/39 "Об утверждении государственной программы Московской области "Образование Подмосковья" на 2017-2025 годы"(вместе с "Перечнем постановлений Правительства Московской области в сфере образования, признанных утратившими силу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