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3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5</w:t>
      </w:r>
    </w:p>
    <w:p>
      <w:pPr>
        <w:pStyle w:val="Normal"/>
        <w:spacing w:lineRule="auto" w:line="240"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решением Совета депутатов городского округа Фрязино от 17.12.2021 № 129/29 «О бюджете городского округа Фрязино на 2022 год и на плановый период 2023 и 2024 годов», постановлением администрации городского округа Фрязино от </w:t>
      </w:r>
      <w:r>
        <w:rPr>
          <w:rFonts w:eastAsia="Times New Roman" w:cs="Times New Roman" w:ascii="Times New Roman" w:hAnsi="Times New Roman"/>
          <w:sz w:val="28"/>
          <w:szCs w:val="28"/>
        </w:rPr>
        <w:t>24.03.2021 № 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 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(далее –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ограмму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и силу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ы городского округа Фрязино от 14.05.2020 № 249 «О внесении изменений в постановление Главы городского округа Фрязино</w:t>
        <w:br/>
        <w:t>от 01.11.2019 № 658 «Об утверждении муниципальной программы городского округа Фрязино Московской области «Предпринимательство» на 2020-2024 годы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ы городского округа Фрязино от 05.08.2020 № 403 «О внесении изменений в постановление Главы городского округа Фрязино</w:t>
        <w:br/>
        <w:t>от 01.11.2019 № 658 «Об утверждении муниципальной программы городского округа Фрязино Московской области «Предпринимательство» на 2020-2024 годы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Главы городского округа Фрязино от 18.01.2021 № 33 «О внесении изменений в постановление Главы городского округа Фрязино </w:t>
        <w:br/>
        <w:t>от 01.11.2019 № 658 «Об утверждении муниципальной программы городского округа Фрязино Московской области «Предпринимательство» на 2020-2024 годы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городского округа Фрязино от 24.03.2021 № 22 «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городского округа Фрязино от 27.05.2021 № 171 «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ие настоящего постановления распространяется на правоотношения, возникшие с 01.01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                            Д.Р. Воробьев</w:t>
      </w:r>
    </w:p>
    <w:p>
      <w:pPr>
        <w:pStyle w:val="ConsPlusNormal"/>
        <w:suppressAutoHyphens w:val="false"/>
        <w:ind w:left="2410" w:right="-1" w:firstLine="3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13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4668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98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98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от 11.03.2022 № 16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принимательство» на 2020 - 2024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  <w:lang w:eastAsia="ru-RU"/>
        </w:rPr>
        <w:t>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ринимательство» на 2020 - 2024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51"/>
        <w:gridCol w:w="1196"/>
        <w:gridCol w:w="1196"/>
        <w:gridCol w:w="1196"/>
        <w:gridCol w:w="1166"/>
        <w:gridCol w:w="13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Тропин А.М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е устойчиво высоких темпов экономического роста, обеспечивающих повышение уровня жизни жителей городского округа Фрязино.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 «Инвести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I «Развитие конкурен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II «Развитие малого и среднего предприниматель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V «Развитие потребительского рынка и услуг»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8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8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6,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94,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0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9,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8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,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9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8,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481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56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3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8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0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феры реализации муниципальной программы, в том числе формулировка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х проблем в указанной сфер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рязино - город науки и современных технологий. Указом Президента Российской Федерации от 29 декабря 2003 года № 1531 «О присвоении статуса наукограда Российской Федерации г. Фрязино Московской области» Фрязино присвоен статус наукограда. Город обладает мощным научно-производственным комплексом, здесь сосредоточены ведущие в своих отраслях предприятия промышленности, науки и смежных отраслей, работают технические ву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По состоянию на 1 января 2019 года в городском округе Фрязино проживает 59991 человек, из них 21,0 тысяч заняты в экономике городского округа. Уровень регистрируемой безработицы в 2019 году составил 0,79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Число организаций всех форм собственности, осуществляющих деятельность на территории городского округа, составляет более 500 объ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Научно-промышленному комплексу принадлежит одна из ведущих ролей в экономике городского округа Фрязино. На предприятиях научно-производственного комплекса в городском округе работает более 10 тыс. человек, или 55% занятого в экономике населения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Общий объем произведенной продукции (выполненных работ, оказанных услуг) всех хозяйствующих субъектов на территории городского округа за 2018 год составил 68123,4 млн. руб., в том числе, объем научно технической продукции, выпускаемой организациями НПК, составил 50636,9 млн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В последние годы важным сегментом экономики городского округа стал малый и средний бизнес, который существенно влияет на показатели объемов производства, занятости и доходов населения, насыщая экономическую сферу товарами и услуг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В середине 2019 года на территории городского округа действовало более 400 предприятий малого и среднего бизнеса. Доля занятых в малом и среднем предпринимательстве составляет более 6000 человек - это 34% от численности работников, занятых в экономике городского округа. Доля субъектов малого и среднего предпринимательства в общем объеме выпускаемой организациями городского округа Фрязино продукции составляет более 23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Потребительский рынок городского округа Фрязино функционирует как составная часть единого комплекса городского хозяйства. 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жителей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Именно показатели объемов товарооборота и платных услуг наиболее интегрировано показывают уровень развития инфраструктуры и благосостояния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Так объем розничного товарооборота городского округа Фрязино в 2018 году составил 11291,4 млн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>Несмотря на динамичное развитие секторов малого предпринимательства и потребительского рынка на территории городского округа Фрязино, сохраняется ряд проблем, которые необходимо решать программными методами, к ним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exact" w:line="2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производственных площадей и земельных участков для их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exact" w:line="2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тартового капитала для начала бизнеса, проблемы кредит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exact" w:line="2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арендная плата коммерческой 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exact" w:line="2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торговыми площадями ниже утвержденного минимального нормат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exact" w:line="2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населения бытовыми услугам ниже утвержденного минимального нормати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униципальная программа «Предпринимательство» предназначена для решения данных проблем в ходе реализации основных мероприяти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01" w:leader="none"/>
        </w:tabs>
        <w:autoSpaceDE w:val="false"/>
        <w:spacing w:lineRule="exact" w:line="260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 развития соответствующей сферы реализации </w:t>
        <w:b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ind w:left="12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ная и эффективная реализация мероприятий настоящей муниципальной программы будет способствовать реализации оптимистического сценария развития экономики городского округа Фряз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малого и среднего предпринимательства позволит увеличить количество действующих предприятий малого и среднего бизнеса в городском округе Фрязино, увеличить численность работающих на малых и средних предприятиях. К 2024 году количество малых и средних предприятий городского округа на 10 тысяч жителей составит 441,21 единиц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) всех предприятий и организаций достигнет 32,99%. Количество вновь созданных предприятий малого и среднего бизнеса ожидается ежегодно 96-108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потребительского рынка и услуг в городском округе Фрязино позволит достигнуть установленных нормативов минимальной обеспеченности населения площадью торговых объектов. Обеспеченность населения площадью торговых объектов к 2024 году составит 639 кв. м/тыс. человек, прирост посадочных мест на объектах общественного питания ежегодно 40-45 мест, прирост рабочих мест на объектах бытового обслуживания от 4 до 5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влечение инвестиций, создание условий для устойчивого экономического развития городского округа позволит увеличить объем выпускаемой продукции по промышленным видам деятельности. Инвестиции в основной капитал по инвестиционным проектам (без учета бюджетных инвестиций и жилищного строительства) на душу населения составляют 50 – 80 тыс. руб., количество привлеченных резидентов в индустриальные парки, технопарки и промзоны достигнет 25 к 2024 году. Ежегодный рост среднемесячной заработной платы составит 104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онкуренции направлено на оценку, выявление слабых сторон в конкурентной среде экономики городского округа, а также на формирование с применением программно-целевого метода перечня мероприятий по развитию конкуренции в экономике городского округа Фряз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онкуренции является одной из актуальных задач развития экономики, что делает необходимым применение программно-целевого метода. Среднее количество участников на торгах составит 4,4; доля экономии бюджетных средств в результате проведения торгов от общей суммы объявленных торгов составит 7% к 2024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поставленных задач носит долговременный характер, что обусловлено необходимостью формирования механизмов развития конкуренции в городском округе в целом и применение данных механизмов в качестве инструментов для достижения задач социально-экономического развития городского округа Фрязи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конкуренции обеспечит создание дополнительных возможностей для эффективного наращивания социально-экономического потенциала городского округа Фрязино; значительного увеличения объемов производства и реализации конкурентоспособной продукции, работ и услуг; роста валового регионального продукта; повышения уровня и качества жизни населения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01" w:leader="none"/>
        </w:tabs>
        <w:autoSpaceDE w:val="false"/>
        <w:spacing w:lineRule="exact" w:line="260" w:before="80" w:after="80"/>
        <w:ind w:left="125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нвестици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конкуренции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субъектов малого 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потребительского рынка и услуг»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napToGrid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нвестиции» (приложение 1 к программе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одпрограммы – достижение устойчиво высоких темпов экономического роста, обеспечивающих повышение уровня жизни жителей городского округа Фрязи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указанной цели необходимо решение следующи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ъема инвестиций в основной капита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лечение инвесторов на территорию городского округа Фрязино, создание новых рабочих мест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индекса промышленного производ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конкуренции» (приложение 2 к программе). Цель подпрограммы: развитие конкуренции в городском округе Фрязино через создание необходимых условий для активизации деятельности существующих участников рынка и для появления новых хозяйствующих субъектов на рынке городского округа. Задачи подпрограммы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феры муниципальных закупок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Стандарта развития конкур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субъектов малого и среднего предпринимательства» (приложение 3 к программе). Цель подпрограммы: формирование благоприятных условий для создания и развития субъектов малого и среднего предпринимательства в городском округе Фрязино.  Для ее решения в подпрограмме определены задач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е малого и среднего предпринимательства информационными, консалтинговыми, обучающими и другими услугами;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ложительного образа предпринимателя, популяризация роли предпринимательст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вклада субъектов малого и среднего предпринимательства в экономику городского округ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программа IV «Развитие потребительского рынка и услуг» (приложение 4 к программе). Цель подпрограммы: повышение социально-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 Для достижения указанной цели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требительского рынка и услуг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01" w:leader="none"/>
        </w:tabs>
        <w:autoSpaceDE w:val="false"/>
        <w:spacing w:lineRule="exact" w:line="26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бщенная характеристика основных мероприятий </w:t>
        <w:b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60"/>
        <w:ind w:left="12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ожившихся условиях развития предпринимательства городского округа Фрязино для повышения темпов и обеспечения устойчивости развития экономики, требуются качественно новые факторы, которые определены Указом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идента Российской Федерации от 07.05.2012 № 596 «О долгосрочной государственной экономической политике». Это, прежде всего,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ющая роль в достижении цели муниципальной программы «Предпринимательство» отведена промышленности, науке, оптовой и розничной торговле, а также сектору малого и среднего бизнеса, играющему большую роль в достижении экономического роста в рамках подпрограмм «Инвестиции», «Развитие субъектов малого и среднего предпринимательства», «Развитие потребительского рынк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а «Развитие конкуренции» разработана в целях обеспечения дальнейшего социально-экономического развития городского округа Фрязино, общего улучшения конкурентной среды в регионе и инвестиционного климата, создания условий для добросовестной конкуренции посредством формирования механизмов развития конкуренции в городском округе Фряз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онкурентной среды является приоритетным направлением развития экономики городского округа. Размещение заказов для нужд заказчиков за счет средств бюджета городского округа составляет значительный сегмент экономики, воздействие на который позволяет в той или иной мере способствовать развитию конкуренции в отрасл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е программы и привлечение инвестиций – ключевой инструмент стратегического развития городского округа при условии развитого уровня конкурентных отношений на рын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онкуренции в сфере муниципальных закупок является одним из основных направлений, так как затрагивает различные отрасли экономики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иоритетных проектов, реализуемых в рамках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Предпринимательство» не предусматривает реализацию приоритетных проект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560" w:right="707" w:gutter="0" w:header="709" w:top="113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принимательство города Фрязино» на 2020-2024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275"/>
        <w:gridCol w:w="1276"/>
        <w:gridCol w:w="1418"/>
        <w:gridCol w:w="1190"/>
        <w:gridCol w:w="1191"/>
        <w:gridCol w:w="1190"/>
        <w:gridCol w:w="1191"/>
        <w:gridCol w:w="1191"/>
        <w:gridCol w:w="1711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  <w:br/>
              <w:t>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казателя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на начало реализации программы/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" w:leader="none"/>
          <w:tab w:val="left" w:pos="1701" w:leader="none"/>
          <w:tab w:val="left" w:pos="3619" w:leader="none"/>
          <w:tab w:val="left" w:pos="4611" w:leader="none"/>
          <w:tab w:val="left" w:pos="5887" w:leader="none"/>
          <w:tab w:val="left" w:pos="7305" w:leader="none"/>
          <w:tab w:val="left" w:pos="8439" w:leader="none"/>
          <w:tab w:val="left" w:pos="9573" w:leader="none"/>
          <w:tab w:val="left" w:pos="10990" w:leader="none"/>
          <w:tab w:val="left" w:pos="12124" w:leader="none"/>
          <w:tab w:val="left" w:pos="13400" w:leader="none"/>
        </w:tabs>
        <w:autoSpaceDE w:val="false"/>
        <w:ind w:left="-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1534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299"/>
        <w:gridCol w:w="1276"/>
        <w:gridCol w:w="1418"/>
        <w:gridCol w:w="1185"/>
        <w:gridCol w:w="1186"/>
        <w:gridCol w:w="1186"/>
        <w:gridCol w:w="1186"/>
        <w:gridCol w:w="1186"/>
        <w:gridCol w:w="1735"/>
      </w:tblGrid>
      <w:tr>
        <w:trPr>
          <w:tblHeader w:val="true"/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нвестиции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основной капитал (без учета бюджетных инвестиций), на душу населения.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-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Губернатора Московской обла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Л (Указ Президента № 68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6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I «Развитие конкуренции»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снованных, частично обоснованных жалоб 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стоявшихся закупок от общего количества конкурентных закупок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состоявшихся заку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2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4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й экономии денежных средств по результатам определения поставщиков (подрядчиков, исполнителей) 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экономии денежных средств по результатам осуществления конкурентных закупок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оказа-тель (показ-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1 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ной, 607 Ука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7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7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ind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н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4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5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9,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,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ind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йтинг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ind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казатель национального проекта (Регион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/</w:t>
              <w:br/>
              <w:t>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площадей торговых объе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посадочных мест на объектах общественного пи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чн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рабочих мест на объектах бытового обслу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ДС, соответствующих требованиям, нормам и стандартам действующего законодательства, от общего количества ОД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, перечень поручений Губернатор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0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536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120"/>
        <w:ind w:left="714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120"/>
        <w:ind w:left="71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6025" w:type="dxa"/>
        <w:jc w:val="left"/>
        <w:tblInd w:w="-7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"/>
        <w:gridCol w:w="2894"/>
        <w:gridCol w:w="1217"/>
        <w:gridCol w:w="5856"/>
        <w:gridCol w:w="3402"/>
        <w:gridCol w:w="2420"/>
      </w:tblGrid>
      <w:tr>
        <w:trPr/>
        <w:tc>
          <w:tcPr>
            <w:tcW w:w="1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вестиции».</w:t>
            </w:r>
          </w:p>
        </w:tc>
      </w:tr>
      <w:tr>
        <w:trPr>
          <w:trHeight w:val="25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отчетности</w:t>
            </w:r>
          </w:p>
        </w:tc>
      </w:tr>
      <w:tr>
        <w:trPr>
          <w:trHeight w:val="25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= Ид / Ч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– численность населения Фрязино городского округа на 01 января отчет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ключает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Ч= ИЧ / ИЧ (n-1)*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Ч -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 -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 (n-1) -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  =Ио-Ифп-Иф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 -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- Объем инвестиций, привлеченных в основной капитал 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п - Объем инвестиций инфраструктурных монополий (федеральные проек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б - Объем бюджетных ассигнований федераль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 (n-1) =Ио (n-1)-Ифп (n-1)-Ифб (n-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 (n-1) -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(n-1) - Объем инвестиций, привлеченных в основной капитал по организациям, не относящимся к субъектам малого предпринимательства за предыдущи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п (n-1) - Объем инвестиций инфраструктурных монополий (федеральные проекты) за предыдущи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б (n-1) - Объем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 «Сведения об инвестициях в нефинансовые актив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2 «Источники финансирования инвестиций в 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нарастающим итогом в тысячах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лучении официальной статистической отчетности осуществляется корректировка показател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0"/>
        <w:gridCol w:w="1217"/>
        <w:gridCol w:w="5074"/>
        <w:gridCol w:w="2551"/>
        <w:gridCol w:w="2420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снованных, частично обоснованных жалоб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96670" cy="476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/>
              <w:ind w:hanging="41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ож</w:t>
            </w:r>
            <w:r>
              <w:rPr>
                <w:rFonts w:cs="Times New Roman" w:ascii="Times New Roman" w:hAnsi="Times New Roman"/>
              </w:rPr>
              <w:t xml:space="preserve"> – доля обоснованных, частично обоснованных жалоб на </w:t>
            </w:r>
            <w:r>
              <w:rPr>
                <w:rFonts w:cs="Times New Roman" w:ascii="Times New Roman" w:hAnsi="Times New Roman"/>
                <w:lang w:eastAsia="ru-RU"/>
              </w:rPr>
              <w:t>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</w:t>
            </w:r>
            <w:r>
              <w:rPr>
                <w:rFonts w:cs="Times New Roman" w:ascii="Times New Roman" w:hAnsi="Times New Roman"/>
              </w:rPr>
              <w:t>, поданных в Федеральную антимонопольную службу России (далее – ФАС России), Управление ФАС России по Московской области (далее – жалоб) (%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– количество жалоб, признанных обоснованными, частично обоснованными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– общее количество закупок, при осуществлении которых использованы конкурентные способы определения поставщика (подрядчика, исполнителя) (далее – конкурентные закупки) (един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стоявшихся закупок от общего количества конкурентных закуп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0" cy="387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23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несостоявшихся конкурентных закупок от общего количества конкурентных закупок (%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оличество несостоявшихся конкурентных закупок (признанных несостоявшимися в соответствии с Федеральным законом № 44-ФЗ)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– общее количество конкурентных закупок (един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экономии денежных средств по результатам определения поставщиков (подрядчиков, исполнител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453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одс</w:t>
            </w:r>
            <w:r>
              <w:rPr>
                <w:rFonts w:cs="Times New Roman" w:ascii="Times New Roman" w:hAnsi="Times New Roman"/>
              </w:rPr>
              <w:t xml:space="preserve"> – доля общей экономии денежных средств по результатам определения поставщиков (подрядчиков, исполнителей) (%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дс</w:t>
            </w:r>
            <w:r>
              <w:rPr>
                <w:rFonts w:cs="Times New Roman" w:ascii="Times New Roman" w:hAnsi="Times New Roman"/>
              </w:rPr>
              <w:t xml:space="preserve"> – общая экономия денежных средств по результатам состоявшихся конкурентных закупок (рубл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9575" cy="22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начальных (максимальных) цен контрактов состоявшихся конкурентных закупок (руб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показателя не учитываются сведения о конкурентных закупках, в извещении об осуществлении которых указана начальная сумма цен единиц товара, работы, услуги, ориентировочное значение цены контракта или максимальное значение цены контракта, определенные в соответствии с частью 24 статьи 22 Федерального закона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085" cy="396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32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 (%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8310" cy="2419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контрактов, заключенных с СМП, СОНО при осуществлении закупок, в извещения об осуществлении которых установлено ограничение, предусмотренное часть. 2 статьи 30 Федерального закона № 44-ФЗ (рубл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09575" cy="233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привлечения в отчетном году субподрядчиков и соисполнителей из числа СМП и СОНО к исполнению контрактов, заключенных при осуществлении закупок, в  извещениях об осуществлении которых установлено требование в соответствии с частью 5 статьи 30 Федерального закона № 44-ФЗ (руб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– совокупный годовой объем закупок, определенный с учетом части 1.1 статьи 30 Федерального закона № 44-ФЗ (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состоявшихся закуп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3560" cy="3568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среднее количество участников состоявшихся закупок (единиц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470" cy="243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закупки в i-й закупке, где k – количество состоявшихся закупок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– общее количество состоявшихся закупок (един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= Т1 + Т2 + ... Тi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е (Т1 - Тi)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ение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верждение перечня товарных рынков (сфер экономики) для содействию развитию конкуренции в муниципальном образовании Московской обла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ка плана мероприятий «дорожной карты» по содействию развитию конкуренции в муниципальном образовании Московской обла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ведение мониторинга состояния и развития конкуренции на товарных рынках (сферах экономики) в муниципальном образовании Моск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вышение уровня информированности субъектов предпринимательской деятельности и потребителей товаров, работ и услуг о состоянии конкуренции и деятельности по содействию развитию конку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муниципальных образований Моск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оимости контрактов, заключенных с единственным поставщиком по несостоявшимся закуп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23975" cy="352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307" r="-82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цк </w:t>
            </w:r>
            <w:r>
              <w:rPr>
                <w:rFonts w:cs="Times New Roman" w:ascii="Times New Roman" w:hAnsi="Times New Roman"/>
              </w:rPr>
              <w:t>– доля стоимости контрактов, заключенных с единственным поставщиком по несостоявшимся закупкам (%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К</w:t>
            </w:r>
            <w:r>
              <w:rPr>
                <w:rFonts w:cs="Times New Roman" w:ascii="Times New Roman" w:hAnsi="Times New Roman"/>
                <w:vertAlign w:val="subscript"/>
              </w:rPr>
              <w:t>едп</w:t>
            </w:r>
            <w:r>
              <w:rPr>
                <w:rFonts w:cs="Times New Roman" w:ascii="Times New Roman" w:hAnsi="Times New Roman"/>
              </w:rPr>
              <w:t xml:space="preserve"> – сумма цен контрактов, заключенных с единственным поставщиком (подрядчиком, исполнителем) в соответствии с пунктом 25 части 1 статьи 93 Федерального закона № 44-ФЗ в текущем финансовом году (рублей)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МЦК – сумма начальных (максимальных) цен контрактов, </w:t>
            </w:r>
            <w:r>
              <w:rPr>
                <w:rFonts w:cs="Times New Roman" w:ascii="Times New Roman" w:hAnsi="Times New Roman"/>
                <w:lang w:eastAsia="ru-RU"/>
              </w:rPr>
              <w:t>начальных сумм цен единиц товара, работы, услуги</w:t>
            </w:r>
            <w:r>
              <w:rPr>
                <w:rFonts w:cs="Times New Roman" w:ascii="Times New Roman" w:hAnsi="Times New Roman"/>
              </w:rPr>
              <w:t xml:space="preserve"> конкурентных закупок, при осуществлении которых были заключены контракты в текущем финансовом году (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ый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й экономии денежных средств по результатам осуществления конкурентных закуп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62075" cy="352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307" r="-79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эдс </w:t>
            </w:r>
            <w:r>
              <w:rPr>
                <w:rFonts w:cs="Times New Roman" w:ascii="Times New Roman" w:hAnsi="Times New Roman"/>
              </w:rPr>
              <w:t>– доля общей экономии денежных средств по результатам осуществления конкурентных закупок (%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дс</w:t>
            </w:r>
            <w:r>
              <w:rPr>
                <w:rFonts w:cs="Times New Roman" w:ascii="Times New Roman" w:hAnsi="Times New Roman"/>
              </w:rPr>
              <w:t xml:space="preserve"> – экономия денежных средств по результатам осуществления конкурентных закупок в текущем финансовом году (рубл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К – общая сумма начальных (максимальных) цен контрактов (в части финансового обеспечения на текущий финансовый год), заключенных в текущем финансовом году (рубл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Э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дс </w:t>
            </w:r>
            <w:r>
              <w:rPr>
                <w:rFonts w:cs="Times New Roman" w:ascii="Times New Roman" w:hAnsi="Times New Roman"/>
              </w:rPr>
              <w:t>осуществляется по следующей форму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4300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599" r="-95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К – сумма начальных (максимальных) цен контрактов (в части финансового обеспечения на текущий финансовый год), заключенных в текущем финансовом году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– сумма цен контрактов (в части финансового обеспечения закупки на текущий финансовый год), заключенных в текущ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ы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9"/>
        <w:gridCol w:w="1559"/>
        <w:gridCol w:w="6663"/>
        <w:gridCol w:w="2127"/>
        <w:gridCol w:w="1352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именование показателей, характеризующих </w:t>
              <w:br/>
              <w:t>реализацию подпрограм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ологические пояс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3. Подпрограмм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1990" cy="600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571500" cy="2952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366" r="-189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561340" cy="2952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" t="-366" r="-192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285750" cy="295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8" t="-366" r="-37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  <w:drawing>
                <wp:inline distT="0" distB="0" distL="0" distR="0">
                  <wp:extent cx="28575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8" t="-406" r="-378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</w:tr>
      <w:tr>
        <w:trPr>
          <w:trHeight w:val="49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004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334" r="-68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  <w:drawing>
                <wp:inline distT="0" distB="0" distL="0" distR="0">
                  <wp:extent cx="475615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7" t="-406" r="-227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38100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599" r="-284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29527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6" t="-599" r="-366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6635" w:leader="none"/>
              </w:tabs>
              <w:snapToGrid w:val="false"/>
              <w:jc w:val="center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1409700" cy="266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406" r="-77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6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6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6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-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6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635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5240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1" t="-599" r="-711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муниципального образования Московской области, человек, заполняется один раз </w:t>
              <w:br/>
              <w:t>в год по состоянию на 1 января отчет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овь созданных субъектов малого и среднего бизн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66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вь созданные субъекты малого и средне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а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663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физических лиц, использующих специальный налоговый режим "Налог на профессиональный доход" в порядке, установленном Федеральным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.11.2018 № 422-ФЗ "О проведении эксперимента по установлению специального налогового режима "Налог на профессиональный доход"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66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12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3.4.Подпрограмма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«Развитие потребительского рынка и услуг»</w:t>
      </w:r>
    </w:p>
    <w:tbl>
      <w:tblPr>
        <w:tblW w:w="15332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992"/>
        <w:gridCol w:w="6676"/>
        <w:gridCol w:w="2409"/>
        <w:gridCol w:w="15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</w:t>
              <w:br/>
              <w:t>реализацию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и </w:t>
              <w:br/>
              <w:t>методологические пояс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площадью торговых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 /на 1000 жителе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828675" cy="2762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392" r="-130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лощадей торгов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ых образований Моск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посадочных мест на объектах общественного п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876300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406" r="-123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*100%, г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ых образований Моск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ДС, соответствующих требованиям, нормам и стандартам действующего законодательства, от общего количества О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drawing>
                <wp:inline distT="0" distB="0" distL="0" distR="0">
                  <wp:extent cx="1275715" cy="3517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85" t="-307" r="-85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дс – ОДС, соответствующие требованиям, нормам и стандартам действующего законодательства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одс – доля ОДС, соответствующих требованиям, нормам и стандартам действующего законодательства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ых образований Моск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708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pacing w:before="60" w:after="0"/>
        <w:ind w:left="751" w:right="0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орядок взаимодействия ответственного за реализацию программы с муниципальным заказчиком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Муниципальным заказчиком муниципальной программы «Предпринимательство» является администрация городского округа Фрязино. Ответственными за выполнение мероприятий программы являются: комитет по экономике, УК ОЭЗ ТВТ «Исток», МКУ «Центр муниципальных закупок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формирует прогноз расходов на реализацию мероприятия муниципальной программы (подпрограммы)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ab/>
        <w:t>готовит и представляет муниципальному заказчику программы отчет о реализации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ab/>
        <w:t>вводит в автоматизированную информационно-аналитическую систему мониторинга социально-экономического развития Московской области с использованием типового регионального сегмента ГАС «Управление» (далее ГАСУ)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Управление реализацией муниципальной программы,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Главы города от 24.03.2021 № 20 «Об утверждении Порядка разработки и реализации муниципальных программ городского округа Фрязино Московской области» (далее - постановление от 24.03.2021 № 20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Корректировка муниципальной программы и подпрограмм, в том числе включение в нее новых мероприятий, осуществляется в соответствии с постановлением от 24.03.2021 № 20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pacing w:lineRule="exact" w:line="266"/>
        <w:ind w:left="751" w:right="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Состав, формы и сроки предоставления отчётности реализации программы</w:t>
      </w:r>
    </w:p>
    <w:p>
      <w:pPr>
        <w:pStyle w:val="Normal"/>
        <w:widowControl w:val="false"/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Контроль за реализацией подпрограмм осуществляется администрацией городского округа Фрязино. Координатором муниципальной программы является заместитель главы администрации – А.М. Тропин</w:t>
      </w:r>
    </w:p>
    <w:p>
      <w:pPr>
        <w:pStyle w:val="Normal"/>
        <w:widowControl w:val="false"/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Состав, формы и сроки предоставления отчётности реализации программы, а также оперативный контроль её выполнения осуществляется в соответствии с разделом 7 постановления от 24.03.2021 № 20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type w:val="nextPage"/>
          <w:pgSz w:w="11906" w:h="16838"/>
          <w:pgMar w:left="1134" w:right="567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701" w:leader="none"/>
        </w:tabs>
        <w:spacing w:lineRule="exact" w:line="26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 муниципальной программе городского округа Фрязино Московской области «Предпринимательство» на 2020 - 2024 год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Инвести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 Администрации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48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4,0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66,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1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29,3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Фря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8,7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феры реализации муниципальной подпрограммы,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формулировка основных проблем в указанной сфер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у экономики городского округа составляют научно-производственные предприятия, в результате деятельности, которых в бюджет городского округа поступает половина налоговых отчис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сферами деятельности, обеспечивающими занятость населения и доходы бюджета городского округа,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ое производство (разделы ОКВЭД: обрабатывающие производства; производство и распределение электроэнергии, газа и вод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и научное производств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произведенной промышленной продукции обрабатывающих производств в 2018 году составил 36112,8 млн рублей. Темп роста по сравнению с 2017 годом составил 122%. В 2018 году объем инвестиций в основной капитал за счет всех источников финансирования составил 3449,3 млн. рублей. Рост инвестиций обусловлен выполнением программы модернизации и технического перевооружения ОАО «НПП «Исток» им. Шокина». Крупные инвестиции сделали ООО «НТО «ИРЭ-Полюс», ООО «Веза», ЗАО «Газпромнефть МЗСМ». Эти организации успешно развиваются и будут развиваться в прогноз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сутствие резервных территорий ограничивает развитие существующих предприятий, строительство новых производственных площадей и жилых кварталов, что существенно влияет на основные социально-экономические показатели городского округ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прямые иностранные инвестиции в городском округе отсутствовали. В прогнозируемом периоде привлечение иностранного капитала не предусматрив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родском округе зарегистрировано 817 организаций и более 1400 индивидуальных предпринимателей. Количество занятых в экономике городского округа составляет почти 22000 человек, 50% из которых работают на предприятиях научно- производственного комплек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а «Инвестиции» муниципальной программы создана в развитие комплексной программы инновационного развития экономики городского округа как наукограда Российской Федерации. Полная и эффективная реализация мероприятий настоящей подпрограммы муниципальной программы будет способствовать реализации оптимистического сценария развития экономики городского округа Фряз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привлечения инвестиций, создания условий для устойчивого экономического развития позволит увеличить объем выпускаемой продукции по промышленным видам деятельности, увеличить доли продукции высокотехнологичных и наукоемких отраслей экономики, создать новые высокотехнологичные рабочие мес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701" w:leader="none"/>
          <w:tab w:val="center" w:pos="728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Концептуальные направления реформирования, модернизации, </w:t>
        <w:br/>
        <w:t xml:space="preserve">преобразования отдельных сфер социально-экономического развития </w:t>
        <w:br/>
        <w:t>городского округа Фрязино, реализуемых в рамках подпрограммы.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стойчиво высоких темпов экономического роста, обеспечивающих повышение уровня жизни жителей городского округа Фрязи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указанной цели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личение объема инвестиций в основной капита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количества созданных рабочих мес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мероприятия подпрограммы представлены в приложении 1.1 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. В результате реализации данных мероприятий планируется получить следующие результаты:</w:t>
      </w:r>
    </w:p>
    <w:p>
      <w:pPr>
        <w:pStyle w:val="WW"/>
        <w:widowControl w:val="false"/>
        <w:tabs>
          <w:tab w:val="clear" w:pos="709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вестиции в основной капитал по инвестиционным проектам (без учета бюджетных инвестиций и жилищного строительства), составят 58 тыс. руб. на душу населения в 2024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озданных рабочих мест, всего от 450 до 550 мест ежегод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организаций, не относящихся к субъектам малого предпринимательства, ежегодно составит не менее 106,5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составит 100,2-100,4%.</w:t>
      </w:r>
    </w:p>
    <w:p>
      <w:pPr>
        <w:sectPr>
          <w:headerReference w:type="default" r:id="rId39"/>
          <w:type w:val="nextPage"/>
          <w:pgSz w:w="11906" w:h="16838"/>
          <w:pgMar w:left="1418" w:right="567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.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дпрограмме I «Инвестиции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Инвестиции»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330"/>
        <w:gridCol w:w="992"/>
        <w:gridCol w:w="1276"/>
        <w:gridCol w:w="788"/>
        <w:gridCol w:w="1134"/>
        <w:gridCol w:w="993"/>
        <w:gridCol w:w="992"/>
        <w:gridCol w:w="992"/>
        <w:gridCol w:w="992"/>
        <w:gridCol w:w="993"/>
        <w:gridCol w:w="1559"/>
        <w:gridCol w:w="1853"/>
      </w:tblGrid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 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0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2268"/>
        <w:gridCol w:w="992"/>
        <w:gridCol w:w="1276"/>
        <w:gridCol w:w="850"/>
        <w:gridCol w:w="1072"/>
        <w:gridCol w:w="992"/>
        <w:gridCol w:w="992"/>
        <w:gridCol w:w="992"/>
        <w:gridCol w:w="993"/>
        <w:gridCol w:w="992"/>
        <w:gridCol w:w="1559"/>
        <w:gridCol w:w="1853"/>
      </w:tblGrid>
      <w:tr>
        <w:trPr>
          <w:tblHeader w:val="true"/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7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многофункциональных индустриальных парков, технологических парков, промышленны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рабочих мес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2.04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2.06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04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5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, Управление образования администрации г.о. Фрязино и подведомственные учрежд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Объем инвестиций, привлеченных в основной капитал (без учета бюджетных инвестиций), на душу насе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Количество созданных рабочих мест</w:t>
            </w:r>
          </w:p>
        </w:tc>
      </w:tr>
      <w:tr>
        <w:trPr>
          <w:trHeight w:val="93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9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9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5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, Управление образования администрации г.о. Фрязино и подведомственные учрежд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9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9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1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и оснащение малого многофункционального конференц-з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2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архитектурной концепции, проведение инженерных изысканий, разработка проекта планировки территории бывшей в/ч, расположенной на территории г.о. Фряз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3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ый ремонт тепловых сетей г.о. Фряз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4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монт системы вентиляции, закупка оборудования для открытия медицинского кабин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5. Приобретение оборудования для оснащения пищеблоков муниципальных общеобразовательных учреждений городского округа Фряз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6. Приобретение оборудования (оснащение инновационной лабораторией МОУ СОШ №4 с УИОП г. Фрязи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7. Приобретение оборудования (оснащение инновационной лабораторией МОУ Гимназия г. Фрязи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8. Приобретение коммунальной техники и специализированного оборудования для нужд жилищно-коммунального хозяйства городского округа Фряз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0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и установка подвижного дна для МБУ «СШ «Олимп» г.о. Фряз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, МБУ «СШ «Олимп» г. о. Фрязино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ие кабинета для проведения занятий по конструированию и прототипированию робототехники в образовательных учрежд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, Управление образования администрации городского округа Фрязино и подведомственные учрежд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1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ащение инженерного инновационного класса робототехники в учреждениях дополнительного образован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, Управление образования администрации городского округа Фрязино и подведомственные учрежд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муниципального учреждения «Центр культуры и досуга «Факел» г. Фряз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, МУ «Центр культуры и досуга «Факел» г.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4.01.1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муниципального учреждения «Дворец культуры «Исток» города Фряз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, МУ «Центр культуры «Исток» город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29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8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07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 по поддержке и развитию промышлен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, %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рабочих мест</w:t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7.01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7.02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выставок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7.03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овых рабочих мест за счет проводимых мероприятий, направленных на расширение имеющихся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7.04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открытие новых промышл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7.05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лючение трехстороннего соглашения об увеличении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7.06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числа работников, прошедших обучение, за счет чего повысилась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07.07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едприятий с высокопроизводительными рабочи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редусмотренные на осно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7938" w:right="1812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5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 муниципальной программе городского округа Фрязино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5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осковской области «Предпринимательство» на 2020 - 2024 годы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023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конкуренции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 Администрации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Фря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40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сферы реализации муниципальной подпрограммы, в том числе формулировка основных проблем в указанной сфер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center" w:pos="728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Фрязино Московской области юридическим и физическим лицам. Возможность своевременного и оперативного получения информации о новых правовых актах, информации о государственных и муниципальных закупках, проведении конкурентных процедур должна быть предоставлена любому юридическому и физическому лиц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конкуренции является необходимым условием развития экономики городского округа Фрязи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Фрязино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ой из приоритетных задач, решаемых в рамках обеспечения конкуренции при осуществлении закупок, является централизация закупок для нужд заказчиков городского округа Фрязино. С этой целью создано Муниципальное казенное учреждение «Центр муниципальных закупок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е на определение поставщиков (подрядчиков, исполнителей) для муниципальных заказчиков и бюджетных учреждений городского округа Фрязино – Уполномоченное учреждени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ечень заказчиков городского округа Фрязино, для которых определение поставщиков (подрядчиков, исполнителей) осуществляет Уполномоченное учреждение вошли 56 организаций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2018 г. совокупный годовой объем закупок городского округа Фрязино составил 616,7 млн. рулей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о осуществлено 274 закупок конкурентными способами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проведения конкурентных процедур экономия денежных средств составила 49,8 млн. рулей или 11,58% процентов от общей суммы объявленных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несостоявшихся торгов от общего количества объявленных торгов составила 11,68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обоснованных, частично обоснованных жалоб в Федеральную антимонопольную службу (ФАС России) (от общего количества опубликованных торгов) составила 0,7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количество участников на торгах составляет 5,68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основных проблем обеспечения конкуренции при осуществлении закупок можно назва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статочный уровень квалификации сотрудников контрактных служб (контрактных управляющих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статочность информирования общественности о предполагаемых потребностях в товарах (работах, услугах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эффективность самостоятельного проведения закупок небольшого объем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совершенство и недостаточность правовых актов в сфере закупок</w:t>
        <w:br/>
        <w:t>на местном уровн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требность в повышении качества контроля закупочной деятельности заказчик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Фрязи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, информирование общественности о предполагаемых потребностях в товарах (работах, услугах) в рамках размещения информации</w:t>
        <w:br/>
        <w:t>об осуществлении закупок, разработка и актуализация правовых актов в сфере закупок, своевременное повышение квалификации сотрудников контрактных служб (контрактных управляющих), анализ и мониторинг закупочной деятельности заказчиков, организация проведения совместных закупок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предусмотренных настоящим Федеральным законом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реализации мероприятий по обеспечению конкуренции при осуществлении закупок является открытость и прозрачность закупок, профессионализм и ответственность заказчиков за результативность обеспечения муниципальных нужд, эффективность осуществления закупок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конкуренции осуществляется также в рамках внедрения стандарта развития конкуренции, разработанного в рамках реализации </w:t>
        <w:br/>
        <w:t>пункта «7» и подпункта «в» пункта 8 Указа Президента Российской Федерации</w:t>
        <w:br/>
        <w:t>от 21.12.2017 г. № 618 «Об основных направлениях государственной политики по развитию конкуренции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Комитетом по конкурентной политике Московской области, Управлением Федеральной антимонопольной службы по Московской области и администрацией городского округа Фрязино заключено Соглашение о внедрении стандарта развития конкурен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данного соглашения является обеспечение взаимодействия между Сторонами в целях внедрения стандарта развития конкурен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ение стандарта развития конкуренции в городском округе Фрязино подразумевает выполнение следующих 5 требований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пределение уполномоченного орган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тверждение и корректировку перечня рынков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азработка и актуализация «дорожной карты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оведение мониторинга рынков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информирование субъектов предпринимательской деятельности </w:t>
        <w:br/>
        <w:t xml:space="preserve">и потребителей товаров, работ и услуг о состоянии конкурентной среды </w:t>
        <w:br/>
        <w:t>и деятельности по содействию развитию конкурен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о подготавливается и размещается в информационно-телекоммуникационной сети «Интернет» информационный доклад о внедрении стандарта развития конкуренции на территории городского округа Фрязи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я информация о внедрении стандарта развития конкуренции публикуется на официальном сайте городского округа Фрязино, в разделе</w:t>
      </w:r>
      <w:r>
        <w:rPr>
          <w:rFonts w:cs="Times New Roman" w:ascii="Times New Roman" w:hAnsi="Times New Roman"/>
          <w:sz w:val="24"/>
          <w:szCs w:val="24"/>
        </w:rPr>
        <w:t xml:space="preserve"> «Инфраструктура. Развитие конкуренции» (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fryazino.org/infrastructure/Razvitie_kon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ьным направлением по развитию конкуренции является создание </w:t>
        <w:br/>
        <w:t xml:space="preserve">и организация системы внутреннего обеспечения соответствия требованиям антимонопольного законодательства деятельности органов местного самоуправления (далее – ОМСУ) городского округа Фрязино (далее – антимонопольный комплаенс) в соответствии с подпунктом «е» пункта 2 Национального плана развития конкуренции </w:t>
        <w:br/>
        <w:t>в Российской Федерации на 2018-2020 годы, утвержденного Указом Президента Российской Федерации от 21.12.2017 № 618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целями внедрения в деятельности ОМСУ городского округа Фрязино антимонопольного комплаенса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еспечение соответствия деятельности ОМСУ городского округа Фрязино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филактика нарушения требований антимонопольного законодательства в деятельности ОМСУ городского округа Фрязи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монопольный комплаенс направлен 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явление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правление рисками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нтроль за соответствием деятельности ОМСУ городского округа Фрязино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вышение уровня правовой культуры в ОМСУ городского округа Фрязи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монопольный комплаенс направлен на выстраивание системы превентивных мер, направленных на соблюдение антимонопольного законодательства и предупреждение его наруш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цептуальные направления и прогноз реализаци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централизации закупок и увеличение количества совместных закупок, унификация закупочной деятельности, повышения качества информирования общественности о закупочной деятельно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рамках анализа закупочной деятельности типовых потребностей заказчиков для формирования совместных закупок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 следующие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, частично обоснованных жалоб в ФАС России (от общего количества опубликованных торгов) 1,2% к 2021 году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есостоявшихся торгов от общего количества объявленных торгов 16% ежегодно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оличество участников на торгах 4,4 к 2021 году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экономии бюджетных денежных средств в результате проведения торгов от общей суммы объявленных торгов 11% к 2021 ежегодно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купок среди субъектов малого и среднего предпринимательства, социально ориентированных некоммерческих организаций 31% к 2021 ежегодно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еализованных требований Стандарта развития конкуренции в Московской области 7 к 2021 ежегодно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, в качестве риска можно рассматривать возможность повышения качества проведения закупочных процедур, в качестве риска можно рассматривать несвоевременное предоставление сведений о потребностях затягивание сроков подготовки таких закупок, митигация такого риска  возможна посредством внедрения механизмов регулярного обобщения сведений о типовых потребностях заказчиков на уровне Уполномоченного учреждения для дальнейшего планирования сроков проведения совместных закупок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мер по развитию сферы закупок в соответствии с Федеральным законом №44-ФЗ. Обоснование необходимости их осуществления - привлечение специализированной организации к осуществлению закупок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нкурентной среды в рамках Федерального закона №44-ФЗ. Обоснование необходимости их осуществления – информирование общественности о предполагаемых потребностях в товарах (работах, услуг) в рамках размещения информации об осуществлении закупок и проведении иных конкурентных процедур; разработка и актуализация правовых актов в сфере закупок; анализ и мониторинг закупочной деятельности заказчиков; организация проведения совместных закупок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 контроль закупок по Федеральному закону №223-ФЗ «О закупках товаров, работ, услуг отдельными видами юридических лиц» на предмет участия субъектов малого и среднего предпринимательства. Обоснование необходимости их осуществления -проведения оценки соответствия планов закупки товаров, работ, услуг, планов инновационной продукции, высокотехнологичной продукции, лекарственных средств, изменений, внесенных в такие планы, требованием законодательства Российской Федерации, предусматривающим участие субъектов малого и среднего предпринимательства в закупке; мониторинг размещения в плане закупок товаров (работ, услуг) раздела об участии субъектов малого и среднего предпринимательства в закупке в соответствии с Правилами формирования плана закупок товаров (работ, услуг) и требованиями к форме такого плана, утвержденными постановлением Правительства Российской Федерации от 17.09.2012 №932 «Об утверждении Правил формирования плана закупки товаров (работ, услуг) и требований к форме такого плана», а также отражения номенклатурных позиций в кодах ОКВЭД2 и ОКПД2»</w:t>
      </w:r>
    </w:p>
    <w:p>
      <w:pPr>
        <w:sectPr>
          <w:headerReference w:type="default" r:id="rId42"/>
          <w:type w:val="nextPage"/>
          <w:pgSz w:w="11906" w:h="16838"/>
          <w:pgMar w:left="1135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мер по содействию развитию конкуренции. Обоснование необходимости их осуществления –формирование и изменение перечня рынков для содействия развитию конкуренции в муниципальном образовании Московской области; разработка и корректировка плана мероприятий («дорожной карты») по содействию развитию конкуренции в муниципальном образовании Московской области; проведение мониторинга состояния и развития конкурентной среды на рынках товаров, работ и услуг на территории муниципального образования Московской области и анализ его результатов; подготовка ежегодного доклада «Информационный доклад о внедрении стандарта развития конкуренции на территории муниципального образования Московской области»;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2.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 муниципальной программе городского округа Фрязино Московской области «Предпринимательство» на 2020 - 2024 год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конкуренции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91"/>
        <w:gridCol w:w="1134"/>
        <w:gridCol w:w="1418"/>
        <w:gridCol w:w="992"/>
        <w:gridCol w:w="992"/>
        <w:gridCol w:w="993"/>
        <w:gridCol w:w="850"/>
        <w:gridCol w:w="851"/>
        <w:gridCol w:w="992"/>
        <w:gridCol w:w="930"/>
        <w:gridCol w:w="1701"/>
        <w:gridCol w:w="1574"/>
      </w:tblGrid>
      <w:tr>
        <w:trPr>
          <w:trHeight w:val="3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 финансирования в 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за выполнение мероприятий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1" w:leader="none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01. Реализация комплекса мер по развитию сферы закупок в соответствии с Федеральным законом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ь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ли стоимости контрактов, заключенных с единственным поставщиком по несостоявшимся закупкам, в общем объеме закуп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ли общей экономии денежных средств по результатам осуществления закуп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ли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№ 44-Ф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общественности о предполагаемых закупках с целью привлечения потенциальных уча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тодологического сопровождения деятельности государственных и муниципальных заказчиков, бюджетных учреждений Московской области, муниципальных бюджетных учреждений, государственных унитарных предприятий Московской области, муниципальных унитарных предприятий в сфере закупок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02. Развитие конкурентной среды в рамках Федерального зак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предполагаемых потребностях в товарах (работах, услугах) в рамках размещения информации об осуществлении закупок и проведении иных конкурент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ализация комплекса мер по содействию развитию конку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товарных рынков (сфер экономики) для содействия развитию конкур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м образовании Моск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мероприятий для исполнения ключевых показателей на товарных рынках (сферах экономики) для содействия развитию конкур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м образовании Московской области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изменение перечня рынков для содействия развитию конкуренции в городском округ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корректировка плана мероприятий («дорожной карты») по содействию развитию конкуренции в городском округ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и развития конкурентной среды на рынках товаров, работ и услуг на территории городского округа Фрязино и анализ его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аналитических исследований рынков товаров и усл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сковской области. Проведение опросов населения, предпринимателей, представителей общественных и экспертных организаций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ежегодного доклада «Информационный доклад о внедрении стандарта развития конкуренции на территории городского округа Фряз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е формирование и утверждение доклада по результатам мониторинга и исполнения «дорожной карты» по содействию развитию конкур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ного образования Московской области</w:t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онной политики и развития наукогра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информированности субъектов предпринимательской деятельности и потребителей товаров, работ, услуг о состоянии конкуренции и деятельности по содействию развитию конкурен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center" w:pos="728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 муниципальной программе городского округа Фрязино Московской области «Предпринимательство» на 2020 - 2024 годы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7568" w:leader="none"/>
          <w:tab w:val="left" w:pos="14263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дпрограммы I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«Развитие малого и среднег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едпринимательств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4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 Администрации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Фря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3"/>
          <w:type w:val="nextPage"/>
          <w:pgSz w:orient="landscape" w:w="16838" w:h="11906"/>
          <w:pgMar w:left="1134" w:right="567" w:gutter="0" w:header="709" w:top="113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Характеристика проблемы и обосновани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еобходимости ее решения программными методами, прогноз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За последние годы малый и средний бизнес завоевал устойчивые позиции в экономике городского округа. Высокая предпринимательская активность населения в сочетании с благоприятным климатом, создаваемым органами местного самоуправления для малого бизнеса, дает свои эффективные результа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В городском округе Фрязино созданы и успешно действуют организации поддержки предпринимательства (МКУ «Дирекция Наукограда», НП «Фонд развития наукограда Фрязино» и Торгово-промышленная палата города Фрязино) и, в частности, субъектов малого и среднего предпринимательства, осуществляющих инновационные проекты и разработ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Для продвижения продукции малого и среднего предпринимательства в городском округе ежегодно проводятся выставки и конференции, в том числе по инновационным направлениям (нанотехнологии, информационные технологии, оптоэлектроника, электроника СВЧ и другие). Предприятия городского округа принимают активное участие в областных, федеральных и международных выставках, ярмарках и форум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Создана особая экономическая зона технико-внедренческого типа «Исток», действует научно-технический совет (НТС), общество инженеров и учёных, Совет молодых ученых и специалистов, существенную помощь предпринимателям оказывает муниципальное казенное учреждение городского округа Фрязино «Дирекция Наукограда», торгово-промышленная палата городского округа Фрязино и НП «Фонд развития наукограда Фрязин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настоящее время в городском округе Фрязино зарегистрировано свыше 2500 субъектов малого и среднего предпринимательства, что составляет более 90% от всего количества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Доля занятых в малом и среднем предпринимательстве составляет порядка 34% от численности всех работников, занятых в экономике городского округ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Малое и среднее предпринимательство в городском округе сконцентрировано в основном в 5 отраслях экономики города Фрязин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ука и научное обслуживан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омышленность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транспорт и связь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торговля, общественное питание и сфера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Доля субъектов малого и среднего предпринимательства в общем объёме выпускаемой организациями городского округа Фрязино продукции составляет 20,7% (в том числе малые и микро предприятия 9,6%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Количество малых и средних предприятий, объёмы выпускаемой ими продукции, товаров и услуг, а также налоговые поступления в бюджеты всех уровней от их деятельности ежегодно увеличиваются. Во всех отраслях наблюдается положительная динами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В 2018 году среднемесячная заработная плата по малым и средним предприятиям составила </w:t>
      </w:r>
      <w:r>
        <w:rPr>
          <w:rFonts w:cs="Times New Roman" w:ascii="Times New Roman" w:hAnsi="Times New Roman"/>
          <w:sz w:val="24"/>
          <w:szCs w:val="24"/>
        </w:rPr>
        <w:t>4274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уб., что на </w:t>
      </w:r>
      <w:r>
        <w:rPr>
          <w:rFonts w:cs="Times New Roman" w:ascii="Times New Roman" w:hAnsi="Times New Roman"/>
          <w:sz w:val="24"/>
          <w:szCs w:val="24"/>
        </w:rPr>
        <w:t>13,5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% выше уровня соответствующего периода 2017 года и составляет </w:t>
      </w:r>
      <w:r>
        <w:rPr>
          <w:rFonts w:cs="Times New Roman" w:ascii="Times New Roman" w:hAnsi="Times New Roman"/>
          <w:sz w:val="24"/>
          <w:szCs w:val="24"/>
        </w:rPr>
        <w:t>71,7</w:t>
      </w:r>
      <w:r>
        <w:rPr>
          <w:rFonts w:eastAsia="Arial Unicode MS" w:cs="Times New Roman" w:ascii="Times New Roman" w:hAnsi="Times New Roman"/>
          <w:sz w:val="24"/>
          <w:szCs w:val="24"/>
        </w:rPr>
        <w:t>% от средней зарплаты по городскому окр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редприниматели взяли на себя значительную долю забот в обеспечении населения городского округа необходимыми товарами и услугами, создании новых рабочих мест, изменении облика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Темпы роста численности субъектов малого и среднего предпринимательства, количество созданных рабочих мест, увеличение объемов выпуска продукции за последние годы свидетельствуют о динамичном развитии во Фрязино эт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Расширяется и качественно улучшается деятельность структур поддержки предпринимательства. Здесь необходимо отметить скоординированные действия всех городских структур поддержки малого и среднего предпринимательства, к которым относятся МКУ «Дирекция Наукограда», торгово-промышленная палата городского округа Фрязино, НП «Фонд развития наукограда Фрязин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Наиболее острыми проблемами сектора малого и среднего бизнеса городского округ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ефицит производственных площадей и земельных участков для их стро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отсутствие необходимого стартового капитала для закупки необходимого оборудования и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ехватка профессионально обученных специалистов (менеджеров, маркетологов, инженеров, техников, лаборантов, метрологов и т. д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облемы кредитования и недоступность лизингов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ысокая арендная плата коммерческой недвижим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о-прежнему остаются актуальными проблемы, связанные с преодолением административных барьеров и негативного образа предпринимателя среди населения, высокий уровень налогов и сборов, непосильный для начинающего предпринимателя, отсутствие скоординированной адресной поддержки малых и средних инновационных предприятий, включая финансовую, имущественную, информационную, кредитную и другие виды поддержки, обеспечивающих формирование благоприятных условий для развития предпринимательства в горо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Наличие в городе мощного интеллектуального и промышленного потенциала позволяет связывать перспективы дальнейшего развития малого и среднего предпринимательства с развитием высокотехнологичных производств, ориентированных на выпуск конкурентоспособной наукоемкой продукции как для нужд городского округа и области, так и для других регионов России и за рубеж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Анализ факторов, влияющих на развитие малого и среднего предпринимательства, показывает, что существующие проблемы можно решить объединенными усилиями и согласованными действиями самих субъектов малого и среднего предпринимательства, их общественных объединений, структур его поддержки, органов местного самоуправления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казание субъектам малого и среднего предпринимательства финансовой поддержки в реализации наиболее эффективных бизнес-проектов по приоритетным отраслям разви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ирование специализированных финансово-кредитных и инвестиционных институтов и механизм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витие выставочно-ярмарочной деятельност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альнейшее развитие инфраструктуры, обеспечивающей консалтинговое сопровождение проектов малого и среднего предпринимательства, включая бизнес-центры и бизнес-инкубато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нформационное и научно-методическое обеспечен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истемы подготовки кадров для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Всем выше перечисленным и обусловлена необходимость принятия настояще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Реализация подпрограммы развития малого и среднего предпринимательства позволит увеличить количество действующих предприятий малого и среднего бизнеса в городском округе Фрязино, увеличить численность работающих на малых и средних предприятиях, увеличить доходы предприятий и долю налоговых отчислений в бюджеты всех уровней, а также решить ряд существующих проблем, ограничивающих возможность развития субъектов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Фрязино, реализуемых в рамках подпрограмм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120" w:after="12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Целью настоящей подпрограммы является формирование благоприятных условий для создания и развития субъектов малого и среднего предпринимательства в городском округе Фрязи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В соответствии с указанной целью предполагается создать условия для увеличения занятости населения, насыщения рынка товарами и услугами, развития малого и среднего предпринимательства в приоритетных отраслях, роста доходов местного бюджета путем формирования действенных механизмов его поддержк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риоритетными направлениями развития малого и среднего предпринимательства в городском округе Фрязино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оддержка предпринимательства на начальных этапах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учно-техническая и инновационная деятельность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оизводство, в том числе импортозамещающей и экспортно-ориентированной продук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фера научно-технических, производственных, бытовых и социальных услуг предприятиям и населению в области промышленности, строительства, транспорта, связи и торговл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молодежное предпринимательство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циальное предприниматель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Задачами под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инфраструктуры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увеличение вклада субъектов малого и среднего предпринимательства в экономику гор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 обеспечение малого и среднего предпринимательства информационными, консалтинговыми, обучающими и другими услуг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сновные мероприятия подпрограммы представлены в приложении 2.1 к подпрограмме «Развитие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Планируемые результаты реализации подпрограммы в городском округе Фрязино следующ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к 2024 году составит 25,33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Количество малых и средних предприятий на 10000 жителей 427,1 единиц к 2024 год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личество вновь созданных субъектов малого и среднего бизнеса 285-299 единиц ежегодно.</w:t>
      </w:r>
    </w:p>
    <w:p>
      <w:pPr>
        <w:sectPr>
          <w:headerReference w:type="default" r:id="rId44"/>
          <w:type w:val="nextPage"/>
          <w:pgSz w:w="11906" w:h="16838"/>
          <w:pgMar w:left="1418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3.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 муниципальной программе городского округа Фрязино Московской области «Предпринимательство» на 2020 - 2024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ДПРОГРАММЫ I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«Развитие малого и среднего предпринимательства» 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418"/>
        <w:gridCol w:w="1417"/>
        <w:gridCol w:w="993"/>
        <w:gridCol w:w="992"/>
        <w:gridCol w:w="850"/>
        <w:gridCol w:w="851"/>
        <w:gridCol w:w="709"/>
        <w:gridCol w:w="850"/>
        <w:gridCol w:w="1276"/>
        <w:gridCol w:w="1853"/>
      </w:tblGrid>
      <w:tr>
        <w:trPr>
          <w:tblHeader w:val="true"/>
          <w:trHeight w:val="2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 финансирования мероприятия в 2018 году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ветствен-ные за выполнение мероприятия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5" w:leader="none"/>
          <w:tab w:val="left" w:pos="1701" w:leader="none"/>
          <w:tab w:val="left" w:pos="2943" w:leader="none"/>
          <w:tab w:val="left" w:pos="4503" w:leader="none"/>
          <w:tab w:val="left" w:pos="5778" w:leader="none"/>
          <w:tab w:val="left" w:pos="6629" w:leader="none"/>
          <w:tab w:val="left" w:pos="7621" w:leader="none"/>
          <w:tab w:val="left" w:pos="8472" w:leader="none"/>
          <w:tab w:val="left" w:pos="9295" w:leader="none"/>
          <w:tab w:val="left" w:pos="10118" w:leader="none"/>
          <w:tab w:val="left" w:pos="10942" w:leader="none"/>
          <w:tab w:val="left" w:pos="11775" w:leader="none"/>
          <w:tab w:val="left" w:pos="12604" w:leader="none"/>
          <w:tab w:val="left" w:pos="13594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5"/>
        <w:gridCol w:w="851"/>
        <w:gridCol w:w="1417"/>
        <w:gridCol w:w="1418"/>
        <w:gridCol w:w="992"/>
        <w:gridCol w:w="992"/>
        <w:gridCol w:w="851"/>
        <w:gridCol w:w="850"/>
        <w:gridCol w:w="709"/>
        <w:gridCol w:w="850"/>
        <w:gridCol w:w="1276"/>
        <w:gridCol w:w="1853"/>
      </w:tblGrid>
      <w:tr>
        <w:trPr>
          <w:tblHeader w:val="true"/>
          <w:trHeight w:val="2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2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ханизмов муниципальной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, единиц</w:t>
            </w:r>
          </w:p>
        </w:tc>
      </w:tr>
      <w:tr>
        <w:trPr>
          <w:trHeight w:val="253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роприятие 02.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министрация городского округа Фрязино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роприятие 02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министрация городского округа Фрязино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сновное мероприятие 08. «Популяризация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новь созданные предприятия МСП в сфере производства или услуг, 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личество вновь созданных субъектов МСП участниками проекта, тыс. 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за отчетный период (прошедший го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роприятие 08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ализация мероприятий по популяризаци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 муниципальной программе городского округа Фрязино Московской области «Предпринимательство» на 2020 - 2024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Развитие потребительского рынка и услуг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4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потребительского рынка и рекламы КУИ Администрации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6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проблем в сфере потребительского рын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одского округа Фрязино и обосновани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сти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ительский рынок городского округа Фрязино функционирует как составная часть единого комплекса городского хозяйства. 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жителей городского округ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т розничной торговли в 2018 году достиг 11291,4 млн. рублей, что превышает аналогичный показатель 2017 года на 2,6% в сопоставимых цен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тели городского округа обеспечены площадями торговых объектов и ассортиментным перечнем групп товаров в полном объеме. Средний уровень обеспеченности торговыми площадями в 2018 году составил 638 кв. м на 1 тысячу жителей. Наличие достаточного количества магазинов в городском округе Фрязино позволяет поддерживать уровень цен, не превышающий показателей средне-областного знач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ый рынок, который функционировал в условиях, не соответствующих современным требованиям, реконструирован в современный торговый комплекс, что способствует повышению уровня контролируемости качества и безопасности реализуемых товар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ый бизнес играет существенную роль в развитии потребительского рынка в городском округе Фрязин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ой развития малого и среднего предпринимательства потребительского рынка городского округа Фрязино по-прежнему остается недостаток финансовых средств. Процесс кредитования малого и среднего бизнеса в торговле развит недостаточно и характеризуется высокими процентными ставками по кредитам, большим количеством документов, необходимых для доступа к кредитным ресурсам, короткими сроками возврата креди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розничной торговли в стационарных объектах торговое обслуживание жителей городского округа Фрязино осуществляется посредством нестационарной и ярмарочной торговл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родском округе Фрязино функционирует более 50 объектов нестационарной торговли, это павильоны и киоски, бахчевые сетки, передвижные сооруж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 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 размещение нестационарных объектов розничной торговли в муниципальных образованиях Московской области должно быть регламентировано схемой размещения нестационарных торговых объектов. Схема разработана администрацией городского округа и утверждена постановлением главы города Фрязино от 06.07.2017 № 509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8 г. на территории городского округа Фрязино проведено 12 ярмарок (4 ярмарки на 1 место). Ярмарочная торговля обеспечивает потребителя свежей продукцией производителей из других регионов Российской Федерации, а последним, в свою очередь, дает возможность реализовать свой товар. Развитие данного вида торговли сдерживается отсутствием площадок, соответствующих требованиям законодательства Московской области и приспособленных для ярмарочной торговл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нсивно развивается и материально-техническая база общественного питания. В настоящее время на территории округа функционирует 31 предприятие общепита - кафе, столовые, рестораны. Представленные предприятия общественного питания имеют разную ценовую политику и категорию обслуживания, что позволяет удовлетворить пожелания различных категорий гражда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 новых объектов потребительского рынка и услуг остается наиболее привлекательным для инвестирования. На территории городского округа Фрязино активно открываются магазины шаговой доступности, развивая инфраструктуру городского округа. В 2018 году обеспеченность торговыми площадями составила 638 кв.м. на 1000 человек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 на динамичное развитие потребительского рынка на территории городского округа, сохраняется ряд проблем, которые необходимо решать программными методами, к ним относя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ность торговыми площадями ниже уровне утвержденного минимального нормати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ность населения бытовыми услугами ниже утвержденного минимального норматив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окая арендная плата коммерческой недвижим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факторов, влияющих на развитие торговли, общественного питания и бытовых услуг на территории городского округа Фрязино, показывает, что для решения проблем необходим комплексный и последовательный подход, рассчитанный на долгосрочный период, который предполагает использование программно-целевых метод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реализации программы в городском округе Фрязино будет достигнута цель по повышению социально-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реализации программы в городском округе Фрязино Московской области должны быть достигнуты установленные нормативы минимальной обеспеченности населения площадью торговых объектов, общественного питания и бытовых услуг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территориальной доступности товаров для потребителей городского округа Фрязино Московской области будет достигнуто также за счет сохранения и упорядочения размещения нестационарных торговых объект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ценовой доступности услуг для социально незащищенных категорий граждан будет достигнуто за счет расширения ярмарочной торговли. На территории городского округа Фрязино Московской области планируется организовать специализированную тематическую ярмарочную торговлю, приуроченную к определенным временам года и праздника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тимулирования притока инвестиций в развитие торговли, общественного питания и бытовых услуг необходим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благоприятный инвестиционный климат на территории городского округа Фрязино Московской области, способствующий привлечению инвестиций в строительство новых объектов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благоприятные условия для развития предприятий малого и среднего бизне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зультате реализации подпрограммы «Развитие потребительского рынка и услуг» в городском округе Фрязино должны быть достигнуты установленные нормативы минимальной обеспеченности населения площадью торговых объектов, общественного питания и бытовых услуг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701" w:leader="none"/>
          <w:tab w:val="center" w:pos="728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701" w:leader="none"/>
          <w:tab w:val="center" w:pos="7286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  <w:tab/>
        <w:t xml:space="preserve">Концептуальные направления реформирования, модернизации, </w:t>
        <w:br/>
        <w:t xml:space="preserve">преобразования отдельных сфер социально-экономического развития </w:t>
        <w:br/>
        <w:t>городского округа Фрязино, реализуемых в рамках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center" w:pos="728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center" w:pos="728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-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center" w:pos="4677" w:leader="none"/>
          <w:tab w:val="right" w:pos="9355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ых целей необходимо развитие инфраструктуры потребительского рынка и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center" w:pos="728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7"/>
          <w:type w:val="nextPage"/>
          <w:pgSz w:w="11906" w:h="16838"/>
          <w:pgMar w:left="1134" w:right="567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center" w:pos="728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представлены в приложении 4.1 к подпрограмме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азвитие потребительского рынка и услуг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4.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93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 муниципальной программе городского округа Фрязино Московской области «Предпринимательство» на 2020 - 2024 год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потребительского рынка и услуг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94" w:type="dxa"/>
        <w:jc w:val="left"/>
        <w:tblInd w:w="-2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712"/>
        <w:gridCol w:w="989"/>
        <w:gridCol w:w="1582"/>
        <w:gridCol w:w="1073"/>
        <w:gridCol w:w="993"/>
        <w:gridCol w:w="992"/>
        <w:gridCol w:w="850"/>
        <w:gridCol w:w="993"/>
        <w:gridCol w:w="829"/>
        <w:gridCol w:w="813"/>
        <w:gridCol w:w="1460"/>
        <w:gridCol w:w="1516"/>
      </w:tblGrid>
      <w:tr>
        <w:trPr>
          <w:trHeight w:val="3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 финансирования в 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-венный за выполнение мероприятий подпрограмм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3361" w:leader="none"/>
          <w:tab w:val="left" w:pos="4498" w:leader="none"/>
          <w:tab w:val="left" w:pos="5492" w:leader="none"/>
          <w:tab w:val="left" w:pos="6626" w:leader="none"/>
          <w:tab w:val="left" w:pos="7620" w:leader="none"/>
          <w:tab w:val="left" w:pos="8530" w:leader="none"/>
          <w:tab w:val="left" w:pos="9458" w:leader="none"/>
          <w:tab w:val="left" w:pos="10387" w:leader="none"/>
          <w:tab w:val="left" w:pos="11315" w:leader="none"/>
          <w:tab w:val="left" w:pos="12246" w:leader="none"/>
          <w:tab w:val="left" w:pos="13706" w:leader="none"/>
        </w:tabs>
        <w:spacing w:lineRule="auto" w:line="240"/>
        <w:ind w:lef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02" w:type="dxa"/>
        <w:jc w:val="left"/>
        <w:tblInd w:w="-2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5"/>
        <w:gridCol w:w="2648"/>
        <w:gridCol w:w="50"/>
        <w:gridCol w:w="942"/>
        <w:gridCol w:w="38"/>
        <w:gridCol w:w="1498"/>
        <w:gridCol w:w="82"/>
        <w:gridCol w:w="1075"/>
        <w:gridCol w:w="993"/>
        <w:gridCol w:w="992"/>
        <w:gridCol w:w="850"/>
        <w:gridCol w:w="983"/>
        <w:gridCol w:w="10"/>
        <w:gridCol w:w="828"/>
        <w:gridCol w:w="22"/>
        <w:gridCol w:w="776"/>
        <w:gridCol w:w="13"/>
        <w:gridCol w:w="62"/>
        <w:gridCol w:w="1381"/>
        <w:gridCol w:w="36"/>
        <w:gridCol w:w="1508"/>
      </w:tblGrid>
      <w:tr>
        <w:trPr>
          <w:tblHeader w:val="true"/>
          <w:trHeight w:val="25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71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требительского рынка и услуг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площадью торговых объектов</w:t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воду (строительству) новых современных объектов потребительского рынка и услуг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потребительского рынка и услуг на территории Московской области с учетом потребности в данных объектах и их доступности</w:t>
            </w:r>
          </w:p>
        </w:tc>
      </w:tr>
      <w:tr>
        <w:trPr>
          <w:trHeight w:val="4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обеспечение жителей продуктами и товарами по доступным ценам, поддержка товаропроизводителей</w:t>
            </w:r>
          </w:p>
        </w:tc>
      </w:tr>
      <w:tr>
        <w:trPr>
          <w:trHeight w:val="21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обеспечение жителей продуктами и товарами по доступным ценам, поддержка товаропроизводителей</w:t>
            </w:r>
          </w:p>
        </w:tc>
      </w:tr>
      <w:tr>
        <w:trPr>
          <w:trHeight w:val="21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 Мо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2021 года мероприятие перенесено в подпрограм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омплексное развитие сельских территорий» муниципальной программы «Развитие сельского хозяйства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и утверждение в муниципальном образовании Московской области схемы размещения нестационарных торговых объектов, а так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естационарных торговых объектов в соответствие с требованиями действующего законодательства</w:t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феры общественного питания на территории городского округа Фрязино Мо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городского округа услугами общественного питания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городского округа услугами общественного питания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феры бытовых услуг на территории городского округа Фрязино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рабочих мест на объектах бытового обслуживания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величению уровня обеспеченности населения предприятиями бытов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бытовыми услугами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муниципального образования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сех ОДС, расположенных на территории городского округа, в соответствие с требованиями, нормами и стандартами действующего законодательства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04. Участие в организации региональной системы защиты прав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щений по вопросу защиты прав потребителей от общего количества поступивших обращений, %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в суды по вопросу защиты прав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8"/>
      <w:type w:val="nextPage"/>
      <w:pgSz w:orient="landscape" w:w="16838" w:h="11906"/>
      <w:pgMar w:left="1134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4"/>
        <w:b/>
        <w:szCs w:val="24"/>
        <w:rFonts w:ascii="Times New Roman" w:hAnsi="Times New Roman" w:cs="Times New Roman"/>
        <w:lang w:eastAsia="ru-RU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8"/>
        </w:tabs>
        <w:ind w:left="75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Style18">
    <w:name w:val="Абзац списка"/>
    <w:basedOn w:val="Normal"/>
    <w:qFormat/>
    <w:pPr>
      <w:spacing w:lineRule="auto" w:line="240"/>
      <w:ind w:left="720" w:right="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yperlink" Target="https://login.consultant.ru/link/?req=doc&amp;base=LAW&amp;n=311977&amp;date=18.09.2019" TargetMode="Externa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yperlink" Target="http://fryazino.org/infrastructure/Razvitie_konk" TargetMode="External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3:00Z</dcterms:created>
  <dc:creator>Петракова</dc:creator>
  <dc:description/>
  <cp:keywords/>
  <dc:language>en-US</dc:language>
  <cp:lastModifiedBy>Борисова</cp:lastModifiedBy>
  <cp:lastPrinted>2022-03-14T10:46:00Z</cp:lastPrinted>
  <dcterms:modified xsi:type="dcterms:W3CDTF">2022-03-14T08:54:00Z</dcterms:modified>
  <cp:revision>4</cp:revision>
  <dc:subject/>
  <dc:title/>
</cp:coreProperties>
</file>