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firstLine="709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color w:val="000000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0.03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57</w:t>
      </w:r>
    </w:p>
    <w:p>
      <w:pPr>
        <w:pStyle w:val="Normal"/>
        <w:spacing w:before="60" w:after="0"/>
        <w:ind w:left="1134" w:firstLine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1134" w:firstLine="2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ржественном открытии памятного знака Трещикову Алексею Алексеевичу</w:t>
      </w:r>
    </w:p>
    <w:p>
      <w:pPr>
        <w:pStyle w:val="TextBody"/>
        <w:spacing w:lineRule="auto" w:line="240" w:before="0" w:after="0"/>
        <w:ind w:right="4819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4819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вета депутатов городского округа Фрязино от 28.05.2015 № 349 «Об утверждении Положения о порядке установки монументов (памятников) и памятных знаков на территории городского округа Фрязино», протоколом от 03.02.2022 заседания комиссии по установке монументов (памятников) и памятных знаков на территории городского округа Фрязино, на основании Устава городского округа Фрязино Московской области,</w:t>
      </w:r>
    </w:p>
    <w:p>
      <w:pPr>
        <w:pStyle w:val="TextBody"/>
        <w:spacing w:lineRule="auto" w:line="240" w:before="0" w:after="0"/>
        <w:ind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  <w:t>постановляю:</w:t>
      </w:r>
    </w:p>
    <w:p>
      <w:pPr>
        <w:pStyle w:val="Normal"/>
        <w:ind w:right="-1" w:firstLine="709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26.03.2022 торжественное открытие памятного знака</w:t>
        <w:br/>
        <w:t>Трещикову Алексею Алексеевичу, заслуженному работнику физической культуры Российской Федерации, на левой колонне у входа в здание «Дома физкультуры» на территории МБУ «Спортивная школа «Олимп» городского округа Фрязино» по адресу: г.Фрязино, улица Комсомольская, д.19: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правлению культуры, спорта и молодежной политики администрации городского округа Фрязино обеспечить техническое подключение, концертную программу, проведение спортивного турнира, участие спортивной общественности.</w:t>
      </w:r>
    </w:p>
    <w:p>
      <w:pPr>
        <w:pStyle w:val="Normal"/>
        <w:tabs>
          <w:tab w:val="clear" w:pos="708"/>
          <w:tab w:val="left" w:pos="-60" w:leader="none"/>
        </w:tabs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рганизационному управлению  администрации городского округа Фрязино обеспечить участие членов общественны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правлению безопасности администрации городского округа Фрязино  оказать содействие в проведении мероприятия.</w:t>
      </w:r>
    </w:p>
    <w:p>
      <w:pPr>
        <w:pStyle w:val="Normal"/>
        <w:tabs>
          <w:tab w:val="clear" w:pos="708"/>
          <w:tab w:val="left" w:pos="993" w:leader="none"/>
        </w:tabs>
        <w:ind w:left="-57"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екомендовать МУ МВД России «Щёлковское» обеспечить соблюдение общественного порядка, безопасности граждан и правил дорожного движения в период проведения мероприятия.</w:t>
      </w:r>
    </w:p>
    <w:p>
      <w:pPr>
        <w:pStyle w:val="Normal"/>
        <w:tabs>
          <w:tab w:val="clear" w:pos="708"/>
          <w:tab w:val="left" w:pos="-60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екомендовать ГАУЗ МО «ЦГБ им. М.В. Гольца» обеспечить дежурство медицинского работника в период проведения мероприятия.</w:t>
      </w:r>
    </w:p>
    <w:p>
      <w:pPr>
        <w:pStyle w:val="Normal"/>
        <w:tabs>
          <w:tab w:val="clear" w:pos="708"/>
          <w:tab w:val="left" w:pos="-60" w:leader="none"/>
        </w:tabs>
        <w:ind w:firstLine="85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-60" w:leader="none"/>
        </w:tabs>
        <w:ind w:firstLine="85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" w:leader="none"/>
        </w:tabs>
        <w:ind w:firstLine="85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" w:leader="none"/>
        </w:tabs>
        <w:ind w:firstLine="85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" w:leader="none"/>
        </w:tabs>
        <w:ind w:firstLine="85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" w:leader="none"/>
        </w:tabs>
        <w:ind w:firstLine="85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" w:leader="none"/>
        </w:tabs>
        <w:ind w:firstLine="85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3. </w:t>
      </w:r>
      <w:r>
        <w:rPr>
          <w:rStyle w:val="FontStyle13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Мизиева З.А.</w:t>
      </w:r>
    </w:p>
    <w:p>
      <w:pPr>
        <w:pStyle w:val="Normal"/>
        <w:tabs>
          <w:tab w:val="clear" w:pos="708"/>
          <w:tab w:val="left" w:pos="-60" w:leader="none"/>
        </w:tabs>
        <w:spacing w:before="171" w:after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spacing w:before="171" w:after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spacing w:before="171" w:after="171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 xml:space="preserve">                Д.Р. Воробьев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4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pacing w:val="1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Борисова</cp:lastModifiedBy>
  <cp:lastPrinted>2022-03-10T11:59:00Z</cp:lastPrinted>
  <dcterms:modified xsi:type="dcterms:W3CDTF">2022-03-11T07:29:00Z</dcterms:modified>
  <cp:revision>4</cp:revision>
  <dc:subject/>
  <dc:title>РУКОВОДИТЕЛЬ АДМИНИСТРАЦИИ</dc:title>
</cp:coreProperties>
</file>