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02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56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становлением Губернатора Московской области от 19.12.2023 № 458-ПГ «</w:t>
      </w:r>
      <w:r>
        <w:rPr>
          <w:sz w:val="28"/>
          <w:szCs w:val="28"/>
        </w:rPr>
        <w:t xml:space="preserve">О внесении изменений в постановление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далее - Постановление) следующие изменения: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.1. Пункт 1 дополнить подпунктами 1.16 – 1.18 следующего содержания: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1.16.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.17.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.18.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, погибших (умерших) вследствие ранения (контузии, травмы, увечья), заболевания, полученного ими при участии в специальной военной операции.».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1.2. Пункт 1.4.1. изложить в следующей реда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«гражданам Российской Федерации в возрасте от 18 до 27 лет, призванным с 1 апреля 2022 года на военную службу в соответствии с Федеральным законом от 28.03.1998 N 53-ФЗ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воинской обязанности и военной служб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проходящим военную службу в воинских частях, дислоцированных на территории Московской области, и заключившим после 30 апрел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ражданам, указанным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 1.1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заключившим после 31 августа 2023 года с Министерством обороны Российской Федерации контракт о прохождении военной службы на срок 1 год и более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.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3. В пункте 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Постановления слова «31 декабря 2023» заменить словами «31 декабря 2024».</w:t>
      </w:r>
    </w:p>
    <w:p>
      <w:pPr>
        <w:pStyle w:val="Normal"/>
        <w:ind w:firstLine="850"/>
        <w:jc w:val="both"/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>2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 Опубликовать настоящее постановление на официальном сайте городского округа Фрязино в информационно-телекоммуникационной сети Интернет.</w:t>
        </w:r>
      </w:hyperlink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  <w:t>3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троль за исполнением настоящего постановления возложить на заместителя главы городского округа Шувалову Ю.М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.</w:t>
        </w:r>
      </w:hyperlink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  <w:t xml:space="preserve">          Д.Р. Воробьев</w:t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812" w:hanging="0"/>
        <w:jc w:val="both"/>
        <w:rPr/>
      </w:pPr>
      <w:hyperlink r:id="rId8">
        <w:r>
          <w:rPr/>
        </w:r>
      </w:hyperlink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pacing w:val="34"/>
      <w:w w:val="108"/>
      <w:sz w:val="19"/>
      <w:szCs w:val="19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4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5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6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7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8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9:00Z</dcterms:created>
  <dc:creator>Роман</dc:creator>
  <dc:description/>
  <cp:keywords/>
  <dc:language>en-US</dc:language>
  <cp:lastModifiedBy>SW Tech AIO</cp:lastModifiedBy>
  <cp:lastPrinted>2024-02-09T14:21:00Z</cp:lastPrinted>
  <dcterms:modified xsi:type="dcterms:W3CDTF">2024-02-12T11:37:00Z</dcterms:modified>
  <cp:revision>3</cp:revision>
  <dc:subject/>
  <dc:title>Постановление Губернатора МО от 05.09.2023 N 262-ПГ"О внесении изменений в постановление Губернатора Московской области от 05.10.2022 N 317-ПГ 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