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2"/>
          <w:numId w:val="1"/>
        </w:numPr>
        <w:spacing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55</w:t>
      </w:r>
    </w:p>
    <w:p>
      <w:pPr>
        <w:pStyle w:val="Style1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4989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ведении итогов проведенного в 2022 году смотра-конкурса на «Лучшую учебно-материальную базу гражданской обороны и Московской областной системы предупреждения и ликвидации чрезвычайных ситуаций среди организаций городского округа Фрязино Московской области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«Планом основных мероприятий городского округа Фрязино Московской области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2 год», утвержденным постановлением Администрации городского округа Фрязино от 13.01.2022 № 26, по результатам смотра-конкурса, проведенного в соответствии с постановлением Администрации городского округа Фрязино от 04.02.2022 </w:t>
        <w:br/>
        <w:t>№ 81 «Об организации и проведении в 2022 году смотра-конкурса на «Лучшую учебно-материальную базу гражданской обороны и Московской областной системы предупреждения и ликвидации чрезвычайных ситуаций среди организаций городского округа Фрязино Московской области», рассмотрев представленные комиссией по проведению смотра-конкурса материалы, в том числе Лист оценки (начисления баллов) состояния учебно-материальной базы, на основании Устава городского округа Фрязино Московской област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обедителем по результатам проведенного в 2022 году смотра-конкурса на «Лучшую учебно-материальную базу гражданской обороны и Московской областной системы предупреждения и ликвидации чрезвычайных ситуаций среди организаций городского округа Фрязино Московской области» – АО «НПП «Исток» им. Шокина», набравшее 203,8 баллов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 Рекомендовать руководителям юридических лиц, </w:t>
      </w:r>
      <w:r>
        <w:rPr>
          <w:sz w:val="28"/>
          <w:szCs w:val="28"/>
          <w:lang w:eastAsia="ru-RU" w:bidi="ru-RU"/>
        </w:rPr>
        <w:t>осуществляющих свою деятельность на территории городского округа Фрязино Московской обла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 w:bidi="ru-RU"/>
        </w:rPr>
        <w:t xml:space="preserve">независимо от их организационно-правовых форм </w:t>
      </w:r>
      <w:r>
        <w:rPr>
          <w:sz w:val="28"/>
          <w:szCs w:val="28"/>
        </w:rPr>
        <w:t>и ведомственной принадлежности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1. Взять под личный контроль неукоснительное выполнение требований </w:t>
      </w:r>
      <w:r>
        <w:rPr>
          <w:bCs/>
          <w:spacing w:val="-6"/>
          <w:sz w:val="28"/>
          <w:szCs w:val="28"/>
        </w:rPr>
        <w:t>Организационно-методических рекомендаций МЧС России от 30.12.2020 № 2-4-71-36-11 по подготовке всех групп населения в области гражданской обороны и защиты от чрезвычайных ситуаций на территории Российской Федерации в 2021-2025 годах</w:t>
      </w:r>
      <w:r>
        <w:rPr/>
        <w:t>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срок до 25.03.2022 откорректировать планы развития и совершенствования учебно-материальной базы по гражданской обороне и чрезвычайным ситуациям, предусмотрев финансовое обеспечение мероприятий данных планов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срок до 01.04.2022 представить в МКУ «ЕДДС г. Фрязино» скорректированный План развития учебно-материальной базы по гражданской обороне и чрезвычайным ситуация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4. Продолжить работу по дальнейшему укреплению учебно-материальной базы гражданской обороны и Московской областной системы предупреждения и ликвидации чрезвычайных ситуаций в соответствии с рекомендациями ВНИИ ГОЧС от </w:t>
      </w:r>
      <w:r>
        <w:rPr>
          <w:color w:val="000000"/>
          <w:sz w:val="28"/>
          <w:szCs w:val="28"/>
        </w:rPr>
        <w:t xml:space="preserve">25.12.2014 N 2-4-87-51-14 </w:t>
      </w:r>
      <w:r>
        <w:rPr>
          <w:sz w:val="28"/>
          <w:szCs w:val="28"/>
        </w:rPr>
        <w:t>«Рекомендации по составу и содержанию учебно-материальной базы субъекта Российской Федерации для подготовки населения в области гражданской обороны и защиты от чрезвычайных ситуаций»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3. МКУ «ЕДДС г. Фрязино» продолжить работу по оказанию методической помощи юридическим лицам, </w:t>
      </w:r>
      <w:r>
        <w:rPr>
          <w:sz w:val="28"/>
          <w:szCs w:val="28"/>
          <w:lang w:eastAsia="ru-RU" w:bidi="ru-RU"/>
        </w:rPr>
        <w:t>осуществляющим свою деятельность на территории городского округа Фрязино Московской области,</w:t>
      </w:r>
      <w:r>
        <w:rPr>
          <w:sz w:val="28"/>
          <w:szCs w:val="28"/>
        </w:rPr>
        <w:t xml:space="preserve"> по созданию, оснащению и развитию учебно-материальной базы по гражданской обороне и чрезвычайным ситуациям.</w:t>
      </w:r>
    </w:p>
    <w:p>
      <w:pPr>
        <w:pStyle w:val="Style16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4. 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Бощевана Н.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ab/>
        <w:tab/>
        <w:tab/>
        <w:tab/>
        <w:tab/>
        <w:t xml:space="preserve">  Д.Р. Воробьев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ind w:left="864" w:right="0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11">
    <w:name w:val="Строгий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5" w:right="0" w:hanging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8"/>
      <w:szCs w:val="24"/>
    </w:rPr>
  </w:style>
  <w:style w:type="paragraph" w:styleId="15">
    <w:name w:val="Основной текст1"/>
    <w:basedOn w:val="Normal"/>
    <w:qFormat/>
    <w:pPr>
      <w:widowControl w:val="false"/>
      <w:ind w:left="0" w:right="0" w:firstLine="400"/>
    </w:pPr>
    <w:rPr>
      <w:color w:val="343437"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58:00Z</dcterms:created>
  <dc:creator>Некрасов</dc:creator>
  <dc:description/>
  <cp:keywords/>
  <dc:language>en-US</dc:language>
  <cp:lastModifiedBy>Борисова</cp:lastModifiedBy>
  <cp:lastPrinted>2022-03-09T15:49:00Z</cp:lastPrinted>
  <dcterms:modified xsi:type="dcterms:W3CDTF">2022-03-10T07:05:00Z</dcterms:modified>
  <cp:revision>4</cp:revision>
  <dc:subject/>
  <dc:title>Распоряж</dc:title>
</cp:coreProperties>
</file>