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508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АДМИНИСТРАЦИЯ ГОРОДСКОГО ОКРУГА ФРЯЗИНО</w:t>
      </w:r>
    </w:p>
    <w:p>
      <w:pPr>
        <w:pStyle w:val="Heading3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 20.05.2021   № 142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5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5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591" w:hanging="0"/>
        <w:jc w:val="both"/>
        <w:rPr/>
      </w:pPr>
      <w:r>
        <w:rPr>
          <w:sz w:val="28"/>
          <w:szCs w:val="28"/>
        </w:rPr>
        <w:t>Об утверждении Положения об организации и ведении гражданской обороны в городском округе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единой государственной политики в области гражданской обороны, 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</w:t>
      </w:r>
      <w:r>
        <w:rPr>
          <w:sz w:val="28"/>
          <w:szCs w:val="28"/>
          <w:lang w:eastAsia="ru-RU"/>
        </w:rPr>
        <w:t>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Московской области от 26.12.2016 № 578-ПГ «Об утверждении Положения об организации и ведении гражданской обороны в Московской области», на основании Устава городского округа Фрязино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б организации и ведении гражданской обороны в городском округе Фрязино Московской области» (прилагаетс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уководителям организаций, осуществляющих свою деятельность на территории городского округа Фрязино Московской области, имеющих категорию по гражданской обороне, обеспечивающих их функционирование и жизнедеятельность, а так же обеспечивающих первоочередное жизнеобеспечение населения переработать и утвердить положение об организации и ведении гражданской обороны в организации в срок до 01.06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9F9F9" w:val="clear"/>
        </w:rPr>
        <w:t xml:space="preserve">Признать утратившим силу постановление Главы города Фрязино </w:t>
      </w:r>
      <w:r>
        <w:rPr>
          <w:sz w:val="28"/>
          <w:szCs w:val="28"/>
          <w:shd w:fill="FFFFFF" w:val="clear"/>
        </w:rPr>
        <w:t>20.06.2016 № 409</w:t>
      </w:r>
      <w:r>
        <w:rPr>
          <w:sz w:val="28"/>
          <w:szCs w:val="28"/>
          <w:shd w:fill="F9F9F9" w:val="clear"/>
        </w:rPr>
        <w:t xml:space="preserve"> «</w:t>
      </w:r>
      <w:r>
        <w:rPr>
          <w:sz w:val="28"/>
          <w:szCs w:val="28"/>
        </w:rPr>
        <w:t>Об утверждении положения об организации и ведении гражданской обороны в городском округе Фрязино Московской области</w:t>
      </w:r>
      <w:r>
        <w:rPr>
          <w:sz w:val="28"/>
          <w:szCs w:val="28"/>
          <w:shd w:fill="F9F9F9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4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</w:tabs>
        <w:ind w:left="0" w:right="56" w:hanging="0"/>
        <w:rPr/>
      </w:pPr>
      <w:r>
        <w:rPr/>
        <w:t>Глава городского округа Фрязино</w:t>
        <w:tab/>
        <w:tab/>
        <w:tab/>
        <w:tab/>
        <w:tab/>
        <w:t xml:space="preserve">       Д.Р. Воробьев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ind w:left="5529" w:hanging="0"/>
        <w:rPr/>
      </w:pPr>
      <w:r>
        <w:rPr>
          <w:color w:val="000000"/>
          <w:spacing w:val="-6"/>
          <w:sz w:val="28"/>
          <w:szCs w:val="28"/>
        </w:rPr>
        <w:t xml:space="preserve">от  20.05.2021   № 142   </w:t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едении гражданской обороны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в городском округе Фрязино Московской области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и ведении гражданской обороны в городском округе Фрязино Московской области (далее - Положение) разработано 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ами М</w:t>
      </w:r>
      <w:r>
        <w:rPr>
          <w:sz w:val="28"/>
          <w:szCs w:val="28"/>
          <w:lang w:eastAsia="ru-RU"/>
        </w:rPr>
        <w:t xml:space="preserve">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z w:val="28"/>
          <w:szCs w:val="28"/>
        </w:rPr>
        <w:t>от 14.11.2008 № 687 «Об утверждении положения об организации и ведении гражданской обороны в муниципальных образованиях и организациях», от 01.10.2014 № 583</w:t>
      </w:r>
      <w:r>
        <w:rPr>
          <w:sz w:val="28"/>
          <w:szCs w:val="28"/>
          <w:lang w:eastAsia="ru-RU"/>
        </w:rPr>
        <w:t xml:space="preserve"> «Об утверждении положения об организации обеспечения населения средствами индивидуальной защиты», </w:t>
      </w:r>
      <w:r>
        <w:rPr>
          <w:sz w:val="28"/>
          <w:szCs w:val="28"/>
        </w:rPr>
        <w:t xml:space="preserve">Постановлением Губернатора Московской области от 26.12.2016 № 578-ПГ «Об утверждении Положения об организации и ведении гражданской обороны в Московской области», с учетом положений постановлений Правительства Российской Федерации от 03.10.1998 № 1149 «О Порядке отнесения территорий к группам по гражданской обороне», от 29.11.1999 № 1309 «О Порядке создания убежищ и иных объектов гражданской обороны», </w:t>
      </w:r>
      <w:r>
        <w:rPr>
          <w:color w:val="000000"/>
          <w:sz w:val="28"/>
          <w:szCs w:val="28"/>
        </w:rPr>
        <w:t xml:space="preserve">от 22.06.2004 №303 «О порядке эвакуации населения, материальных и культурных ценностей в безопасные районы» </w:t>
      </w:r>
      <w:r>
        <w:rPr>
          <w:sz w:val="28"/>
          <w:szCs w:val="28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Фрязино.</w:t>
      </w:r>
    </w:p>
    <w:p>
      <w:pPr>
        <w:pStyle w:val="ConsPlusNormal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ая оборона – система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 организуются в рамках подготовки к ведению и ведения гражданской обороны в городском округе Фрязино с учетом того</w:t>
      </w:r>
      <w:r>
        <w:rPr>
          <w:sz w:val="28"/>
          <w:szCs w:val="28"/>
          <w:shd w:fill="FFFFFF" w:val="clear"/>
        </w:rPr>
        <w:t>, что образующие его населенные пункты город Фрязино и деревня Чижово не отнесены к группе по гражданской обороне, в них отсутствуют зоны возможных разрушений, возможного опасного химического заражения, катастрофического затопления и опасного радиоактивного заражен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4.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 учетом особенностей городского округа Фрязино и на основе примерных программ, утвержденных органом исполнительной власти Моск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городского округа Фрязино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готовка населения городского округа Фрязино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личного состава формирований и служб городского округа Фрязино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Фрязино Московской област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Фрязино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ми по гражданской обороне, осуществляемыми в целях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ми по гражданской обороне, осуществляемыми в целях эвакуации населения, материальных и культурных ценностей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, из зон возможных опасносте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ми по гражданской обороне, осуществляемыми в целях предоставления населению средств индивидуальной и коллективной защиты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8. Мероприятиями по гражданской обороне, осуществляемыми в целях световой маскировки и других видов маскировки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ями по гражданской обороне, осуществляемыми в целях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 и Фрязинского городского звена Московской област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ми по гражданской обороне, осуществляемыми в целях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первой помощ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о временных жилищах, а также подселение его на площади сохранившегося жилого фонда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роприятиями по гражданской обороне, осуществляемыми в целях борьбы с пожарами, возникшими при военных конфликтах или вследствие этих конфликтов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роприятиями по гражданской обороне, осуществляемыми в целях обнаружения и обозначения районов, подвергшихся радиоактивному, химическому, биологическому и иному заражению (загрязнению)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роприятиями по гражданской обороне, осуществляемыми в целях санитарной обработки населения, обеззараживания зданий и сооружений, специальной обработки техники и территорий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ми по гражданской обороне, осуществляемыми в целях восстановления и поддержания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ероприятиями по гражданской обороне, осуществляемыми в целях срочного восстановления функционирования необходимых коммунальных служб в военное время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ероприятиями по гражданской обороне, осуществляемыми в целях срочного захоронения трупов в военное время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ероприятиями по гражданской обороне, осуществляемыми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 и инфраструктуры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ероприятиями по гражданской обороне, осуществляемыми в целях обеспечения постоянной готовности сил и средств гражданской обороны, являютс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сил гражданской обороны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роприятия по гражданской обороны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Губернатора Московской области и Правительства Московской области, а также настоящим Положением.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к ведению и ведение гражданской обороны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готовка к ведению гражданской обороны в городском округе Фрязино определяется настоящим Положением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а к ведению гражданской обороны в городском округе Фрязино заключается в заблаговременном выполнении мероприятий по подготовке к защите населения, материальных и культурных ценностей на территории городского округа Фрязино Москов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Фрязино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22. Планирование основных мероприятий производится с учетом всесторонней оценки обстановки, которая может сложиться на территории городского округа Фрязино Московской области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23. План основных мероприятий городского округа Фрязино на год разрабатывается органом, специально уполномоченным решать задачи гражданской обороны и задачи по предупреждению и ликвидации чрезвычайных ситуаций в городском округе Фрязино, и согласовывается с Главным управлением МЧС России по Московской области.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едение гражданской обороны на территории городского округа Фрязино Московской области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крупномасштабных чрезвычайных ситуаций.</w:t>
      </w:r>
    </w:p>
    <w:p>
      <w:pPr>
        <w:pStyle w:val="ConsPlusNormal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едение гражданской обороны осуществляется в городском округе Фрязино на основе Плана приведения в готовность гражданской обороны городского округа Фрязино и Плана гражданской обороны и защиты населения городского округа Фрязино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26. План приведения в готовность гражданской обороны городского округа Фрязино и План гражданской обороны и защиты населения городского округа Фрязино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Администрации городского округа Фрязино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дминистрация городского округа Фрязино (далее - Администрация) в целях решения задач в сфере гражданской обороны, в соответствии с установленными полномочиями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28. Решением Администрации создаются спасательные службы (медицинская, инженерная, коммунально-техническая, противопожарная, охраны общественного порядка, оповещения и связи, автотранспортная, торговли и питания и другие), организация и порядок деятельности которых определяются создающими их органами Администрации и организациями в соответствующих положениях о спасательных службах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городского округа Фрязино разрабатывается руководителем спасательной службы городского округа Фрязино, согласовывается с руководителем соответствующей спасательной службы центрального исполнительного органа государственной власти Московской области и утверждается Главой городского округа Фрязино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29. Для планирования, подготовки и проведения эвакуационных мероприятий Администрация заблаговременно в мирное время создает эвакуационную комиссию. Эвакуационную комиссию возглавляет заместитель главы администрации городского округа Фрязино. Деятельность эвакуационной комиссии регламентируется положением об эвакуационной комиссии, утверждаемым Главой городского округа Фрязино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3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ского округа Фрязино Московской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Муниципальным казенным учреждением «Единая дежурно-диспетчерская служба города Фрязино» (далее – МКУ «ЕДДС г. Фрязино»)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ставляет донесения (доклады) в Главное управление гражданской защиты Московской области в соответствии с регламентом, который определен Планом гражданской обороны и защиты населения городского округа Фрязино и планом основных мероприятий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31. Силы гражданской обороны, которые определены Планом гражданской обороны и защиты населения городского округа Фрязино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ся руководителем гражданской обороны в отношении сил гражданской обороны, созданных в Администраци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32. Руководство гражданской обороной на территории городского округа Фрязино Московской области осуществляет Глава городского округа Фрязино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возглавляющие комиссии и спасательные службы,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33. Органами, осуществляющими управление гражданской обороной в городском округе Фрязино, является отдел гражданской обороны и защиты населения МКУ «ЕДДС г. Фрязино» – орган, специально уполномоченный решать задачи гражданской обороны и задачи по предупреждению и ликвидации чрезвычайных ситуаций в городском округе Фрязино.</w:t>
      </w:r>
    </w:p>
    <w:p>
      <w:pPr>
        <w:pStyle w:val="Normal"/>
        <w:autoSpaceDE w:val="false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ind w:left="-40" w:right="-5"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беспечение мероприятий по гражданской обороне, защите населения и территории в городском округе Фрязино Московской области является расходным обязательством Администрации.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b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left="0" w:right="4778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993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suppressAutoHyphens w:val="true"/>
      <w:spacing w:before="280" w:after="280"/>
    </w:pPr>
    <w:rPr>
      <w:b/>
      <w:bCs/>
      <w:color w:val="00000A"/>
      <w:sz w:val="48"/>
      <w:szCs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before="240" w:after="60"/>
    </w:pPr>
    <w:rPr>
      <w:rFonts w:ascii="Calibri Light" w:hAnsi="Calibri Light" w:cs="Calibri Light"/>
      <w:b/>
      <w:bCs/>
      <w:color w:val="00000A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4:00Z</dcterms:created>
  <dc:creator>Чудновцев</dc:creator>
  <dc:description/>
  <cp:keywords/>
  <dc:language>en-US</dc:language>
  <cp:lastModifiedBy>Зинченко</cp:lastModifiedBy>
  <cp:lastPrinted>2021-03-19T17:07:00Z</cp:lastPrinted>
  <dcterms:modified xsi:type="dcterms:W3CDTF">2021-05-20T05:58:00Z</dcterms:modified>
  <cp:revision>12</cp:revision>
  <dc:subject/>
  <dc:title>Постановление Главы города «Об утверждении Положения об организации и ведении гражданской обороны в муниципальном образовании»</dc:title>
</cp:coreProperties>
</file>