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1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63</w:t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24.07.2023 № 680 «Об утверждении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07 № 329-ФЗ «О физической культуре и спорте в Российской Федерации», Федеральным законом от 06.03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spacing w:lineRule="exact" w:line="31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ского округа Фрязино от 24.07.2023 № 680 «Об утверждении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, дополнив раздел 1 «Услуги спортивных зал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 строкой 1.20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275"/>
        <w:gridCol w:w="1417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ОКа (ул. Горького, д. 21) для Московских областных Федераций по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часов в д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spacing w:lineRule="exact" w:line="310"/>
        <w:ind w:firstLine="850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  <w:r>
        <w:rPr/>
        <w:t xml:space="preserve">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</w:t>
        <w:tab/>
        <w:t>Д.Р. Воробь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1:00Z</dcterms:created>
  <dc:creator>Бадунов</dc:creator>
  <dc:description/>
  <cp:keywords/>
  <dc:language>en-US</dc:language>
  <cp:lastModifiedBy>Борисова</cp:lastModifiedBy>
  <cp:lastPrinted>2023-12-29T09:32:00Z</cp:lastPrinted>
  <dcterms:modified xsi:type="dcterms:W3CDTF">2023-12-29T12:15:00Z</dcterms:modified>
  <cp:revision>4</cp:revision>
  <dc:subject/>
  <dc:title>Паспортные данные членов УИК № 2976</dc:title>
</cp:coreProperties>
</file>