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jc w:val="left"/>
        <w:rPr>
          <w:b w:val="false"/>
          <w:b w:val="false"/>
          <w:i w:val="false"/>
          <w:i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20"/>
          <w:tab w:val="left" w:pos="832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spacing w:before="60" w:after="200"/>
        <w:ind w:left="1842" w:firstLine="6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12.2023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52</w:t>
      </w:r>
    </w:p>
    <w:p>
      <w:pPr>
        <w:pStyle w:val="Normal"/>
        <w:tabs>
          <w:tab w:val="clear" w:pos="720"/>
          <w:tab w:val="left" w:pos="3143" w:leader="none"/>
        </w:tabs>
        <w:spacing w:lineRule="auto" w:line="240" w:before="0" w:after="0"/>
        <w:ind w:right="4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43" w:leader="none"/>
        </w:tabs>
        <w:spacing w:lineRule="auto" w:line="240" w:before="0" w:after="0"/>
        <w:ind w:right="4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43" w:leader="none"/>
        </w:tabs>
        <w:spacing w:lineRule="auto" w:line="240" w:before="0" w:after="0"/>
        <w:ind w:right="4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округа Фрязино от 28.11.2022 № 813 «Об утверждении Плана мероприятий («Дорожная карта») по содействию развитию конкуренции на территории городского округа Фрязино Московской области на 2022 - 2025 годы»</w:t>
      </w:r>
    </w:p>
    <w:p>
      <w:pPr>
        <w:pStyle w:val="Normal"/>
        <w:tabs>
          <w:tab w:val="clear" w:pos="720"/>
          <w:tab w:val="left" w:pos="261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61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7.04.2019 № 768-р «Об утверждении стандарта развития конкуренции в субъектах Российской Федерации», Планом мероприятий («Дорожная карта») по содействию развитию конкуренции в Московской области на 2022-2025 годы, утвержденным постановлением Правительства Московской области от 30.11.2021 № 1225/42, руководствуясь Уставом городского округа Фрязино Московской области,</w:t>
      </w:r>
    </w:p>
    <w:p>
      <w:pPr>
        <w:pStyle w:val="ConsPlusDocList"/>
        <w:spacing w:before="12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DocLis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3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нести в План мероприятий («Дорожную карту») по содействию развитию конкуренции на территории городского округа Фрязино Московской области на 2022 — 2025 годы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highlight w:val="white"/>
        </w:rPr>
        <w:t>, утвержденный постановлением Администрации городского округа Фрязино от 28.11.2022 № 813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1. Пункт 1.8.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«1.8. 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Перечень ключевых показателей развития конкуренции на рынке ритуальных услуг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"/>
        <w:gridCol w:w="2415"/>
        <w:gridCol w:w="1125"/>
        <w:gridCol w:w="480"/>
        <w:gridCol w:w="510"/>
        <w:gridCol w:w="510"/>
        <w:gridCol w:w="510"/>
        <w:gridCol w:w="510"/>
        <w:gridCol w:w="2955"/>
      </w:tblGrid>
      <w:tr>
        <w:trPr>
          <w:trHeight w:val="2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показател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ое значение показателя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45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безопасности администрации городского округа Фрязино и МКУ г. Фрязино «Ритуальные услуги».</w:t>
            </w:r>
          </w:p>
        </w:tc>
      </w:tr>
      <w:tr>
        <w:trPr>
          <w:trHeight w:val="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величение количества организаций частной формы собственности в сфе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туальных у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безопасности администрации городского округа Фрязино и МКУ г. Фрязино «Ритуальные услуги».</w:t>
            </w:r>
          </w:p>
        </w:tc>
      </w:tr>
      <w:tr>
        <w:trPr>
          <w:trHeight w:val="1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кладбищ, земельные участки которых оформлены в муниципальную собственность в соответствии с законодательством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NSimSu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  <w:lang w:bidi="hi-I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  <w:lang w:bidi="hi-IN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безопасности администрации городского округа Фрязино и МКУ г. Фрязино «Ритуальные услуги».</w:t>
            </w:r>
          </w:p>
        </w:tc>
      </w:tr>
      <w:tr>
        <w:trPr>
          <w:trHeight w:val="1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едений о существующих кладбищах и местах захоронений на них, включенных в Реест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безопасности администрации городского округа Фрязино и МКУ г. Фрязино «Ритуальные услуги»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»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37"/>
        <w:contextualSpacing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2. Пункт 3.8.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«3.8. 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Перечень ключевых показателей развития конкуренции на рынке розничной торговли</w:t>
      </w:r>
    </w:p>
    <w:tbl>
      <w:tblPr>
        <w:tblW w:w="964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"/>
        <w:gridCol w:w="2415"/>
        <w:gridCol w:w="1125"/>
        <w:gridCol w:w="540"/>
        <w:gridCol w:w="510"/>
        <w:gridCol w:w="510"/>
        <w:gridCol w:w="510"/>
        <w:gridCol w:w="510"/>
        <w:gridCol w:w="2895"/>
      </w:tblGrid>
      <w:tr>
        <w:trPr>
          <w:trHeight w:val="2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показател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ое значение показател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45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населения площадью торговых объек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х метров на тысячу ж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требительского рынка, сферы услуг и рекламы МКУ  «Дирекция Наукограда».</w:t>
            </w:r>
          </w:p>
        </w:tc>
      </w:tr>
      <w:tr>
        <w:trPr>
          <w:trHeight w:val="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нестационарных торговых объектов и торговых мест под н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требительского рынка, сферы услуг и рекламы МКУ  «Дирекция Наукограда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37"/>
        <w:contextualSpacing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»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37"/>
        <w:contextualSpacing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3. Пункт 4.8.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«4.8. 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Перечень ключевых показателей развития конкуренции на рынке бытового обслуживания</w:t>
      </w:r>
    </w:p>
    <w:tbl>
      <w:tblPr>
        <w:tblW w:w="964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"/>
        <w:gridCol w:w="2415"/>
        <w:gridCol w:w="1125"/>
        <w:gridCol w:w="540"/>
        <w:gridCol w:w="510"/>
        <w:gridCol w:w="510"/>
        <w:gridCol w:w="510"/>
        <w:gridCol w:w="510"/>
        <w:gridCol w:w="2895"/>
      </w:tblGrid>
      <w:tr>
        <w:trPr>
          <w:trHeight w:val="2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показател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ое значение показател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45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  <w:t>Обеспеченность населения предприятиями бытового обслужи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  <w:t>рабочих мест/на 1000 ж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  <w:t>6,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требительского рынка, сферы услуг и рекламы МКУ  «Дирекция Наукограда»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37"/>
        <w:contextualSpacing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»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37"/>
        <w:contextualSpacing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4. Пункт 5.8.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«5.8. 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Перечень ключевых показателей развития конкуренции на рынке общественного питания</w:t>
      </w:r>
    </w:p>
    <w:tbl>
      <w:tblPr>
        <w:tblW w:w="964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"/>
        <w:gridCol w:w="2415"/>
        <w:gridCol w:w="1125"/>
        <w:gridCol w:w="540"/>
        <w:gridCol w:w="510"/>
        <w:gridCol w:w="510"/>
        <w:gridCol w:w="510"/>
        <w:gridCol w:w="510"/>
        <w:gridCol w:w="2895"/>
      </w:tblGrid>
      <w:tr>
        <w:trPr>
          <w:trHeight w:val="2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показател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ое значение показател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45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населения предприятиями общественного 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очные места/1000 ж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требительского рынка, сферы услуг и рекламы МКУ «Дирекция Наукограда»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37"/>
        <w:contextualSpacing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»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37"/>
        <w:contextualSpacing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5. Пункт 6.8.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«6.8. </w:t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Перечень ключевых показателей развития конкуренции на рынке выполнения работ по содержанию и текущему ремонту общего имущества собственников помещений в многоквартирном дом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contextualSpacing/>
        <w:jc w:val="both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"/>
        <w:gridCol w:w="2415"/>
        <w:gridCol w:w="1125"/>
        <w:gridCol w:w="540"/>
        <w:gridCol w:w="510"/>
        <w:gridCol w:w="510"/>
        <w:gridCol w:w="510"/>
        <w:gridCol w:w="510"/>
        <w:gridCol w:w="2895"/>
      </w:tblGrid>
      <w:tr>
        <w:trPr>
          <w:trHeight w:val="2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показател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ое значение показател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45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благоустройства, дорожного хозяйства и транспорта администрации городского округа Фрязино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37"/>
        <w:contextualSpacing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94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  <w:highlight w:val="white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highlight w:val="white"/>
        </w:rPr>
        <w:t>2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"Ключъ")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94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" w:ascii="Times New Roman" w:hAnsi="Times New Roman"/>
          <w:sz w:val="28"/>
          <w:szCs w:val="28"/>
          <w:highlight w:val="white"/>
        </w:rPr>
        <w:t>Контроль за исполнением настоящего постановления возложить на заместителя главы администрации — председателя комитета Князеву Н.В.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Фрязино                                                        Д.Р. Воробье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84" w:top="1134" w:footer="714" w:bottom="1531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sz w:val="28"/>
        <w:spacing w:val="-8"/>
        <w:kern w:val="2"/>
        <w:szCs w:val="28"/>
        <w:highlight w:val="white"/>
        <w:rFonts w:ascii="Times New Roman" w:hAnsi="Times New Roman" w:eastAsia="Arial" w:cs="Times New Roman"/>
        <w:color w:val="000000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Arial" w:cs="Times New Roman"/>
      <w:strike w:val="false"/>
      <w:dstrike w:val="false"/>
      <w:color w:val="000000"/>
      <w:spacing w:val="-8"/>
      <w:kern w:val="2"/>
      <w:sz w:val="28"/>
      <w:szCs w:val="28"/>
      <w:highlight w:val="white"/>
      <w:lang w:val="ru-RU" w:eastAsia="zh-CN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11">
    <w:name w:val="Верхний колонтитул Знак1"/>
    <w:qFormat/>
    <w:rPr>
      <w:rFonts w:ascii="Calibri" w:hAnsi="Calibri" w:eastAsia="Times New Roman" w:cs="Calibri"/>
      <w:color w:val="00000A"/>
      <w:sz w:val="22"/>
      <w:szCs w:val="22"/>
      <w:lang w:eastAsia="zh-CN"/>
    </w:rPr>
  </w:style>
  <w:style w:type="character" w:styleId="12">
    <w:name w:val="Нижний колонтитул Знак1"/>
    <w:qFormat/>
    <w:rPr>
      <w:rFonts w:ascii="Calibri" w:hAnsi="Calibri" w:eastAsia="Times New Roman" w:cs="Calibri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4565" w:hanging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kern w:val="2"/>
      <w:sz w:val="22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111">
    <w:name w:val="Рег. Основной текст уровнеь 1.1 (базовый)"/>
    <w:basedOn w:val="Normal"/>
    <w:qFormat/>
    <w:pPr>
      <w:spacing w:before="0" w:after="0"/>
      <w:jc w:val="both"/>
    </w:pPr>
    <w:rPr>
      <w:rFonts w:ascii="Times New Roman" w:hAnsi="Times New Roman" w:eastAsia="Calibri" w:cs="Times New Roman"/>
      <w:color w:val="00000A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33:00Z</dcterms:created>
  <dc:creator>Валентин</dc:creator>
  <dc:description/>
  <cp:keywords/>
  <dc:language>en-US</dc:language>
  <cp:lastModifiedBy>Борисова</cp:lastModifiedBy>
  <cp:lastPrinted>2023-12-29T09:42:00Z</cp:lastPrinted>
  <dcterms:modified xsi:type="dcterms:W3CDTF">2023-12-29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