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spacing w:lineRule="auto" w:line="240" w:before="240" w:after="0"/>
        <w:ind w:left="2410" w:hanging="0"/>
        <w:jc w:val="left"/>
        <w:textAlignment w:val="auto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443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рения размера такой платы, утвержденными приказом Министерства строительства и жилищно-коммунального хозяйства Российской Федерации от 06.04.2018 № 213/пр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с 01.01.2024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4 постановление Администрации городского округа Фрязино от 12.07.2022 № 484 «Об установлении размера платы за содержание жилого помещения»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Оганезову В.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</w:t>
        <w:tab/>
        <w:tab/>
        <w:tab/>
        <w:tab/>
        <w:tab/>
        <w:t xml:space="preserve">  Д.Р. Воробьев</w:t>
      </w:r>
      <w:r>
        <w:br w:type="page"/>
      </w:r>
    </w:p>
    <w:p>
      <w:pPr>
        <w:pStyle w:val="Normal"/>
        <w:ind w:left="5103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круга Фрязи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7.12.2023 № 1346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 (руб./кв.м общей площади жилого помещения в меся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жилого помещения с НДС*</w:t>
              <w:br/>
              <w:t>(руб./кв. м. в месяц)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, с лифтом и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 без лифтов с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, с индивидуальными тепловыми пун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</w:tr>
      <w:tr>
        <w:trPr>
          <w:trHeight w:val="2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3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2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к размеру платы, соответствующей уровню благоустройства многоквартирного дома, при наличии в составе общего имущества собственников оборуд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spacing w:lineRule="auto" w:line="240"/>
        <w:ind w:firstLine="5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46"/>
        <w:rPr>
          <w:sz w:val="28"/>
          <w:szCs w:val="28"/>
        </w:rPr>
      </w:pPr>
      <w:r>
        <w:rPr>
          <w:sz w:val="28"/>
          <w:szCs w:val="28"/>
        </w:rPr>
        <w:t>* В составе платы за содержание жилого помещения гражданам дополнительно начисляются расходы за коммунальные ресурсы (холодное, горячее водоснабжение, водоотведение, электроэнергия) в целях содержания общего имущества в многоквартирном доме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spacing w:lineRule="auto" w:line="240"/>
        <w:ind w:left="851" w:hanging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1134" w:footer="1361" w:bottom="1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Матвеева</dc:creator>
  <dc:description/>
  <cp:keywords/>
  <dc:language>en-US</dc:language>
  <cp:lastModifiedBy>Борисова</cp:lastModifiedBy>
  <cp:lastPrinted>2023-12-27T15:36:00Z</cp:lastPrinted>
  <dcterms:modified xsi:type="dcterms:W3CDTF">2023-12-27T12:48:00Z</dcterms:modified>
  <cp:revision>4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