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05.02.2024 </w:t>
      </w:r>
      <w:r>
        <w:rPr>
          <w:b/>
        </w:rPr>
        <w:t>№</w:t>
      </w:r>
      <w:r>
        <w:rPr/>
        <w:t xml:space="preserve"> 133</w:t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3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ind w:right="4252" w:hanging="0"/>
        <w:jc w:val="both"/>
        <w:rPr/>
      </w:pPr>
      <w:r>
        <w:rPr/>
        <w:t xml:space="preserve">О внесении изменений в постановление Администрации городского округа Фрязино от 23.12.2022 № 939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3-2027 годы»</w:t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4.10.2022 № 1066/35 «О досрочном прекращении реализации государственной программы Московской области «Спорт Подмосковья» и утверждении государственной программы Московской области «Спорт Подмосковья» на 2023-2027 годы», постановлением Администрации городского округа Фрязино от 06.03.2023 </w:t>
        <w:br/>
        <w:t>№ 187 «Об утверждении Порядка разработки и реализации муниципальных программ городского округа Фрязино Московской области»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решением Совета депутатов городского округа Фрязино от 12.12.2023 № 409/71 «О бюджете городского округа Фрязино на 2024 год и на плановый период 2025 и 2026 годов», руководствуясь Уставом городского округа Фрязино Московской области,</w:t>
      </w:r>
    </w:p>
    <w:p>
      <w:pPr>
        <w:pStyle w:val="Normal"/>
        <w:suppressAutoHyphens w:val="tru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изменения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 (далее – Программа), изложив Програм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Признать утратившими силу:</w:t>
      </w:r>
    </w:p>
    <w:p>
      <w:pPr>
        <w:pStyle w:val="Normal"/>
        <w:suppressAutoHyphens w:val="true"/>
        <w:ind w:firstLine="850"/>
        <w:jc w:val="both"/>
        <w:rPr/>
      </w:pPr>
      <w:r>
        <w:rPr/>
        <w:t>постановление Администрации городского округа Фрязино от 24.04.2023 № 374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;</w:t>
      </w:r>
    </w:p>
    <w:p>
      <w:pPr>
        <w:pStyle w:val="Normal"/>
        <w:suppressAutoHyphens w:val="true"/>
        <w:ind w:right="57" w:firstLine="850"/>
        <w:jc w:val="both"/>
        <w:rPr/>
      </w:pPr>
      <w:r>
        <w:rPr/>
        <w:t>постановление Администрации городского округа Фрязино от 18.08.2023 № 769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;</w:t>
      </w:r>
    </w:p>
    <w:p>
      <w:pPr>
        <w:pStyle w:val="Normal"/>
        <w:suppressAutoHyphens w:val="true"/>
        <w:ind w:right="57" w:firstLine="850"/>
        <w:jc w:val="both"/>
        <w:rPr/>
      </w:pPr>
      <w:r>
        <w:rPr/>
        <w:t>постановление Администрации городского округа Фрязино от 15.11.2023 № 1091 «О внесении изменений в постановление Администрации городского округа Фрязино от 23.12.2022 № 939 «Об утверждении муниципальной программы городского округа Фрязино Московской области «Спорт» на 2023-2027 годы»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850"/>
        <w:jc w:val="both"/>
        <w:rPr/>
      </w:pPr>
      <w:r>
        <w:rPr/>
        <w:t>3. Разместить настоящее постановление на официальном сайте городского округа Фрязино Московской области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ind w:firstLine="850"/>
        <w:jc w:val="both"/>
        <w:rPr/>
      </w:pPr>
      <w:r>
        <w:rPr/>
        <w:t xml:space="preserve">4. </w:t>
      </w:r>
      <w:r>
        <w:rPr>
          <w:lang w:eastAsia="ru-RU"/>
        </w:rPr>
        <w:t>Настоящее постановление распространяется на правоотношения, возникшие с 01.01.2024.</w:t>
      </w:r>
    </w:p>
    <w:p>
      <w:pPr>
        <w:pStyle w:val="Normal"/>
        <w:suppressAutoHyphens w:val="true"/>
        <w:ind w:firstLine="850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suppressAutoHyphens w:val="true"/>
        <w:ind w:left="567" w:right="-568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right="-567" w:hanging="0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right="-568" w:hanging="0"/>
        <w:jc w:val="both"/>
        <w:rPr/>
      </w:pPr>
      <w:r>
        <w:rPr/>
      </w:r>
    </w:p>
    <w:p>
      <w:pPr>
        <w:pStyle w:val="ConsPlusNormal1"/>
        <w:ind w:left="524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от 05.02.2024 № 133</w:t>
      </w:r>
    </w:p>
    <w:p>
      <w:pPr>
        <w:pStyle w:val="ConsPlusNormal1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left="5245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1"/>
        <w:ind w:left="524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939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3-2027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/>
        <w:t>1. Паспорт муниципальной программы «Спорт» на 2023-2027 год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округа – Ю.М. Шувалова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7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подпрограмм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заказчики подпрограмм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азвитие физической культуры и спорт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Подготовка спортивного резерва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, 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Обеспечение динамичного развития сферы физической культуры и спорта, создание условий для вовлечения жителей городского округа Фрязино Московской области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12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 Обеспечение подготовки спортивного резерва для спортивных сборных команд Московской области, содействие развитию спорта высших достижений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, эффективное использование тренировочных площадок 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финансирования муниципальной программы, в том числе по годам реализации программы (тыс. руб.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4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64,1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64,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rPr>
          <w:shd w:fill="FFFFFF" w:val="clear"/>
        </w:rPr>
      </w:pPr>
      <w:r>
        <w:rPr>
          <w:shd w:fill="FFFFFF" w:val="clear"/>
        </w:rPr>
        <w:t xml:space="preserve">2. Кратк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rPr>
          <w:shd w:fill="FFFFFF" w:val="clear"/>
        </w:rPr>
      </w:pPr>
      <w:r>
        <w:rPr>
          <w:shd w:fill="FFFFFF" w:val="clear"/>
        </w:rPr>
        <w:t xml:space="preserve">в том числе формулировка основных проблем в указанной сфере, описание </w:t>
      </w:r>
    </w:p>
    <w:p>
      <w:pPr>
        <w:pStyle w:val="Normal"/>
        <w:tabs>
          <w:tab w:val="clear" w:pos="708"/>
          <w:tab w:val="left" w:pos="851" w:leader="none"/>
        </w:tabs>
        <w:ind w:left="709" w:right="-427" w:hanging="0"/>
        <w:jc w:val="center"/>
        <w:rPr>
          <w:shd w:fill="FFFFFF" w:val="clear"/>
        </w:rPr>
      </w:pPr>
      <w:r>
        <w:rPr>
          <w:shd w:fill="FFFFFF" w:val="clear"/>
        </w:rPr>
        <w:t>целей муниципальной программы</w:t>
      </w:r>
    </w:p>
    <w:p>
      <w:pPr>
        <w:pStyle w:val="ConsPlusNormal1"/>
        <w:ind w:left="284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3 года достигло 35488 человек, что составляет 63,8 процентов от населения городского округа Фрязино в возрасте 3-79 лет.</w:t>
      </w:r>
    </w:p>
    <w:p>
      <w:pPr>
        <w:pStyle w:val="Normal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right="-1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состоянию на 01.01.2024 на территории городского округа Фрязино зарегистрировано 126 физкультурно-оздоровительных и спортивных сооружений, в том числе: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1 стадион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7 плавательных бассейнов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45 спортивных залов;</w:t>
      </w:r>
    </w:p>
    <w:p>
      <w:pPr>
        <w:pStyle w:val="Normal"/>
        <w:ind w:right="-568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63 плоскостных спортивных сооруже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702 человек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3 составляет 37,34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6,3 процента; плавательным бассейнам – 195,7 процентов; плоскостным спортивным сооружениям – 116,5 процента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городском округе Фрязино количество инвалидов, занимающихся физической культурой и спортом, составило 122 человека (4,8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аходится на низком уровне,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муниципальное бюджетное учреждение «Спортивная школа «Олимп» городского округа Фрязино», переименованное в 2023 году в Муниципальное бюджетное учреждение дополнительного образования «Спортивная школа «Олимп» городского округа Фрязино Московской области» (далее – МБУ ДО СШ «Олимп»).</w:t>
      </w:r>
    </w:p>
    <w:p>
      <w:pPr>
        <w:pStyle w:val="ConsPlusNormal1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-427" w:firstLine="851"/>
        <w:rPr/>
      </w:pPr>
      <w:r>
        <w:rPr>
          <w:rFonts w:cs="Times New Roman" w:ascii="Times New Roman" w:hAnsi="Times New Roman"/>
          <w:sz w:val="28"/>
          <w:szCs w:val="28"/>
        </w:rPr>
        <w:t>3. Инерционный прогноз развития сферы реализации Муниципальной программы с учетом ранее достигнутых результатов, а также предложения по                        решению проблем в указанной сфере</w:t>
      </w:r>
    </w:p>
    <w:p>
      <w:pPr>
        <w:pStyle w:val="ConsPlusNormal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в 2027 году до показателя - 65 процента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right="-1" w:firstLine="567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-2,5% в год, сможет достичь показателя в 65% от общей численности населения города в 2027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 xml:space="preserve">Муниципальная программа реализуется посредством выполнения следующих подпрограмм: подпрограмма 1 «Развитие физической культуры и спорта» и подпрограмма 2 </w:t>
      </w:r>
      <w:r>
        <w:rPr>
          <w:shd w:fill="FFFFFF" w:val="clear"/>
        </w:rPr>
        <w:t>«Подготовка спортивного резерва»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новной целью реализации подпрограммы 1 является обеспечение возможностей жителям городского округа Фрязино систематически заниматься физической культурой и спортом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основных направлений подпрограммы является развитие физической культуры и массового спорта, которое включает в себя увеличение численности населения, регулярно занимающегося физической культурой и спортом, пропаганду физической культуры и спорта с учетом возрастных, профессиональных и социальных особенностей различных групп населения, раскрытие социальной значимости физического воспитания, его роли в оздоровление нац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Участие городских спортсменов в межмуниципальных, областных и всероссийских соревнованиях оказывает большое влияние на популяризацию физической культуры и спорта, а также привлечение молодого поколения к ведению здорового образа жизн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достижения городских спортсменов создают моральный стимул для развития массового спорта и физической культуры среди детей и подростков, которые играют важную роль для мотивации и развития будущего поколения.</w:t>
      </w:r>
    </w:p>
    <w:p>
      <w:pPr>
        <w:pStyle w:val="ConsPlusNormal1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реализации Подпрограммы 2 является подготовка спортивного резерва для спортивных сборных команд Московской области. 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намеченной цели в рамках Подпрограммы 2 предусматривается реализация следующих основных мероприятий:</w:t>
      </w:r>
    </w:p>
    <w:p>
      <w:pPr>
        <w:pStyle w:val="Normal"/>
        <w:ind w:right="-568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01 «Подготовка спортивных сборных команд»:</w:t>
      </w:r>
    </w:p>
    <w:p>
      <w:pPr>
        <w:pStyle w:val="Normal"/>
        <w:ind w:right="-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01.01 «Расходы на обеспечение деятельности (оказание услуг) муниципальных учреждений по подготовке спортивных сборных команд и спортивного резерва».</w:t>
      </w:r>
    </w:p>
    <w:p>
      <w:pPr>
        <w:pStyle w:val="Normal"/>
        <w:ind w:right="-568" w:firstLine="567"/>
        <w:rPr/>
      </w:pPr>
      <w:r>
        <w:rPr>
          <w:rFonts w:eastAsia="Calibri"/>
          <w:lang w:eastAsia="en-US"/>
        </w:rPr>
        <w:t>мероприятие 01.03 «Обеспечение членов спортивных сборных команд городского округа Фрязин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lang w:eastAsia="en-US"/>
        </w:rPr>
        <w:t>спортивной экипировкой».</w:t>
      </w:r>
    </w:p>
    <w:p>
      <w:pPr>
        <w:pStyle w:val="Normal"/>
        <w:tabs>
          <w:tab w:val="clear" w:pos="708"/>
          <w:tab w:val="left" w:pos="360" w:leader="none"/>
        </w:tabs>
        <w:ind w:right="-14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для реализация этих мероприятий в 2023-2027 годах являются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развитие системы спортивной подготовки, согласно Федеральным стандартам спортивной подготовки и этапам спортивной подготовки;</w:t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атериальной базы спортивных школ для полноценной работ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73"/>
      <w:bookmarkEnd w:id="1"/>
      <w:r>
        <w:rPr>
          <w:rFonts w:cs="Times New Roman" w:ascii="Times New Roman" w:hAnsi="Times New Roman"/>
          <w:sz w:val="28"/>
          <w:szCs w:val="28"/>
        </w:rPr>
        <w:t>4. 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281"/>
        <w:gridCol w:w="1984"/>
        <w:gridCol w:w="992"/>
        <w:gridCol w:w="927"/>
        <w:gridCol w:w="856"/>
        <w:gridCol w:w="839"/>
        <w:gridCol w:w="11"/>
        <w:gridCol w:w="853"/>
        <w:gridCol w:w="851"/>
        <w:gridCol w:w="850"/>
        <w:gridCol w:w="1759"/>
        <w:gridCol w:w="212"/>
        <w:gridCol w:w="11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КЕ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1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</w:t>
            </w:r>
            <w:r>
              <w:rPr/>
              <w:t>Наименование цели: создание в городском округе Фрязино Московской области условий для занятий физической культурой и спортом</w:t>
            </w:r>
          </w:p>
        </w:tc>
      </w:tr>
      <w:tr>
        <w:trPr>
          <w:trHeight w:val="2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Доля жителей городского округа Фрязино</w:t>
            </w:r>
            <w:r>
              <w:rPr>
                <w:rFonts w:cs="Arial" w:ascii="Arial" w:hAnsi="Aria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Московской области, систематически занимающихся физической культурой и спортом, в общей численности населения городского округа Фрязино Московской области в возрасте 3-7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04.02.2021 № 68 «Об оценке эффективности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сших должностных 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оритетный показ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 1.01.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</w:t>
            </w:r>
          </w:p>
        </w:tc>
      </w:tr>
      <w:tr>
        <w:trPr>
          <w:trHeight w:val="20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не имеющих противопоказаний для занятий физической культурой и спортом, в общей численности указанной категории населения, проживающего в городском округе Фряз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3.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: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показатель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5.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1. 2.01.03.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5. Методика </w:t>
      </w:r>
      <w:r>
        <w:rPr/>
        <w:t xml:space="preserve">расчета значений 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Фрязино Московской области «Спорт» на 2023-2027 год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841"/>
        <w:gridCol w:w="993"/>
        <w:gridCol w:w="6095"/>
        <w:gridCol w:w="5103"/>
        <w:gridCol w:w="851"/>
      </w:tblGrid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 представления</w:t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Доля жителей городского округа Фрязино</w:t>
            </w:r>
            <w:r>
              <w:rPr>
                <w:rFonts w:cs="Arial" w:ascii="Arial" w:hAnsi="Aria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Московской области, систематически занимающихся физической культурой и спортом, в общей численности населения городского округа Фрязино Московской области в возрасте 3-7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з =Чз/(Чн – Чнп) x 100 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п – численность населения городского округа Фрязино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= ЕПСфакт/ЕПСнорм х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норм = Чн/1000*122, 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Фрязино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редненный норматив ЕПСнорм – 122 человека на 1000 насе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;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ж=Кзж/Кпж х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ж – доля жителей городского округа Фрязино Московской области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испытаниях (тестах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зж – количество всех участников, получивших знаки отличия Г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ж – количество жителей городского округа Фрязино Московской области, принявших участие в выполнении нормативов испытаний (тестов) комплекса ГТО (от одного теста и бол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и = Чзи / (Чни – Чнп) x 100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го округа Фрязино Московской области, не имеющего противопоказаний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и – численность жителей городского округа Фрязино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нп – численность жителей городского округа Фрязино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8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 расчете планового значения показателя учитывается годовая мощность спортивного сооружения (МС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С=ЕПС х Ч х Д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 – количество часов эксплуатации спортивного сооружения в день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 – количество рабочих дней спортивного сооружения в определенный период времени (единиц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 = Фз/Мс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 – эффективность использования существующих объектов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с – годовая мощность спортивного сооружения в отчетном период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ая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рядок расчета фактического значения показател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п = Чосп/Чо x 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сп – 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и спорта, согласно данным, отражаемым в форме федерального статистического наблюдения № 5-ФК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а федерального статистического наблюдения № 5-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 xml:space="preserve">6. Методика определения результатов выполнения мероприятий </w:t>
      </w:r>
      <w:r>
        <w:rPr/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 «Спорт» на 2023-2027 годы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4"/>
        <w:gridCol w:w="1476"/>
        <w:gridCol w:w="1559"/>
        <w:gridCol w:w="4394"/>
        <w:gridCol w:w="1276"/>
        <w:gridCol w:w="4253"/>
      </w:tblGrid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дпрогра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ядок определения значений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т о выполнении муниципального задания </w:t>
            </w:r>
          </w:p>
        </w:tc>
      </w:tr>
      <w:tr>
        <w:trPr>
          <w:trHeight w:val="8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лендарный план официальных физкультурных мероприятий и спортивно-массовых мероприятий городского округа Фрязино Моск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кты выполненных работ по итогам проведенного капитального ремон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Акты выполненных работ п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е плоскостных спортивных соору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  <w:tab/>
      </w:r>
      <w:bookmarkStart w:id="2" w:name="P760"/>
      <w:bookmarkEnd w:id="2"/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  <w:bookmarkStart w:id="3" w:name="P1121"/>
      <w:bookmarkStart w:id="4" w:name="P1121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>7. Подпрограмм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hd w:fill="FFFFFF" w:val="clear"/>
        </w:rPr>
        <w:t xml:space="preserve">7.1. </w:t>
      </w:r>
      <w:r>
        <w:rPr>
          <w:shd w:fill="FFFFFF" w:val="clear"/>
          <w:lang w:val="en-US"/>
        </w:rPr>
        <w:t xml:space="preserve">Перечень мероприятий подпрограммы 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Развитие физической культуры и спорта»</w:t>
      </w:r>
    </w:p>
    <w:p>
      <w:pPr>
        <w:pStyle w:val="Style40"/>
        <w:ind w:left="862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5"/>
        <w:gridCol w:w="781"/>
        <w:gridCol w:w="1770"/>
        <w:gridCol w:w="1047"/>
        <w:gridCol w:w="1141"/>
        <w:gridCol w:w="708"/>
        <w:gridCol w:w="146"/>
        <w:gridCol w:w="567"/>
        <w:gridCol w:w="142"/>
        <w:gridCol w:w="567"/>
        <w:gridCol w:w="142"/>
        <w:gridCol w:w="421"/>
        <w:gridCol w:w="146"/>
        <w:gridCol w:w="708"/>
        <w:gridCol w:w="1134"/>
        <w:gridCol w:w="1134"/>
        <w:gridCol w:w="709"/>
        <w:gridCol w:w="1352"/>
      </w:tblGrid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63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26,2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35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02,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74,3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6,7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ФРЯЗИНО»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 (тыс. руб.)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926,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2024 год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35,9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7,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063,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КС и МП 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МБУ ДО СШ «Олимп»</w:t>
            </w:r>
          </w:p>
        </w:tc>
      </w:tr>
      <w:tr>
        <w:trPr>
          <w:trHeight w:val="99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едена модернизация материально-технической базы стадиона «Олимп» путем проведения капитального ремонта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01</w:t>
              <w:br/>
              <w:t>Подготовка основания, приобретение и установка плоскостных спортивных сооружени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ул. Советская, дом 1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ниверсальная спортивная площадка по адресу: г. Фрязино, пр. Мира, дом 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 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личество установленных в городском округе Фрязино Московской области плоскостных спортивных сооружений (ед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шт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1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2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88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7,8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4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>8. Подпрограмма</w:t>
      </w:r>
      <w:r>
        <w:rPr>
          <w:shd w:fill="FFFFFF" w:val="clear"/>
          <w:lang w:val="en-US"/>
        </w:rPr>
        <w:t xml:space="preserve"> 2 «Подготовка спортивного резерва»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8.1. </w:t>
      </w:r>
      <w:r>
        <w:rPr>
          <w:shd w:fill="FFFFFF" w:val="clear"/>
          <w:lang w:val="en-US"/>
        </w:rPr>
        <w:t>Перечень мероприятий подпрограммы 2 «Подготовка спортивного резерва»</w:t>
      </w:r>
    </w:p>
    <w:p>
      <w:pPr>
        <w:pStyle w:val="Style40"/>
        <w:tabs>
          <w:tab w:val="clear" w:pos="708"/>
          <w:tab w:val="left" w:pos="1970" w:leader="none"/>
        </w:tabs>
        <w:ind w:left="360" w:hanging="0"/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5"/>
        <w:gridCol w:w="850"/>
        <w:gridCol w:w="1700"/>
        <w:gridCol w:w="996"/>
        <w:gridCol w:w="988"/>
        <w:gridCol w:w="851"/>
        <w:gridCol w:w="567"/>
        <w:gridCol w:w="425"/>
        <w:gridCol w:w="661"/>
        <w:gridCol w:w="331"/>
        <w:gridCol w:w="426"/>
        <w:gridCol w:w="567"/>
        <w:gridCol w:w="850"/>
        <w:gridCol w:w="992"/>
        <w:gridCol w:w="993"/>
        <w:gridCol w:w="1134"/>
      </w:tblGrid>
      <w:tr>
        <w:trPr>
          <w:trHeight w:val="3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01.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городского округа Фрязино Московской обла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2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41,7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1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62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74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9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56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7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БУ ДО СШ «ФРЯЗИНО»</w:t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учреждений, оказывающих муниципальные услуги (выполнение работ) по спортивной подготовке (тыс. руб.)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4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6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1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19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90,7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членов спортивных сборных команд городского округа Фрязино спортивной экипиров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8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БУ ДО СШ «Олимп»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авлены комплекты спортивной экипировки для членов спортивных сборных команд городского округа Фрязино Московской области (е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.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4 го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firstLine="25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по подпрограмме 2, в том числе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бюджета городского округ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51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41,7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9">
    <w:name w:val="Заголовок №1_"/>
    <w:qFormat/>
    <w:rPr>
      <w:sz w:val="26"/>
      <w:szCs w:val="26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Markedcontent">
    <w:name w:val="marked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7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1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5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3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4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Тема примечания"/>
    <w:basedOn w:val="116"/>
    <w:next w:val="116"/>
    <w:qFormat/>
    <w:pPr>
      <w:spacing w:before="0" w:after="160"/>
    </w:pPr>
    <w:rPr>
      <w:rFonts w:eastAsia="Times New Roman"/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color w:val="FF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96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8:00Z</dcterms:created>
  <dc:creator>pc01</dc:creator>
  <dc:description/>
  <cp:keywords/>
  <dc:language>en-US</dc:language>
  <cp:lastModifiedBy>Борисова</cp:lastModifiedBy>
  <cp:lastPrinted>2024-02-05T12:33:00Z</cp:lastPrinted>
  <dcterms:modified xsi:type="dcterms:W3CDTF">2024-02-05T08:48:00Z</dcterms:modified>
  <cp:revision>9</cp:revision>
  <dc:subject/>
  <dc:title>Об утверждении долгосрочной</dc:title>
</cp:coreProperties>
</file>