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/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>от</w:t>
      </w:r>
      <w:r>
        <w:rPr>
          <w:sz w:val="28"/>
          <w:szCs w:val="28"/>
          <w:lang w:val="en-US"/>
        </w:rPr>
        <w:t xml:space="preserve"> 26.12.2023 </w:t>
      </w:r>
      <w:r>
        <w:rPr>
          <w:b/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 1324</w:t>
      </w: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О введении запрета на применение пиротехнических изделий в местах массового пребывания людей на территории городского округа Фрязино Московской области в зимний период 2023-2024 годов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В целях усиления общественного порядка, обеспечения безопасности и спокойствия жителей на территории городского округа Фрязино Московской области, учитывая введение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, на территориях субъектов Российской Федерации, входящих в состав Центрального Федерального округа, режима повышенной готовности</w:t>
      </w:r>
      <w:r>
        <w:rPr>
          <w:spacing w:val="-1"/>
          <w:sz w:val="28"/>
          <w:szCs w:val="28"/>
        </w:rPr>
        <w:t>, руководствуясь Уставом городского округа Фрязино Московской области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 о с т а н о в л я ю 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сти в период с 29 декабря 2023 года по 31 января 2024 года на территории городского округа Фрязино Московской области запрет на применение гражданами и организациями пиротехнических изделий в местах массового пребывания люд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2. </w:t>
      </w:r>
      <w:r>
        <w:rPr>
          <w:bCs/>
          <w:spacing w:val="-11"/>
          <w:sz w:val="28"/>
          <w:szCs w:val="28"/>
          <w:highlight w:val="white"/>
        </w:rPr>
        <w:t xml:space="preserve">Руководителям организаций: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АО «НИИ «Платан» с заводом при НИИ», ИРЭ им. В.А. Котельникова РАН, АО «НПП «Исток» им. Шокина», Отдел № 4 МУ ЗАГС по Пушкинскому муниципальному району, городским округам Ивантеевка и Фрязино ГУ ЗАГС МО, Фрязинское ПО Щелковского филиала ОАО «Мособлэнерго», 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Филиал  МУП «Межрайонный  Щелковский  Водоканал» - «Водоканал городского округа Фрязино», </w:t>
      </w:r>
      <w:r>
        <w:rPr>
          <w:rStyle w:val="StrongEmphasis"/>
          <w:b w:val="false"/>
          <w:color w:val="000000"/>
          <w:spacing w:val="-3"/>
          <w:kern w:val="2"/>
          <w:sz w:val="28"/>
          <w:szCs w:val="28"/>
          <w:highlight w:val="white"/>
          <w:lang w:eastAsia="ru-RU"/>
        </w:rPr>
        <w:t>Фрязинская районная эксплуатационная служба АО «Мособлгаз» «Восток»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, АО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>«Теплосеть Фрязино», ООО «УК «ГЖУ      г. Фрязино», ООО «ЖЭУ-567», ООО «ЖЭС», ООО  «ЖЭС-2», ООО «Жилсервис Фрязино», ООО «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>Эксплстройсервис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», ООО «УО Зубр», ООО «УК «Доброта», МБУ «Городское хозяйство», 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 xml:space="preserve">МУ «ЦКиД «Факел» города Фрязино», МУЧ «ДК «Исток» г. Фрязино», </w:t>
      </w:r>
      <w:r>
        <w:rPr>
          <w:rStyle w:val="3"/>
          <w:color w:val="00000A"/>
          <w:spacing w:val="7"/>
          <w:kern w:val="2"/>
          <w:sz w:val="28"/>
          <w:szCs w:val="28"/>
          <w:highlight w:val="white"/>
          <w:lang w:eastAsia="ru-RU"/>
        </w:rPr>
        <w:t xml:space="preserve">МБУ ДО «СШ «Олимп» городского округа Фрязино», 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>ГКУ СО Московской области «Доверие» структурное подразделение в      г. Фрязино, ОСП № 2 ГБПОУ «Щелковский колледж», ГКОУ МО ШИ с ПЛП, образовательным организациям городского округа Фрязино</w:t>
      </w:r>
      <w:r>
        <w:rPr>
          <w:bCs/>
          <w:sz w:val="28"/>
          <w:szCs w:val="28"/>
        </w:rPr>
        <w:t xml:space="preserve"> Московской области организовать доведение настоящего постановления до работников, учащихся и их родителей (законных представителей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3. Рекомендовать МУ МВД России «Щелковское» и отделу надзорной деятельности и профилактической работы по Щелковскому городскому округу Управления надзорной деятельности и профилактической работы Главного управления МЧС России по Московской области во время работы сотрудников на территории городского округа Фрязино Московской области проводить разъяснительную работу с населением, а, при необходимости, </w:t>
      </w:r>
      <w:r>
        <w:rPr>
          <w:sz w:val="28"/>
          <w:szCs w:val="28"/>
        </w:rPr>
        <w:t>использовать имеющиеся полномочия для предупреждения и пресечения административных правонарушений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4. </w:t>
      </w:r>
      <w:r>
        <w:rPr>
          <w:bCs/>
          <w:spacing w:val="-6"/>
          <w:sz w:val="28"/>
          <w:szCs w:val="28"/>
          <w:highlight w:val="white"/>
          <w:lang w:eastAsia="ru-RU"/>
        </w:rPr>
        <w:t>Опубликовать  настоящее  постановление 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"Ключъ"), и разместить на официальном сайте городского округа Фрязино в сети Интерн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pacing w:val="-6"/>
          <w:sz w:val="28"/>
          <w:szCs w:val="28"/>
          <w:highlight w:val="white"/>
          <w:lang w:eastAsia="ru-RU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Фрязино Московской области Н.В. Бощеван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kern w:val="2"/>
          <w:sz w:val="28"/>
          <w:szCs w:val="28"/>
          <w:lang w:eastAsia="ru-RU"/>
        </w:rPr>
      </w:pPr>
      <w:r>
        <w:rPr>
          <w:color w:val="000000"/>
          <w:spacing w:val="-6"/>
          <w:kern w:val="2"/>
          <w:sz w:val="28"/>
          <w:szCs w:val="28"/>
          <w:lang w:eastAsia="ru-RU"/>
        </w:rPr>
      </w:r>
    </w:p>
    <w:p>
      <w:pPr>
        <w:pStyle w:val="ConsPlusNormal"/>
        <w:shd w:fill="FFFFFF" w:val="clear"/>
        <w:spacing w:lineRule="exact" w:line="302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  <w:t>Глава городского округа Фрязино                                                             Д.Р. Воробьев</w:t>
      </w:r>
    </w:p>
    <w:p>
      <w:pPr>
        <w:pStyle w:val="ConsPlusNormal"/>
        <w:shd w:fill="FFFFFF" w:val="clear"/>
        <w:spacing w:lineRule="exact" w:line="302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9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cp:keywords/>
  <dc:language>en-US</dc:language>
  <cp:lastModifiedBy>Борисова</cp:lastModifiedBy>
  <cp:lastPrinted>1995-11-21T17:41:00Z</cp:lastPrinted>
  <dcterms:modified xsi:type="dcterms:W3CDTF">2023-12-27T06:38:00Z</dcterms:modified>
  <cp:revision>5</cp:revision>
  <dc:subject/>
  <dc:title>РУКОВОДИТЕЛЬ АДМИНИСТРАЦИИ</dc:title>
</cp:coreProperties>
</file>