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1"/>
        <w:numPr>
          <w:ilvl w:val="0"/>
          <w:numId w:val="2"/>
        </w:numPr>
        <w:ind w:left="1701" w:hanging="0"/>
        <w:jc w:val="left"/>
        <w:rPr>
          <w:b w:val="false"/>
          <w:b w:val="false"/>
          <w:i w:val="false"/>
          <w:i w:val="false"/>
          <w:color w:val="000000"/>
          <w:kern w:val="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2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4</w:t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внесении изменений в постановление Администрации городского округа Фрязино от 11.12.2023 №1224 «Об утверждении результатов Конкурсного отбора заявок на предоставление финансовой поддержки (субсидий) на частичную компенсацию затрат субъектам малого и среднего предпринимательства в 2023 году 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  <w:highlight w:val="white"/>
        </w:rPr>
        <w:t>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 - 2027 годы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городского округа Фрязино от 14.12.2022      № 884 «Об утверждении муниципальной программы городского округа Фрязино Московской области «Предпринимательство» на 2023 - 2027 годы», постановлением Администрации городского округа Фрязино от 15.09.2023       № 829 «Об утверждении Порядка предоставления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-2027 годы», на основании Протокола №2 от 22.12.2023 заседания Конкурсной комиссии по принятию решений на предоставление субсидий на частичную компенсацию затрат субъектам малого и среднего предпринимательства, руководствуясь Уставом городского округа Фрязино Московской области,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Внести в постановление Администрации городского округа Фрязино от 11.12.2023 №1224 «Об утверждении результатов Конкурсного отбора заявок на предоставление финансовой поддержки (субсидий) на частичную компенсацию затрат субъектам малого и среднего предпринимательства в 2023 году в рамках мероприятий подпрограммы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3 - 2027 годы»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1. Дополнить приложение 1 Постановления «Перечень субъектов малого и среднего предпринимательства – победителей Конкурсного отбора по мероприятию 2.01 «Частичная компенсация субъектам малого и среднего предпринимательства затрат, связанных с приобретением оборудования»  Подпрограммы» строками 4 и 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</w:r>
    </w:p>
    <w:tbl>
      <w:tblPr>
        <w:tblW w:w="96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5"/>
        <w:gridCol w:w="4200"/>
        <w:gridCol w:w="1695"/>
        <w:gridCol w:w="1422"/>
      </w:tblGrid>
      <w:tr>
        <w:trPr>
          <w:trHeight w:val="891" w:hRule="atLeast"/>
        </w:trPr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001-3187108013-80382402</w:t>
            </w:r>
          </w:p>
        </w:tc>
        <w:tc>
          <w:tcPr>
            <w:tcW w:w="4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авод промышленных герметиков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8140535</w:t>
            </w:r>
          </w:p>
        </w:tc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891" w:hRule="atLeast"/>
        </w:trPr>
        <w:tc>
          <w:tcPr>
            <w:tcW w:w="4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001-1416957333-80422047 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215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клов Алексей Валерьевич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204319750</w:t>
            </w:r>
          </w:p>
        </w:tc>
        <w:tc>
          <w:tcPr>
            <w:tcW w:w="14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1.2. Дополнить Постановление пунктом 1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1.3. Признать не прошедшим Конкурсный отбор и отказать в предоставлении субсидии ООО МНПП «Антракс» (ИНН 7735116935) в связи с недостаточностью бюджетных ассигнований по мероприятию «2.01 «Частичная компенсация субъектам малого и среднего предпринимательства затрат, связанных с приобретением оборудования» Подпрограмм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исполнением настоящего постановления возложить на заместителя главы администрации — председателя комитета Князеву Н.В.</w:t>
      </w:r>
    </w:p>
    <w:p>
      <w:pPr>
        <w:pStyle w:val="ConsPlusDocList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                                                        Д.Р. Воробьев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5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3-12-26T14:15:00Z</cp:lastPrinted>
  <dcterms:modified xsi:type="dcterms:W3CDTF">2023-12-2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