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5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становление Администрации городского округа Фрязино Московской области от 25.01.2023 №73 «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7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187 «Об утверждении Порядка разработки и реализации муниципальных программ городского округа Фрязино Московской области, решением Совета депутатов городского округа Фрязино от 19.12.2022 № 286/53 «О бюджете городского округа Фрязино на 2023 год и на плановый период 2024 и 2025 годов», руководствуясь Уставом городского округа Фрязино Московской области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Фрязино Московской области от 25.01.2023 №73 «Об утверждении муниципальной программы городского округа Фрязино Московской области 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3-2027 годы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ограмма), изложив Программу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Оганезову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417" w:right="567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Фрязино                                                          Д.Р. Воробьев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  <w:gridCol w:w="4985"/>
      </w:tblGrid>
      <w:tr>
        <w:trPr>
          <w:trHeight w:val="2385" w:hRule="atLeast"/>
        </w:trPr>
        <w:tc>
          <w:tcPr>
            <w:tcW w:w="9585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а Фряз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.12.2023 № 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ена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.01.2023 №73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логия и окружающая с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2023-2027 годы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5"/>
        <w:gridCol w:w="1935"/>
        <w:gridCol w:w="2205"/>
        <w:gridCol w:w="1770"/>
        <w:gridCol w:w="1800"/>
        <w:gridCol w:w="1875"/>
        <w:gridCol w:w="1755"/>
      </w:tblGrid>
      <w:tr>
        <w:trPr>
          <w:trHeight w:val="50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.В. Оганезова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экологии и связи администрации городского округа Фрязино 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      </w:r>
          </w:p>
          <w:p>
            <w:pPr>
              <w:pStyle w:val="ConsPlusCell"/>
              <w:snapToGrid w:val="false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состояние водных объектов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.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: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заказчики подпрограмм: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Ликвидация накопленного вреда окружающей среде»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кологии и связ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дпрограмм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сторонний анализ состояния и тенденции загрязнения окружающей среды. Определ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 загрязнения окружающей среды и водных объектов, проведение мероприятий по экологическому воспитанию населения городского округа Фрязино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езультатов по обеспечению благоприятных экологических условий для жизни населения за счет значительного сокращения уровня негативного воздействия на водные объекты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квидации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, организация деятельности по сбору мусора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</w:t>
              <w:br/>
              <w:t xml:space="preserve">в том числе по годам реализации программы (тыс.руб):     </w:t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3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3,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0,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,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13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РАТК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еры реализации муниципальной программы городского округа Фрязино Московской области «Экология и окружающая среда», в том числе формулиров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х проблем в указанной сфере, описание ц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городского округа Фрязино Московской области «Экология и окружающая среда» на 2023-2027 годы поможет  формированию экологической культуры, развитию экологического образования и воспитания, а также,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идрологическая сеть на территории городского округа Фрязино   представлена рекой Любосеевка, озером  Большое, а так же безымянными ручьями, притоками р.Любосеевка. Озеро «Большое» образовалось в результате разработки  торфяного болота в западной части города.. Площадь поверхности зеркала составляет 0,19 км. Река Любосеевка является правобережным притоком первого порядка реки Воря, общая длина реки около 17 км. Река берет начало в 2-х км к северо-западу от г. о. Фрязино и до города протекает в виде прерывающегося, едва заметного водотока. Река Любосеевка является правобережным притоком первого порядка реки Воря, общая длина реки около 17  к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жилищного строительства, антропогенная нагрузка на экологическую систему городского округа резко возросла. Имеется угроза загрязнения прилегающих территорий, в том числе водных объектов озера «Большое» и реки «Любосеевка». В рамках программы «100 прудов и озёр» государственной программы Московской области «Экология и окружающая среда Подмосковья» на 2017-2026 годы в 2022 году проведены работы по санитарной расчистке  акватории озера «Большое» от древесно-кустарниковой растительности, водной растительности, бытового мусора и иных предметов с целью снижения антропогенного воздействия и улучшения экологического состояния вод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23 года проведены работы по расчистке Технического пруда 1 в рамках программы «100 прудов и озёр» государственной программы Московской области «Экология и окружающая среда Подмосковья» на 2017-2026 годы на основании гидрологических исследований администрации городского округ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ных отложений </w:t>
      </w:r>
      <w:r>
        <w:rPr>
          <w:rFonts w:cs="Times New Roman" w:ascii="Times New Roman" w:hAnsi="Times New Roman"/>
          <w:sz w:val="24"/>
          <w:szCs w:val="24"/>
        </w:rPr>
        <w:t xml:space="preserve">дна, берег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готовить основания</w:t>
      </w:r>
      <w:r>
        <w:rPr>
          <w:rFonts w:cs="Times New Roman" w:ascii="Times New Roman" w:hAnsi="Times New Roman"/>
          <w:sz w:val="24"/>
          <w:szCs w:val="24"/>
        </w:rPr>
        <w:t xml:space="preserve"> для выработки предложений по ликвидации причин загрязнения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изготавливается радиационно-гигиенический паспорт территории городского округа Фрязино Московской области. В который вносят данные  </w:t>
      </w:r>
      <w:r>
        <w:rPr>
          <w:rFonts w:cs="Times New Roman" w:ascii="Times New Roman" w:hAnsi="Times New Roman"/>
          <w:sz w:val="24"/>
          <w:szCs w:val="24"/>
        </w:rPr>
        <w:t xml:space="preserve"> радиационного контроля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  В 2022 году администрацией совместно с ГПБУ "Мособлэкомониторинг" проведено обследование территории округа на возможность установки станций мониторинга атмосферного воздуха. По результатам обследования, на территории округа установлены 2 станции мониторинга атмосферного возд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уплением купального сезона Щёлковский филиал ФБУЗ «ЦгиЭ в Московской области» осуществляет Проведение лабораторных исследований воды открытого водоёма (озеро «Большое») и песка городского пляжа. Исследования проводятся по показателям: органолептическому анализу, количественному анализу, химическому анализу, бактериологическим исследовани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ется ликвидация несанкционированных свалок в границах городского округа Фрязино и наиболее опасных объектов накопленного экологического вреда окружающей среде, а так же  вывоз твердых бытовых отходов и организация деятельности по сбору мусора. Результат указанного мероприятия позволит сократить количество несанкционированных свалок бытовых отходов и мусора на территории городского округа Фрязино, и обустроить контейнерные площадки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ятся мероприятия по уборке территорий, общественные субботники, мероприятия по посадке зеленых насаждений и экологические мероприятия на площадке «Мегабак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ерционный прогноз развития соответствующей сферы реализации </w:t>
        <w:br/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направлениями реализации Муниципальной программы является сохранение природных эко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формирование современной отрасли обращения с отходами, обеспечения экологической безопасности городского округа Фрязино Москов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городского округа Фрязино Московской области «Экология и окружающая среда» на 2023-2027 годы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экологической безопасности на территории городского округа Фрязино и сохранение природных экосистем для устойчивого развития общества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на территории городского округа, это п</w:t>
      </w:r>
      <w:r>
        <w:rPr>
          <w:rFonts w:eastAsia="Arial" w:cs="Times New Roman" w:ascii="Times New Roman" w:hAnsi="Times New Roman"/>
          <w:sz w:val="24"/>
          <w:szCs w:val="24"/>
        </w:rPr>
        <w:t>роведение комплексных мероприятий по мониторингу атмосферного воздуха, водных объектов, своевременное выявление и устранение источников загрязнения.  А так же предотвращение загрязнений окружающей среды отходами, предупреждение возникновения инфекционных заболеваний на территории городского округа Фрязино.</w:t>
      </w:r>
    </w:p>
    <w:p>
      <w:pPr>
        <w:pStyle w:val="ConsPlusCell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вышение уровня экологического воспитания и информирование населения по вопросам экологии и природопользования.  В неё входит: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ведение мероприятий по раздельному сбору отходов, п</w:t>
      </w:r>
      <w:r>
        <w:rPr>
          <w:rFonts w:cs="Times New Roman" w:ascii="Times New Roman" w:hAnsi="Times New Roman"/>
          <w:sz w:val="24"/>
          <w:szCs w:val="24"/>
        </w:rPr>
        <w:t>роведение мероприятий по организации и развитию системы экологического образования, воспитания и просвещения населения городского округ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ение социально-экономическ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остаточное ресурсное обеспечение запланирова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эффективное взаимодействие со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ые риски могут привести к ухудшению качества окружающей среды и в дальнейшем увеличат потребность в бюджетных средствах для проведения эколог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67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 Ц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левые показател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0"/>
        <w:gridCol w:w="1080"/>
        <w:gridCol w:w="900"/>
        <w:gridCol w:w="1080"/>
        <w:gridCol w:w="960"/>
        <w:gridCol w:w="1140"/>
        <w:gridCol w:w="1020"/>
        <w:gridCol w:w="960"/>
        <w:gridCol w:w="1020"/>
        <w:gridCol w:w="2280"/>
        <w:gridCol w:w="2265"/>
      </w:tblGrid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 на начало реализаци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ероприятий , оказывающих влияние на достижение показа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1.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01.01. 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участвующего в мероприятиях по формированию экологической культуры и образования населения   сфере защиты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03.01.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удов, на которых выполнены работы по очистке от мус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ение ЖКХ, экологии и связи администрации г.о. Фрязи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03.03. 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5 «Ликвидация накопления вреда окружающей среде»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несанкционированных свал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правление ЖКХ, экологии и связи администрации г.о. Фрязи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5.01.04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ланируемые результаты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6"/>
        <w:gridCol w:w="1080"/>
        <w:gridCol w:w="1794"/>
        <w:gridCol w:w="817"/>
        <w:gridCol w:w="614"/>
        <w:gridCol w:w="630"/>
        <w:gridCol w:w="570"/>
        <w:gridCol w:w="510"/>
        <w:gridCol w:w="840"/>
        <w:gridCol w:w="735"/>
        <w:gridCol w:w="630"/>
        <w:gridCol w:w="675"/>
        <w:gridCol w:w="324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1 «Охрана окружающей среды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анализы качеств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 01 Проведение анализов качества воды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наблюдения за состоянием и загрязнением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 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блюдений за состоянием и загрязнением окружающей среды</w:t>
            </w:r>
          </w:p>
        </w:tc>
      </w:tr>
      <w:tr>
        <w:trPr>
          <w:trHeight w:val="1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выставки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1. Проведение выставок, семинаров, «Дней защиты от экологической опас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работы по очистке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3 Проведение работ по очистке прудов от мус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ы несанкционированные св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ероприятие 01.04. Ликвидация несанкционированных сва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расчёта значений планируемых показателе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1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0"/>
        <w:gridCol w:w="1350"/>
        <w:gridCol w:w="5055"/>
        <w:gridCol w:w="1815"/>
        <w:gridCol w:w="1860"/>
      </w:tblGrid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ё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едставления отчётности</w:t>
            </w:r>
          </w:p>
        </w:tc>
      </w:tr>
      <w:tr>
        <w:trPr>
          <w:trHeight w:val="250" w:hRule="atLeast"/>
        </w:trPr>
        <w:tc>
          <w:tcPr>
            <w:tcW w:w="1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Охрана окружающей среды»</w:t>
            </w:r>
          </w:p>
        </w:tc>
      </w:tr>
      <w:tr>
        <w:trPr>
          <w:trHeight w:val="18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исследований состояния окружающе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ёмки выполненных работ по контрактам, а также отчёты о проведённых исследования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ежегодно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участвующих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о форму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s = Ca + Cs + Ch + C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- количество участников акции по посадке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- количество студентов получившие стипендии по целевому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 - количество школьников, победители и призеры слетов, конкурсов, вы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э - количество участников экологических мероприят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Акты сдачи-приемки выполненных работ, а также отчеты о мероприятиях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ежегодно</w:t>
            </w:r>
          </w:p>
        </w:tc>
      </w:tr>
      <w:tr>
        <w:trPr>
          <w:trHeight w:val="332" w:hRule="atLeast"/>
        </w:trPr>
        <w:tc>
          <w:tcPr>
            <w:tcW w:w="1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программа 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звитие водохозяйственного комплекса»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удов, на которых выполнены работы по очистке от мусо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суммарное количество прудов на которых выполнены работы по очистке от мусор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ежегодно</w:t>
            </w:r>
          </w:p>
        </w:tc>
      </w:tr>
      <w:tr>
        <w:trPr>
          <w:trHeight w:val="429" w:hRule="atLeast"/>
        </w:trPr>
        <w:tc>
          <w:tcPr>
            <w:tcW w:w="1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казатель определяется по результатам обнаружения и ликвидации несанкционированных свалок и наиболее опасных объектов накопленного экологического вреда окружающей среде в границах городского округа Фрязино Москов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тодика расчёта значений планируемых результатов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150"/>
        <w:gridCol w:w="1245"/>
        <w:gridCol w:w="1200"/>
        <w:gridCol w:w="4470"/>
        <w:gridCol w:w="1260"/>
        <w:gridCol w:w="47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го мероприят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ы анализы качеств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бщее количество проведённых анализ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наблюдения за состоянием и загрязнением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бщее количество проведённых наблюдений за состоянием и загрязнением окружающей сред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выставки, 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бщее количество проведённых выставок и семинаров</w:t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работы по очистке прудов от мус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казатель определяется как общее количество объектов, в отношении которых проведены работы по очистке от мусора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ированы несанкционированные свал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проведённых мероприятий по ликвидации наиболее опасных объектов (в том числе и рекультивации) -ежегодный, акты выполненных раб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мероприяти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5"/>
        <w:gridCol w:w="2310"/>
        <w:gridCol w:w="15"/>
        <w:gridCol w:w="1185"/>
        <w:gridCol w:w="30"/>
        <w:gridCol w:w="1730"/>
        <w:gridCol w:w="1080"/>
        <w:gridCol w:w="55"/>
        <w:gridCol w:w="740"/>
        <w:gridCol w:w="570"/>
        <w:gridCol w:w="45"/>
        <w:gridCol w:w="570"/>
        <w:gridCol w:w="120"/>
        <w:gridCol w:w="285"/>
        <w:gridCol w:w="225"/>
        <w:gridCol w:w="615"/>
        <w:gridCol w:w="915"/>
        <w:gridCol w:w="735"/>
        <w:gridCol w:w="795"/>
        <w:gridCol w:w="939"/>
        <w:gridCol w:w="21"/>
        <w:gridCol w:w="1749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6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«Охрана окружающей среды»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обследований состояния окружающей сре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15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15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кологии и связи администрации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. Фрязино</w:t>
            </w:r>
          </w:p>
        </w:tc>
      </w:tr>
      <w:tr>
        <w:trPr>
          <w:trHeight w:val="1099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анализов качества во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3,5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143,5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ы анализы качества во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3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4,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5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наблюдения за состоянием и загрязнением окружающей среды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населения в экологические 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8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 МБУ г. Фрязино «Городское хозяйство»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1025" w:hRule="atLeast"/>
        </w:trPr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1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ставок, семинаров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235,8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35,8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ыставки, семинар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Фрязино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50,8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Фрязино «Городское хозяйство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 городского округа  Фрязино 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50,8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Фрязино «Городское хозяйство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бюджета  Московской  област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водохозяйственного комплекса»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орения водных объект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7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>
          <w:trHeight w:val="1127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чистке прудов от мусор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4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,0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 г.о. Фрязи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 бюджета  Москов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 г.о. Фрязи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5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Л</w:t>
            </w:r>
            <w:r>
              <w:rPr>
                <w:rFonts w:eastAsia="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иквидация накопленного вреда окружающей среде»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7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1127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01.04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5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ные несанкционированные свалки, е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-й год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*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программ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БУ г.Фрязино «Городское хозяйство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кологии и связи администрации г.о. Фрязино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0"/>
                <w:szCs w:val="20"/>
                <w:lang w:eastAsia="ru-RU"/>
              </w:rPr>
              <w:t>МБУ г.Фрязино «Городское хозяйств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6:00Z</dcterms:created>
  <dc:creator>ЖильцовИА</dc:creator>
  <dc:description/>
  <cp:keywords/>
  <dc:language>en-US</dc:language>
  <cp:lastModifiedBy>Борисова</cp:lastModifiedBy>
  <cp:lastPrinted>2023-12-25T12:04:00Z</cp:lastPrinted>
  <dcterms:modified xsi:type="dcterms:W3CDTF">2023-12-25T08:06:00Z</dcterms:modified>
  <cp:revision>5</cp:revision>
  <dc:subject/>
  <dc:title>Постановление администрации городского округа Красногорск МО от 14.10.2022 N 2249/10(ред. от 27.03.2023)"Об утверждении муниципальной программы городского округа Красногорск Московской области "Экология и окружающая среда" на 2023-202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