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uppressAutoHyphens w:val="true"/>
        <w:ind w:left="1701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before="240" w:after="0"/>
        <w:ind w:left="2410" w:right="0" w:hanging="0"/>
        <w:jc w:val="left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0.1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269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 xml:space="preserve">Об утверждении перечня мест, на которые запрещается возвращать собак без владельцев, и перечня лиц, уполномоченных на принятие решений  о возврате собак без владельцев на прежние места обит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 отдельные законодательные акты Российской Федерации», постановлением Администрации городского округа Фрязино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8.01.2022 № 46 «</w:t>
      </w:r>
      <w:r>
        <w:rPr>
          <w:rFonts w:cs="Arial"/>
          <w:sz w:val="28"/>
          <w:szCs w:val="28"/>
        </w:rPr>
        <w:t>Об утверждении Порядка осуществления деятельности по обращению с животными без владельцев на территории городского округа Фрязино Московской области»</w:t>
      </w:r>
      <w:r>
        <w:rPr/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>руководствуясь Уставом городского округа Фрязино Московской области</w:t>
      </w:r>
      <w:r>
        <w:rPr>
          <w:color w:val="000000"/>
          <w:sz w:val="28"/>
          <w:szCs w:val="28"/>
          <w:lang w:eastAsia="ar-SA"/>
        </w:rPr>
        <w:t xml:space="preserve">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еречень мест на территории городского округа Фрязино Московской области, на которые запрещается возвращать собак без владельцев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о возврате собак без владельцев на прежние места обитания на территории городского округа Фрязино Московской област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suppressAutoHyphens w:val="true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ганезову В.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Д.Р. Воробь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142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5387" w:hanging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5387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53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color w:val="000000"/>
                <w:sz w:val="28"/>
                <w:szCs w:val="28"/>
              </w:rPr>
              <w:t xml:space="preserve"> городского округа Фрязи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2.2023 № 126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Перечень мест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округа Фрязино Московской области,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торые запрещается возвращать собак без владельцев</w:t>
      </w:r>
    </w:p>
    <w:p>
      <w:pPr>
        <w:pStyle w:val="Normal"/>
        <w:tabs>
          <w:tab w:val="clear" w:pos="720"/>
          <w:tab w:val="left" w:pos="1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  <w:lang w:eastAsia="ru-RU"/>
        </w:rPr>
        <w:t>Территории учреждений социальной сфе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Территории объектов здравоохран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Территории образовательных учреждений (детские сады, школы, учреждения дополнительного образования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Детские игровые и детские спортивные площад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Территории спортивных комплекс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 Территории общего пользования (парк, скверы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. Территории объектов торговл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. Территория автовокзала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9. Территории станций пригородных поездов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142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5387" w:hanging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5387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53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color w:val="000000"/>
                <w:sz w:val="28"/>
                <w:szCs w:val="28"/>
              </w:rPr>
              <w:t xml:space="preserve"> городского округа Фрязи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2.2023 № 126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на принятие решений о возврате собак без владельце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а прежние места обитания на территории городского округа Фрязино 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ганезова Виктори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ского округа Фрязин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Фрибус Олег Евген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жилищно-коммунального хозяйства, экологии и связи администрации городского округа Фрязин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ойкова Влада Вячеслав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чальник сектора экологии и связи управления жилищно-коммунального хозяйства, экологии и связи администрации городского округа Фрязин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1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cs="Arial"/>
      <w:sz w:val="28"/>
      <w:szCs w:val="28"/>
      <w:lang w:val="ru-RU"/>
    </w:rPr>
  </w:style>
  <w:style w:type="character" w:styleId="WW8Num3z0">
    <w:name w:val="WW8Num3z0"/>
    <w:qFormat/>
    <w:rPr>
      <w:rFonts w:ascii="Cambria" w:hAnsi="Cambria" w:eastAsia="Cambria" w:cs="Cambria"/>
      <w:w w:val="101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mbria" w:hAnsi="Cambria" w:eastAsia="Cambria" w:cs="Cambria"/>
      <w:w w:val="98"/>
      <w:sz w:val="19"/>
      <w:szCs w:val="1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120" w:hanging="0"/>
      <w:outlineLvl w:val="2"/>
    </w:pPr>
    <w:rPr>
      <w:sz w:val="17"/>
      <w:szCs w:val="17"/>
    </w:rPr>
  </w:style>
  <w:style w:type="paragraph" w:styleId="WWHeading1">
    <w:name w:val="WW-Heading 1"/>
    <w:basedOn w:val="Normal"/>
    <w:qFormat/>
    <w:pPr>
      <w:widowControl w:val="false"/>
      <w:autoSpaceDE w:val="false"/>
      <w:ind w:left="119" w:hanging="0"/>
      <w:outlineLvl w:val="1"/>
    </w:pPr>
    <w:rPr>
      <w:rFonts w:ascii="Cambria" w:hAnsi="Cambria" w:eastAsia="Cambria" w:cs="Cambria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22" w:hanging="10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4:00Z</dcterms:created>
  <dc:creator>Ирина</dc:creator>
  <dc:description/>
  <cp:keywords/>
  <dc:language>en-US</dc:language>
  <cp:lastModifiedBy>Борисова</cp:lastModifiedBy>
  <cp:lastPrinted>2023-12-18T16:31:00Z</cp:lastPrinted>
  <dcterms:modified xsi:type="dcterms:W3CDTF">2023-12-20T12:30:00Z</dcterms:modified>
  <cp:revision>19</cp:revision>
  <dc:subject/>
  <dc:title>Об утверждении сети школ, дошкольных</dc:title>
</cp:coreProperties>
</file>