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numPr>
          <w:ilvl w:val="0"/>
          <w:numId w:val="2"/>
        </w:numPr>
        <w:spacing w:before="0" w:after="0"/>
        <w:ind w:left="1701" w:hanging="0"/>
        <w:rPr>
          <w:b w:val="false"/>
          <w:b w:val="false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rPr>
          <w:rFonts w:ascii="Times New Roman" w:hAnsi="Times New Roman" w:cs="Times New Roman"/>
          <w:sz w:val="46"/>
          <w:szCs w:val="46"/>
          <w:lang w:val="en-US"/>
        </w:rPr>
      </w:pPr>
      <w:r>
        <w:rPr>
          <w:rFonts w:cs="Times New Roman" w:ascii="Times New Roman" w:hAnsi="Times New Roman"/>
          <w:sz w:val="46"/>
          <w:szCs w:val="46"/>
          <w:lang w:val="en-US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before="60" w:after="0"/>
        <w:ind w:left="1842" w:firstLine="6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4.12.2023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1248</w:t>
      </w:r>
    </w:p>
    <w:p>
      <w:pPr>
        <w:pStyle w:val="Normal"/>
        <w:spacing w:before="60" w:after="0"/>
        <w:ind w:left="1842" w:firstLine="6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0"/>
        <w:ind w:left="1842" w:firstLine="6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60" w:after="0"/>
        <w:ind w:left="1842" w:firstLine="6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4959" w:hanging="0"/>
        <w:jc w:val="both"/>
        <w:rPr/>
      </w:pPr>
      <w:r>
        <w:rPr>
          <w:rStyle w:val="StrongEmphasis"/>
          <w:b w:val="false"/>
          <w:sz w:val="28"/>
          <w:szCs w:val="28"/>
        </w:rPr>
        <w:t>О создании и утверждении порядка работы</w:t>
      </w:r>
      <w:r>
        <w:rPr>
          <w:rFonts w:eastAsia="Calibri" w:cs="Calibri"/>
          <w:sz w:val="28"/>
          <w:szCs w:val="28"/>
        </w:rPr>
        <w:t xml:space="preserve"> оперативной группы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ского округа Фрязино Московской области</w:t>
      </w:r>
    </w:p>
    <w:p>
      <w:pPr>
        <w:pStyle w:val="Normal"/>
        <w:ind w:right="39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850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</w:t>
        <w:br/>
        <w:t xml:space="preserve">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21.12.1994 № 69-ФЗ «О пожарной безопасности»,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Правительства Российской Федерации </w:t>
        <w:br/>
        <w:t>от 30.12.2003 № 794 «О единой государственной системе предупреждения и ликвидации чрезвычайных ситуаций», постановлением Правительства Московской области от 04.02.2014 № 25/1 «О Московской областной системе предупреждения и ликвидации чрезвычайных ситуаций», в целях оперативного реагирования на чрезвычайные ситуации на территории городского округа Фрязино Московской области, руководствуясь Уставом городского округа Фрязино Московской области</w:t>
      </w:r>
      <w:r>
        <w:rPr>
          <w:sz w:val="28"/>
          <w:szCs w:val="28"/>
          <w:shd w:fill="FFFFFF" w:val="clear"/>
        </w:rPr>
        <w:t>,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2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Создать </w:t>
      </w:r>
      <w:r>
        <w:rPr>
          <w:rStyle w:val="WW1"/>
          <w:b w:val="false"/>
          <w:sz w:val="28"/>
          <w:szCs w:val="28"/>
        </w:rPr>
        <w:t xml:space="preserve">оперативную группу </w:t>
      </w:r>
      <w:r>
        <w:rPr>
          <w:rFonts w:eastAsia="Calibri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ского округа Фрязино</w:t>
      </w:r>
      <w:r>
        <w:rPr>
          <w:rStyle w:val="WW1"/>
          <w:b w:val="false"/>
          <w:bCs w:val="false"/>
          <w:sz w:val="28"/>
          <w:szCs w:val="28"/>
        </w:rPr>
        <w:t xml:space="preserve"> </w:t>
      </w:r>
      <w:r>
        <w:rPr>
          <w:rStyle w:val="WW1"/>
          <w:b w:val="false"/>
          <w:sz w:val="28"/>
          <w:szCs w:val="28"/>
        </w:rPr>
        <w:t>Московской области (далее – Оперативная группа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. Утвердить П</w:t>
      </w:r>
      <w:r>
        <w:rPr>
          <w:rStyle w:val="StrongEmphasis"/>
          <w:b w:val="false"/>
          <w:sz w:val="28"/>
          <w:szCs w:val="28"/>
        </w:rPr>
        <w:t xml:space="preserve">орядок работы Оперативной группы </w:t>
      </w:r>
      <w:r>
        <w:rPr>
          <w:sz w:val="28"/>
          <w:szCs w:val="28"/>
        </w:rPr>
        <w:t>(Прилагается).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ородского округа Фрязино от 08.02.2022 № 86 «</w:t>
      </w:r>
      <w:r>
        <w:rPr>
          <w:rStyle w:val="StrongEmphasis"/>
          <w:b w:val="false"/>
          <w:sz w:val="28"/>
          <w:szCs w:val="28"/>
        </w:rPr>
        <w:t>О создании</w:t>
      </w:r>
      <w:r>
        <w:rPr>
          <w:rFonts w:eastAsia="Calibri"/>
          <w:sz w:val="28"/>
          <w:szCs w:val="28"/>
        </w:rPr>
        <w:t xml:space="preserve"> оперативной группы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ского округа Фрязино Московской области</w:t>
      </w:r>
      <w:r>
        <w:rPr>
          <w:sz w:val="28"/>
          <w:szCs w:val="28"/>
        </w:rPr>
        <w:t>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убликовать настоящее постановление в периодическом печатном издании, распространяемом на территории городского округа Фрязино Московской области 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Бощевана Н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Фрязино                                                       Д.Р. Воробьев</w:t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9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Spacing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Spacing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Фрязино</w:t>
      </w:r>
    </w:p>
    <w:p>
      <w:pPr>
        <w:pStyle w:val="NoSpacing"/>
        <w:ind w:left="5954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>от 14.12.2023 № 1248</w:t>
      </w:r>
    </w:p>
    <w:p>
      <w:pPr>
        <w:pStyle w:val="Normal"/>
        <w:ind w:firstLine="709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 xml:space="preserve">работы оперативной группы </w:t>
      </w:r>
      <w:r>
        <w:rPr>
          <w:rFonts w:eastAsia="Calibri"/>
          <w:sz w:val="28"/>
          <w:szCs w:val="28"/>
        </w:rPr>
        <w:t>комиссии по предупреждению и ликвидации чрезвычайных ситуаций и обеспечению пожарной безопасности городского округа Фрязино</w:t>
      </w:r>
      <w:r>
        <w:rPr>
          <w:rFonts w:eastAsia="Calibri"/>
          <w:bCs/>
          <w:sz w:val="28"/>
          <w:szCs w:val="28"/>
        </w:rPr>
        <w:t xml:space="preserve"> Московской области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Настоящий Порядок работы оперативной группы комиссии по предупреждению и ликвидации чрезвычайных ситуаций и обеспечению пожарной безопасности городского округа Фрязино Московской области (далее – Порядок, ОГ) определяет основные задачи, состав и порядок функционирования ОГ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2. В своей деятельности ОГ руководствуется </w:t>
      </w:r>
      <w:r>
        <w:rPr>
          <w:sz w:val="28"/>
          <w:szCs w:val="28"/>
        </w:rPr>
        <w:t>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21.12.1994 № 69-ФЗ «О пожарной безопасности», Федеральным законом Российской Федерации от 06.10.2003 №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Московской области от 04.02.2014 № 25/1 «О Московской областной системе предупреждения и ликвидации чрезвычайных ситуаций» </w:t>
      </w:r>
      <w:r>
        <w:rPr>
          <w:rFonts w:eastAsia="Calibri"/>
          <w:sz w:val="28"/>
          <w:szCs w:val="28"/>
        </w:rPr>
        <w:t xml:space="preserve">и настоящим Порядком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3. ОГ является нештатным подразделением, предназначенным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ля выявления причин ухудшения обстановки, выработки предложений и организации работ по предотвращению чрезвычайных ситуаций (далее – ЧС), а в случае возникновения ЧС - выработки предложений по локализации и ликвидации ЧС, защите населения и территорий в районе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ля организации взаимодействия сил и средств, привлекаемых для предупреждения и ликвидации ЧС, контроля проведения аварийно-спасательных и других неотложных работ (далее – АСДНР)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1.4. ОГ формируется из сотрудников Администрации городского округа Фрязино. При необходимости в состав ОГ включаются специалисты других организаций и учреждений городского округа Фрязино Московской области.</w:t>
      </w:r>
      <w:r>
        <w:rPr>
          <w:rFonts w:eastAsia="Calibri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5. Общее руководство ОГ осуществляется Главой городского округа Фрязино - председателем комиссии по предупреждению и ликвидации чрезвычайных ситуаций и обеспечению пожарной безопасности городского округа Фрязино Московской области (далее – КЧС и ОПБ г.о. Фрязино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посредственное руководство ОГ осуществляется руководителем ОГ, а в случае его отсутствия – заместителем руководителя ОГ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6. ОГ осуществляет свою деятельность во взаимодействии с МКУ «ЕДДС г. Фрязино», КЧС и ОПБ г.о. Фрязино, оперативным штабом при КЧС и ОПБ </w:t>
        <w:br/>
        <w:t xml:space="preserve">г.о. Фрязино (далее – ОШ), а также силами и средствами вышестоящих органов управления Московской областной системы предупреждения и ликвидации чрезвычайных ситуаций (далее – МОСЧС), участвующими в ликвидации ЧС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7. Для передвижения членов ОГ Администрацией городского округа Фрязино выделяется легковой автомобиль. </w:t>
      </w:r>
      <w:r>
        <w:rPr>
          <w:sz w:val="28"/>
          <w:szCs w:val="28"/>
          <w:lang w:eastAsia="ru-RU"/>
        </w:rPr>
        <w:t>При необходимости ОГ может использовать транспортные средства заинтересованных служб и организаций городского округа Фрязино Москов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8. Решение на сбор и выезд ОГ принимает Глава городского округа Фрязино, либо лицо его замещающее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Задачи оперативной групп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Основные задачи ОГ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ение сведений, поступающих об обстановке с места ЧС, обмен информацией с оперативной группой 37 ПСО ФПС ГПС ГУ МЧС по Московской области, дежурно-диспетчерскими службами организаций экстренного реагирования, руководителями организаций, на территории (в зоне ответственности) которых возникла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бор, оценка, обобщение, анализ и прогнозирование реально складывающейся обстановки в районе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клад председателю КЧС и ОПБ г.о. Фрязино (в ОШ) об оперативной обстановке, подготовка предложений для КЧС и ОПБ г.о. Фрязино (для ОШ) по защите населения и использования сил и средств, для ликвидации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ь за доведением и выполнением отданных председателем КЧС и ОПБ г.о. Фрязино (ОШ) указаний и распоряжени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ru-RU"/>
        </w:rPr>
      </w:pPr>
      <w:r>
        <w:rPr>
          <w:rFonts w:eastAsia="Calibri"/>
          <w:color w:val="000000"/>
          <w:sz w:val="28"/>
          <w:szCs w:val="28"/>
          <w:lang w:eastAsia="ru-RU"/>
        </w:rPr>
        <w:t xml:space="preserve">- контроль действий по эвакуации населения и по другим неотложным мерам защиты населения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взаимодействия с аварийно-восстановительными силами организаций экстренного реагирования, занятыми в ликвидации ЧС, а также другими силами и средствами, задействованными в ликвидации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ация работы аварийно-спасательных, аварийно-восстановительных служб городского округа Фрязино Московской области, прибывших на место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ование КЧС и ОПБ г.о. Фрязино (ОШ) о складывающейся обстановке и принимаемых мерах по защите населения и ликвидации ЧС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ение общего руководства проведением АСДНР и аварийно-восстановительными работ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Функциональные обязанности членов оперативной групп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1. Состав ОГ: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уководитель ОГ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заместитель руководителя ОГ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члены ОГ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 Функциональные обязанности руководителя ОГ.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уководитель ОГ является руководителем для всего личного состава ОГ.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1. Руководитель ОГ отвечает за: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готовность и организацию работы членов ОГ к выполнению задач по предназначению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оевременную, правильную оценку обстановки в районе ЧС и объективное предоставление данных из района ЧС председателю КЧС и ОПБ г.о. Фрязино (в ОШ) и оперативному дежурному МКУ «ЕДДС г. Фрязино»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дготовку предложений в решение председателя КЧС и ОПБ г.о. Фрязино (ОШ)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дготовку сведений о ходе ликвидации ЧС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ганизацию взаимодействия и координацию действий сил и средств Фрязинского городского звена МОЧС, задействованных в ликвидации ЧС.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2. Руководитель ОГ обязан: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знать оперативную обстановку на территории городского округа Фрязино Московской области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при получении указания на сбор и выезд ОГ: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ать команду на сбор членов ОГ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точнить у оперативного дежурного МКУ «ЕДДС г. Фрязино» информацию об обстановке в районе возможной ЧС, отданных и полученных распоряжениях от вышестоящих органов управления ГУ МЧС России по Московской области, председателя КЧС и ОПБ г.о. Фрязино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в районе ЧС: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оложить в ОШ о прибытии ОГ в район ЧС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ить достоверность сведений, поступивших из района ЧС, оценить реально сложившуюся обстановку в районе ЧС и доложить о ней председателю КЧС и ОПБ г.о. Фрязино (в ОШ)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необходимости принять экстренные меры, направленные на защиту населения и территории от ЧС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дготовить предложения председателю КЧС и ОПБ г.о. Фрязино (в ОШ), в том числе для принятия решения на ликвидацию ЧС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вести указания и распоряжения председателя КЧС и ОПБ г.о. Фрязино (ОШ) до исполнителей и организовать контроль за их исполнением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ганизовать обмен информацией с оперативной группой 37 ПСО ФПС ГПС ГУ МЧС России по Московской области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ганизовать взаимодействие и координацию сил, задействованных в локализации и ликвидации ЧС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еспечить взаимодействие с эвакуационными органами городского округа Фрязино Московской области, подготовить предложения по проведению эвакуационных мероприят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нтролировать ход выполнения мероприятий по ликвидации ЧС и постоянно информировать председателя КЧС и ОПБ г.о. Фрязино (ОШ) об обстанов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2.3. Руководитель ОГ имеет право уточнять (корректировать) решение КЧС и ОПБ г.о. Фрязино (ОШ) при резком изменении обстановки в районе ЧС, если оно дает возможность более эффективно вести АСДНР.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 Функциональные обязанности заместителя руководителя ОГ.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меститель руководителя ОГ исполняет обязанности руководителя ОГ в случае его отсутствия.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1. Заместитель руководителя ОГ обязан: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до выезда в район ЧС: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ганизовать и поддерживать связь с оперативным дежурным </w:t>
        <w:br/>
        <w:t xml:space="preserve">МКУ «ЕДДС г. Фрязино» по действующим каналам связи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ить необходимость привлечения дополнительных сил и средств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в районе ЧС: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доложить оперативному дежурному МКУ «ЕДДС г. Фрязино» о прибытии ОГ в район ЧС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овить связь с должностными лицами и руководителями сил и средств аварийно-восстановительных служб Фрязинского городского звена МОСЧС, принимающих участие в ликвидации ЧС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точнить время, место, причину и характер ЧС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точнить информацию о выполненных мероприятиях для организации и проведения АСДНР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информировать оперативного дежурного МКУ «ЕДДС г. Фрязино» об обстановке в районе ЧС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ить необходимость проведения эвакуационных мероприятий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ить (при необходимости) способы, время, порядок и место эвакуации людей и животны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очнить принятые меры по охране общественного порядка в пунктах проведения эвакуаци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овать взаимодействие с руководителями организаций, органами внутренних дел, здравоохранения, органами управления сил и средств, привлекаемыми для ликвидации ЧС.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 Функциональные обязанности членов ОГ.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Члены ОГ подчиняются руководителю ОГ и заместителю руководителя ОГ и отвечают за: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полнение возложенных на них задач в составе ОГ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своевременное и объективное предоставление данных об обстановке из района ЧС.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4.1. Члены ОГ обязаны: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) знать Порядок работы ОГ и свои функциональные обязанности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) ежедневно знакомиться с оперативной обстановкой на территории городского округа Фрязино Московской области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) при получении информации о ЧС: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ерить средства связи для работы в районе ЧС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составе ОГ убыть в район ЧС;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) в районе ЧС: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ить сбор, обобщение, анализ данных по сложившейся обстановке в районе ЧС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ить взаимодействие с МКУ «ЕДДС г. Фрязино» и оперативной группой 37 ПСО ФПС ГПС МЧС России по Московской области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беспечить сбор информации по составу сил и средств, привлекаемых для ликвидации ЧС, по достаточности их в районе ЧС, необходимости дополнительного привлечения сил и средств Фрязинского городского звена МОЧС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ести фото и видео документирование последствий и хода ликвидации ЧС с последующей передачей материала в ОШ; </w:t>
      </w:r>
    </w:p>
    <w:p>
      <w:pPr>
        <w:pStyle w:val="Normal"/>
        <w:ind w:right="-2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ести мониторинг развития ЧС и прогнозирование его возможных последствий. 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Порядок работы оперативной групп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1. Доведение информации о предпосылках возникновения или возникновении ЧС до членов ОГ осуществляется оперативным дежурным </w:t>
        <w:br/>
        <w:t xml:space="preserve">МКУ «ЕДДС г. Фрязино» по телефону или другими доступными способа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2. Временные показатели приведения ОГ в готовность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 рабочее время – 20 минут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 нерабочее время – 60 минут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3. В районе ЧС представление сведений ОГ осуществляется через оперативного дежурного МКУ «ЕДДС г. Фрязино» или непосредственно в запрашивающий вышестоящий орган управ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4. Действия ОГ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1. В режиме функционирования «Повседневная деятельность» руководителем ОГ проводится ежедневное уточнение оперативной обстановки на территории городского округа Фрязино Московской области у оперативного дежурного МКУ «ЕДДС г. Фрязино» с 09:00 час. до 09:15 час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2. В режиме функционирования «Повышенная готовность»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уются дежурства членов ОГ согласно графику. График дежурства составляется секретарем ОШ по указанию руководителя ОШ и утверждается руководителем ОШ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точняется организация связи и взаимодействия с оперативной группой </w:t>
        <w:br/>
        <w:t xml:space="preserve">37 ПСО ФПС ГПС ГУ МЧС России по Московской обла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одится предварительная оценка обстановки, выработка мер по защите населения и территории городского округа Фрязино Московской области, с последующим докладом председателю КЧС и ОПБ г.о. Фрязино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4.3. В режиме функционирования «Чрезвычайная ситуация»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одится предварительная оценка обстановки в районе ЧС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выполняются сбор, обобщение, анализ данных о сложившейся обстановки при ЧС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яется взаимодействие с органами управления, задействованными в ликвидации ЧС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яется обмен информацией с оперативной группой 37 ПСО ФПС ГПС ГУ МЧС России по Московской области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рганизуется взаимодействие с силами и средствами, задействованными в ликвидации ЧС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существляется выработка экстренных мер по защите населения и территории городского округа Фрязино Московской области, с последующей подготовкой предложений и докладом председателю КЧС и ОПБ г.о. Фрязино (в ОШ)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существляется подготовка предложений по применению сил и средств Фрязинского городского звена МОСЧС для ликвидации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ind w:left="576" w:right="0" w:hanging="576"/>
      <w:outlineLvl w:val="1"/>
    </w:pPr>
    <w:rPr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mitted">
    <w:name w:val="submitted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Заголовок 2 Знак"/>
    <w:qFormat/>
    <w:rPr>
      <w:color w:val="000000"/>
      <w:sz w:val="24"/>
      <w:lang w:eastAsia="zh-CN"/>
    </w:rPr>
  </w:style>
  <w:style w:type="character" w:styleId="WW">
    <w:name w:val="WW-Выделение жирным"/>
    <w:qFormat/>
    <w:rPr>
      <w:b/>
      <w:bCs/>
    </w:rPr>
  </w:style>
  <w:style w:type="character" w:styleId="Style10">
    <w:name w:val="Нижний колонтитул Знак"/>
    <w:qFormat/>
    <w:rPr>
      <w:lang w:eastAsia="zh-CN"/>
    </w:rPr>
  </w:style>
  <w:style w:type="character" w:styleId="WW1">
    <w:name w:val="WW-Выделение жирным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Arial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440" w:after="440"/>
      <w:ind w:left="1520" w:right="800" w:firstLine="172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Абзац списка"/>
    <w:basedOn w:val="Normal"/>
    <w:qFormat/>
    <w:pPr>
      <w:widowControl w:val="false"/>
      <w:suppressAutoHyphens w:val="false"/>
      <w:autoSpaceDE w:val="false"/>
      <w:ind w:left="134" w:right="0" w:firstLine="14"/>
      <w:jc w:val="both"/>
    </w:pPr>
    <w:rPr>
      <w:rFonts w:ascii="Arial" w:hAnsi="Arial" w:eastAsia="Arial" w:cs="Arial"/>
      <w:kern w:val="2"/>
      <w:sz w:val="22"/>
      <w:szCs w:val="22"/>
      <w:lang w:val="en-US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15:00Z</dcterms:created>
  <dc:creator>Моргачев</dc:creator>
  <dc:description/>
  <cp:keywords/>
  <dc:language>en-US</dc:language>
  <cp:lastModifiedBy>Борисова</cp:lastModifiedBy>
  <cp:lastPrinted>2023-12-15T10:09:00Z</cp:lastPrinted>
  <dcterms:modified xsi:type="dcterms:W3CDTF">2023-12-15T07:24:00Z</dcterms:modified>
  <cp:revision>3</cp:revision>
  <dc:subject/>
  <dc:title>О введении  особого  противопожарного режима на территории городского округа Фрязино Московской области</dc:title>
</cp:coreProperties>
</file>