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kern w:val="0"/>
          <w:sz w:val="30"/>
          <w:szCs w:val="30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keepNext w:val="true"/>
        <w:suppressAutoHyphens w:val="true"/>
        <w:spacing w:before="240" w:after="0"/>
        <w:ind w:left="2410" w:hanging="0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1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47</w:t>
      </w:r>
    </w:p>
    <w:p>
      <w:pPr>
        <w:pStyle w:val="Normal"/>
        <w:suppressAutoHyphens w:val="false"/>
        <w:autoSpaceDE w:val="false"/>
        <w:ind w:right="4932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right="4932" w:hanging="0"/>
        <w:jc w:val="both"/>
        <w:rPr/>
      </w:pPr>
      <w:r>
        <w:rPr/>
      </w:r>
    </w:p>
    <w:p>
      <w:pPr>
        <w:pStyle w:val="Normal"/>
        <w:autoSpaceDE w:val="false"/>
        <w:ind w:right="4932" w:hanging="0"/>
        <w:jc w:val="both"/>
        <w:rPr/>
      </w:pPr>
      <w:r>
        <w:rPr/>
      </w:r>
    </w:p>
    <w:p>
      <w:pPr>
        <w:pStyle w:val="Normal"/>
        <w:autoSpaceDE w:val="false"/>
        <w:ind w:right="493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создании и утверждении порядка организации работы постоянно действующего оперативного штаб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Фрязино Московской области</w:t>
      </w:r>
    </w:p>
    <w:p>
      <w:pPr>
        <w:pStyle w:val="Normal"/>
        <w:ind w:right="39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Московской области от 04.02.2014 № 25/1 «О Московской областной системе предупреждения и ликвидации чрезвычайных ситуаций», в целях оперативного реагирования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ценки обстановки, координации сил и средств при возникновении чрезвычайных ситуац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Фрязино Московской области, руководствуясь Уставом городского округа Фрязино Москов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</w:p>
    <w:p>
      <w:pPr>
        <w:pStyle w:val="Style2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постоянно действующий оперативный штаб при комиссии по предупреждению и ликвидации чрезвычайных ситуаций и обеспечению пожарной безопасности городского округа Фрязино Московской области (далее - Оперативный штаб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организации работы Оперативного штаб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 постановление Администрации городского округа Фрязино от 08.02.2022 № 87 «</w:t>
      </w:r>
      <w:r>
        <w:rPr>
          <w:rStyle w:val="StrongEmphasis"/>
          <w:b w:val="false"/>
          <w:sz w:val="28"/>
          <w:szCs w:val="28"/>
        </w:rPr>
        <w:t>О создании постоянно действующего оперативного штаба при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  <w:r>
        <w:rPr>
          <w:bCs/>
          <w:sz w:val="28"/>
          <w:szCs w:val="28"/>
        </w:rPr>
        <w:t>».</w:t>
      </w:r>
    </w:p>
    <w:p>
      <w:pPr>
        <w:pStyle w:val="14"/>
        <w:tabs>
          <w:tab w:val="clear" w:pos="709"/>
          <w:tab w:val="left" w:pos="735" w:leader="none"/>
        </w:tabs>
        <w:suppressAutoHyphens w:val="true"/>
        <w:ind w:left="0" w:right="0" w:firstLine="709"/>
        <w:jc w:val="both"/>
        <w:rPr/>
      </w:pPr>
      <w:r>
        <w:rPr>
          <w:bCs/>
        </w:rPr>
        <w:t xml:space="preserve">4. </w:t>
      </w:r>
      <w:r>
        <w:rPr>
          <w:bCs/>
          <w:color w:val="000000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в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Spacing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14.12.2023 № 124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Style25"/>
        <w:jc w:val="center"/>
        <w:rPr/>
      </w:pPr>
      <w:r>
        <w:rPr>
          <w:rStyle w:val="StrongEmphasis"/>
          <w:b w:val="false"/>
          <w:sz w:val="28"/>
          <w:szCs w:val="28"/>
        </w:rPr>
        <w:t>организации работы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постоянно действующего </w:t>
      </w:r>
      <w:r>
        <w:rPr>
          <w:sz w:val="28"/>
          <w:szCs w:val="28"/>
          <w:lang w:eastAsia="ru-RU"/>
        </w:rPr>
        <w:t xml:space="preserve">оперативного штаба </w:t>
      </w:r>
      <w:r>
        <w:rPr>
          <w:bCs/>
          <w:sz w:val="28"/>
          <w:szCs w:val="28"/>
          <w:lang w:eastAsia="ru-RU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val="en-US" w:eastAsia="en-US"/>
        </w:rPr>
        <w:t>городского округа Фряз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</w:t>
      </w:r>
      <w:r>
        <w:rPr>
          <w:rStyle w:val="StrongEmphasis"/>
          <w:b w:val="false"/>
          <w:sz w:val="28"/>
          <w:szCs w:val="28"/>
        </w:rPr>
        <w:t>организации работы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постоянно действующего </w:t>
      </w:r>
      <w:r>
        <w:rPr>
          <w:sz w:val="28"/>
          <w:szCs w:val="28"/>
          <w:lang w:eastAsia="ru-RU"/>
        </w:rPr>
        <w:t xml:space="preserve">оперативного штаба </w:t>
      </w:r>
      <w:r>
        <w:rPr>
          <w:bCs/>
          <w:sz w:val="28"/>
          <w:szCs w:val="28"/>
          <w:lang w:eastAsia="ru-RU"/>
        </w:rPr>
        <w:t xml:space="preserve">при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val="en-US" w:eastAsia="en-US"/>
        </w:rPr>
        <w:t>городского округа Фрязино Московской области</w:t>
      </w:r>
      <w:r>
        <w:rPr>
          <w:sz w:val="28"/>
          <w:szCs w:val="28"/>
        </w:rPr>
        <w:t xml:space="preserve"> (далее - Порядок) </w:t>
      </w:r>
      <w:r>
        <w:rPr>
          <w:sz w:val="28"/>
          <w:szCs w:val="28"/>
          <w:lang w:eastAsia="ru-RU"/>
        </w:rPr>
        <w:t xml:space="preserve">разработан в соответствии с </w:t>
      </w:r>
      <w:r>
        <w:rPr>
          <w:sz w:val="28"/>
          <w:szCs w:val="28"/>
        </w:rPr>
        <w:t xml:space="preserve"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Московской области от 04.02.2014 № 25/1 «О Московской областной системе предупреждения и ликвидации чрезвычайных ситуаций» </w:t>
      </w:r>
      <w:r>
        <w:rPr>
          <w:sz w:val="28"/>
          <w:szCs w:val="28"/>
          <w:lang w:eastAsia="ru-RU"/>
        </w:rPr>
        <w:t xml:space="preserve">и устанавливает порядок создания и функционирования </w:t>
      </w:r>
      <w:r>
        <w:rPr>
          <w:bCs/>
          <w:sz w:val="28"/>
          <w:szCs w:val="28"/>
          <w:lang w:val="en-US" w:eastAsia="en-US"/>
        </w:rPr>
        <w:t xml:space="preserve">постоянно действующего </w:t>
      </w:r>
      <w:r>
        <w:rPr>
          <w:sz w:val="28"/>
          <w:szCs w:val="28"/>
          <w:lang w:eastAsia="ru-RU"/>
        </w:rPr>
        <w:t xml:space="preserve">оперативного штаба </w:t>
      </w:r>
      <w:r>
        <w:rPr>
          <w:bCs/>
          <w:sz w:val="28"/>
          <w:szCs w:val="28"/>
          <w:lang w:eastAsia="ru-RU"/>
        </w:rPr>
        <w:t>при комиссии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  <w:lang w:val="en-US" w:eastAsia="en-US"/>
        </w:rPr>
        <w:t xml:space="preserve"> городского округа Фрязино Московской области </w:t>
      </w:r>
      <w:r>
        <w:rPr>
          <w:sz w:val="28"/>
          <w:szCs w:val="28"/>
        </w:rPr>
        <w:t>(далее – ОШ)</w:t>
      </w:r>
      <w:r>
        <w:rPr>
          <w:sz w:val="28"/>
          <w:szCs w:val="28"/>
          <w:lang w:eastAsia="ru-RU"/>
        </w:rPr>
        <w:t>, а также его полномочи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ОШ </w:t>
      </w:r>
      <w:r>
        <w:rPr>
          <w:sz w:val="28"/>
          <w:szCs w:val="28"/>
          <w:lang w:eastAsia="ru-RU"/>
        </w:rPr>
        <w:t xml:space="preserve">является координационным органом управления, </w:t>
      </w:r>
      <w:r>
        <w:rPr>
          <w:color w:val="000000"/>
          <w:sz w:val="28"/>
          <w:szCs w:val="28"/>
        </w:rPr>
        <w:t xml:space="preserve">создаваемым на период ликвидации чрезвычайной ситуации </w:t>
      </w:r>
      <w:r>
        <w:rPr>
          <w:sz w:val="28"/>
          <w:szCs w:val="28"/>
          <w:lang w:eastAsia="ru-RU"/>
        </w:rPr>
        <w:t xml:space="preserve">(далее - ЧС) </w:t>
      </w:r>
      <w:r>
        <w:rPr>
          <w:color w:val="000000"/>
          <w:sz w:val="28"/>
          <w:szCs w:val="28"/>
        </w:rPr>
        <w:t>на территории городского округа Фрязино Московской област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ОШ </w:t>
      </w:r>
      <w:r>
        <w:rPr>
          <w:sz w:val="28"/>
          <w:szCs w:val="28"/>
          <w:lang w:eastAsia="ru-RU"/>
        </w:rPr>
        <w:t>предназначен для повышения устойчивости и обеспечения непрерывности управления при возникновении ЧС, обеспечения эффективного использования (применения) сил и средств Фрязинского городского звена (далее – ФГЗ) Московской областной системы предупреждения и ликвидации чрезвычайных ситуаций (далее - МОСЧС) в целях проведения в полном объеме в кратчайшие сроки и с минимальными потерями населения и материальных средств аварийно-спасательных и других неотложных работ (АСДНР) в зоне ЧС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 xml:space="preserve">В состав ОШ включаются члены </w:t>
      </w:r>
      <w:r>
        <w:rPr>
          <w:bCs/>
          <w:sz w:val="28"/>
          <w:szCs w:val="28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val="en-US" w:eastAsia="en-US"/>
        </w:rPr>
        <w:t>городского округа Фрязино Московской области</w:t>
      </w:r>
      <w:r>
        <w:rPr>
          <w:sz w:val="28"/>
          <w:szCs w:val="28"/>
        </w:rPr>
        <w:t xml:space="preserve"> (далее - КЧС и ОПБ г.о. Фрязино) и </w:t>
      </w:r>
      <w:r>
        <w:rPr>
          <w:sz w:val="28"/>
          <w:szCs w:val="28"/>
          <w:lang w:eastAsia="ru-RU"/>
        </w:rPr>
        <w:t>представители органов местного самоуправления городского округа Фрязино</w:t>
      </w:r>
      <w:r>
        <w:rPr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став </w:t>
      </w:r>
      <w:r>
        <w:rPr>
          <w:sz w:val="28"/>
          <w:szCs w:val="28"/>
        </w:rPr>
        <w:t xml:space="preserve">ОШ </w:t>
      </w:r>
      <w:r>
        <w:rPr>
          <w:sz w:val="28"/>
          <w:szCs w:val="28"/>
          <w:lang w:eastAsia="ru-RU"/>
        </w:rPr>
        <w:t>утверждается постановлением Администрации городского округа Фрязино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, к работе ОШ решением руководителя ОШ могут быть привлечены специалисты предприятий, организаций и учреждений, необходимые для выработки решений по локализации и ликвидации ЧС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ОШ обязательно привлекается руководящий состав или специалисты организации, на территории которой произошла ЧС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а ОШ организуется при введении для сил ФГЗ МОСЧС режимов функционирования «ПОВЫШЕННАЯ ГОТОВНОСТЬ» или «ЧРЕЗВЫЧАЙНАЯ СИТУАЦИЯ» на основании решения Главы городского округа Фрязино. В отдельных случаях, по решению Главы городского округа Фрязино, может осуществляться сбор ОШ без введения режимов функционирования «ПОВЫШЕННАЯ ГОТОВНОСТЬ» или «ЧРЕЗВЫЧАЙНАЯ СИТУАЦИЯ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Ш к выполнению задач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- тридцать минут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время - два час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личного состава ОШ производится оперативным дежурным </w:t>
        <w:br/>
        <w:t>МКУ «ЕДДС г. Фрязино» в соответствии с разработанными приказами и инструкциями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Ш организуется в пункте постоянной дислокации Администрации городского округа Фрязино, в отдельном помещении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Задачи и функции оперативного штаб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К основным задачам ОШ относятся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Планирование и организация работ по предупреждению и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оординация действий аварийно-спасательных подразделений ГУ МЧС России по Московской области, функциональной подсистемы и территориальной подсистемы (далее - ФП и ТП) МОСЧС по предупреждению и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рганизация взаимодействия с органами военного командования, другими участниками взаимодействия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Сбор, анализ, обработка и отображение информации о ЧС, подготовка предложений руководителю АСДНР для принятия решения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Доведение и оформление отданных указаний и распоряжен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 Представление информации о развитии ЧС в средства массовой информаци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 основным функциям ОШ относятся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Оперативное управление силами и средствами постоянной готовности, постановка и доведение до них задач по предупреждению, локализации и ликвидации последствий пожаров, аварий, стихийных бедствий и других ЧС, принятие необходимых экстренных мер и решен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Обобщение, оценка и контроль данных об обстановке, принятых мер по ликвидации ЧС, уточнение и корректировка (по обстановке) заранее разработанных и согласованных с взаимодействующими структурами вариантов решений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Постоянное информирование взаимодействующих сил и средств постоянной готовности, привлекаемых к ликвидации ЧС, об обстановке, принятых и рекомендуемых мерах.</w:t>
      </w:r>
    </w:p>
    <w:p>
      <w:pPr>
        <w:pStyle w:val="Style25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а оперативного штаба</w:t>
      </w:r>
    </w:p>
    <w:p>
      <w:pPr>
        <w:pStyle w:val="Style25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бщее руководство деятельностью ОШ осуществляет руководитель ОШ, а в его отсутствие - заместитель руководителя ОШ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Ш функционирует в составе групп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ения и взаимодейств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нения сил и средств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о-технического и финансового обеспеч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вакуационных мероприятий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>Группы ОШ, как правило, комплектуются должностными лицами структурных подразделений Администрации городского округа Фрязино и находящихся в ее ведении организаций и учреждений,</w:t>
      </w:r>
      <w:r>
        <w:rPr>
          <w:sz w:val="28"/>
          <w:szCs w:val="28"/>
        </w:rPr>
        <w:t xml:space="preserve"> а также специалистами предприятий, организаций и учреждений, необходимыми для выработки решений по локализации и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Группа управления и взаимодействия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Основные задачи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 и контроль организации работ по предупреждению и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взаимодействия с органами управления и силами функциональных и территориальных подсистем МОСЧС при выполнении мероприятий по предупреждению и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связи при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ботка и организация представления информации о ходе ликвидации ЧС в вышестоящий орган управления МЧС России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нформирования населения через средства массовой информации (далее - СМИ) и по иным средствам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Основные функци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через </w:t>
      </w:r>
      <w:r>
        <w:rPr>
          <w:sz w:val="28"/>
          <w:szCs w:val="28"/>
        </w:rPr>
        <w:t xml:space="preserve">оперативного дежурного МКУ «ЕДДС г. Фрязино» </w:t>
      </w:r>
      <w:r>
        <w:rPr>
          <w:sz w:val="28"/>
          <w:szCs w:val="28"/>
          <w:lang w:eastAsia="ru-RU"/>
        </w:rPr>
        <w:t>взаимодействие с соответствующими органами государственной власти, органами государственной власти Московской области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мероприятий по обеспечению устойчивого функционирования систем связи, технических систем оповещения в районе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со СМИ для согласования вопросов информирования насел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е населения через СМ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приведения органов управления, сил ФГЗ МОСЧС в готовность к применению по предназначению, в режимы функционирования «ПОВЫШЕННАЯ ГОТОВНОСТЬ» и «ЧРЕЗВЫЧАЙНАЯ СИТУАЦИЯ»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у и оформление решения на ликвидацию ЧС и его доведение до исполнителей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, обобщение и учет документов, разрабатываемых ОШ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т принятых решений, отданных распоряжений и контроль их исполн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оперативного доклада (справки) о выполняемых мероприятиях по ликвидации ЧС и минимизации их последствий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представление в вышестоящие органы управления итоговых донесений о выполненных мероприятиях по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оповещением населения в зоне ЧС, подготовку предложений по принятию дополнительных мер для гарантированного оповещения населения с учетом складывающейся обстановки, анализа масштаба и характера ЧС и возможности привлечения дополнительных технических средств и технологий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оянное взаимодействие с органами управления МОСЧС по вопросам обеспечения связи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оводство организацией системы связи с привлекаемыми силами и средствами в районе ЧС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готовку текста первичной информации, публикуемой в СМИ и размещаемой на </w:t>
      </w:r>
      <w:r>
        <w:rPr>
          <w:sz w:val="28"/>
          <w:szCs w:val="28"/>
          <w:shd w:fill="FFFFFF" w:val="clear"/>
        </w:rPr>
        <w:t>официальном сайте городского округа Фрязино в сети Интернет</w:t>
      </w:r>
      <w:r>
        <w:rPr>
          <w:sz w:val="28"/>
          <w:szCs w:val="28"/>
          <w:lang w:eastAsia="ru-RU"/>
        </w:rPr>
        <w:t>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анализа информирования населения о ходе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очнение обстановки в районе ЧС, сбор и обработку данных для подготовки информации для СМ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Группа применения сил и средств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Основные задачи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привлечения сил и средств ФГЗ МОСЧС и МОСЧС к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ние учета сил и средств в зоне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езерва сил и средств для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я совместных действий сил и средств МЧС России и МОСЧС при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Основные функци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с органами управления ФП и ТП МОСЧС по привлечению сил и средств для ликвидации ЧС, наращиванию группировки и созданию резерва сил и средств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рывный контроль проведения АСДНР, анализ обстановки в районе ЧС и подготовку предложений по наращиванию группировки сил и средств ФГЗ МОСЧС, необходимой для проведения АСДНР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выдвижения и своевременного прибытия сил и средств ФГЗ МОСЧС в район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бщение сведений, представляемых от оперативных групп 37 ПСО ФПС ГПС ГУ МЧС России по Московской области и Администрации городского округа Фрязино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анализа эффективности и достаточности применения сил и средств ФГЗ МОСЧС в районе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Группа материально-технического и финансового обеспечения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Основные задачи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материально-технического и финансового обеспечения мероприятий по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Основные функци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материальных средств из резерва Администрации городского округа Фрязино и организаций городского округа Фрязино и контроль их использова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с органами управления ФП и ТП МОСЧС, а также с организациями по использованию резервов материальных средств для ликвидации ЧС, а также по вопросам оценки состояния объектов инфраструктуры в зоне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едложений по организации материально-технического обеспечения сил ФГЗ МОСЧС, привлекаемых для ликвидации ЧС, и контроль их выполн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по организации питания сил, привлекаемых для ликвидации ЧС, и населения, попавшего в зону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правомерным расходованием финансовых средств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едложений для формирования и последующего уточнения предварительной сметы расходов на ликвидацию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данных о фактически произведенных расходах, подготовку предложений по определению источников финансирования возмещения расходов, произведенных при ликвидации ЧС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распределения и выдачи гуманитарной помощи пострадавшему населению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организацией финансового обеспечения мероприятий по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Группа эвакуационных мероприят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Основные задачи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эвакуации пострадавшего от ЧС населения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Основные функци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мероприятий по разворачиванию пунктов временного размещения (далее - ПВР) пострадавшего от ЧС насел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с организациями, обеспечивающими деятельность ПВР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полного развертывания ПВР для эвакуируемого населения, подготовки к приему и размещению людей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мероприятий по отправке в ПВР пострадавшего от ЧС насел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учета прибывающего населения на ПВР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связи с КЧС и ОПБ г.о. Фрязино, эвакуационной комиссией городского округа Фрязино, МКУ «ЕДДС г. Фрязино», с организациями, участвующими в жизнеобеспечении эвакуируемого насел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жизнеобеспечения эвакуируемого населения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донесений о ходе приема и размещения населения в КЧС и ОПБ г.о. Фрязино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мероприятий по обеспечению охраны общественного порядка и регулирования, при необходимости, движения в районе расположения ПВР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Порядок отработки документов ОШ при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возложенными на ОШ задачами основными видами документов, отрабатываемых ОШ, являются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ющие (планы ликвидации ЧС, планы наращивания и вывода группировки сил и средств, планы эвакуации и первоочередного жизнеобеспечения населения, планы по видам обеспечения группировки сил и средств и др.)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рядительные (приказы, указания и др.)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ые (справки);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четные (донесения о ходе ликвидации ЧС)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сроки отработки и представления документов в вышестоящие органы управления, а также их формы определяются регламентирующими документами МЧС России.</w:t>
      </w:r>
    </w:p>
    <w:p>
      <w:pPr>
        <w:pStyle w:val="Style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работы оперативного штаб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а ОШ осуществляется в 4 этапа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ервый этап – организация принятия экстренных мер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торой этап - оперативное планировани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Третий этап – организация проведения АСДНР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Четвертый этап – организация проведения аварийно-восстановительных рабо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вый этап включает следующие мероприят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бор и приведение в готовность ОШ и отправка в район ЧС оперативной группы КЧС и ОПБ г.о. Фрязин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дготовку проектов решений председателя КЧС и ОПБ г.о. Фрязино на введение установленного режима работы, привлечение дополнительных сил и средств и т.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ацию сбора данных и анализа обстановки в зоне ЧС; прогноз последствий ЧС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редварительную оценку обстановки, определение перечня предстоящих действ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первоочередных мероприятий по защите населения и снижению ущерба от ЧС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одготовку донесений и докладов о ЧС в вышестоящие инстанции и информирование участников взаимодейств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Контроль за приведением в готовность и выдвижением в район ЧС сил разведки, аварийно-спасательных формирований, аварийно-восстановительных формирований, планирование группировки сил и средств для ликвидации последствий ЧС и порядка ее наращ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торой этап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Организацию ведения общей и специальной разве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2. Анализ донесений и докладов от оперативной группы </w:t>
      </w:r>
      <w:r>
        <w:rPr>
          <w:rFonts w:cs="Times New Roman" w:ascii="Times New Roman" w:hAnsi="Times New Roman"/>
          <w:sz w:val="28"/>
          <w:szCs w:val="28"/>
        </w:rPr>
        <w:t xml:space="preserve">КЧС и ОПБ </w:t>
        <w:br/>
        <w:t>г.о.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ценку сложившейся обстановки и определение задач по ликвидации ЧС, определение объемов работ, порядка их проведения, потребность в силах и сре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 Подготовку плана проведения аварийно-восстанов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 Постановку задач и доведение распоряжений до подчиненных и взаимодействующих структур, привлекаемых к проведению аварийно-восстанов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 Контроль за ходом проведения аварийно-восстановительных работ, контроль за своевременностью выполнения поставл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Третий этап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Анализ и обобщение данных об обстан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 Уточнение принятого решения председателя КЧС и ОПБ г.о. Фрязино и его оформ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3. Осуществление (через оперативную группу </w:t>
      </w:r>
      <w:r>
        <w:rPr>
          <w:rFonts w:cs="Times New Roman" w:ascii="Times New Roman" w:hAnsi="Times New Roman"/>
          <w:sz w:val="28"/>
          <w:szCs w:val="28"/>
        </w:rPr>
        <w:t>КЧС и ОПБ г.о. Фряз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руководства и контроля проведения </w:t>
      </w:r>
      <w:r>
        <w:rPr>
          <w:rFonts w:cs="Times New Roman" w:ascii="Times New Roman" w:hAnsi="Times New Roman"/>
          <w:sz w:val="28"/>
          <w:szCs w:val="28"/>
        </w:rPr>
        <w:t>АСДН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4. Организацию всестороннего обеспечения проведения </w:t>
      </w:r>
      <w:r>
        <w:rPr>
          <w:rFonts w:cs="Times New Roman" w:ascii="Times New Roman" w:hAnsi="Times New Roman"/>
          <w:sz w:val="28"/>
          <w:szCs w:val="28"/>
        </w:rPr>
        <w:t>АСДН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5. Организацию подготовки и представления донесений в вышестоящие орган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6. Обеспечение непрерывности управления подчиненными и взаимодействующими силами 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Четвертый этап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1. Контроль за проведением работ по всестороннему обеспечению пострадавше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2. Обеспечение контроля за ходом аварийно-восстановительных работ до полного их завершения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Заседание ОШ проводится для выработки предложений и принятия решений по вопросам его деятельности. Состав лиц, приглашенных на заседание, а также место заседания определяется руководителем ОШ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По результатам заседания ОШ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1. Принимает решение о применении мер, направленных на предупреждение ЧС и (или) ликвидацию их последств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2. Вносит органам местного самоуправления городского округа Фрязино Московской области и иным лицам предложения о принятии ими мер, направленных на предупреждение ЧС и (или) ликвидацию их последств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3. Запрашивает у уполномоченных органов и организаций информацию, необходимую для принятия решен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Протокол заседания ОШ составляется в срок не позднее 3 часов после его проведения. В протоколе указываются место и время проведения заседания, фамилии, инициалы и должности присутствовавших на заседании членов ОШ и приглашенных лиц, а также содержание принятых на заседании ОШ решен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ОШ подписывается руководителем ОШ (лицом, его замещающим). Решения ОШ (в письменной форме) доводятся до сведения всех лиц, ответственных за их реализацию, путем направления копии протокола заседания ОШ в срок не позднее 2 часов с момента его подписания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олномочия оперативного штаб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и возникновении или угрозе возникновения ЧС, ОШ принимает решения о применении следующих мер, направленных на предупреждение ЧС и (или) ликвидацию их последствий: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Определение масштабов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Определение сил и средств, привлечение которых станет необходимым для предупреждения и (или)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3. Планирование и организация работы по предупреждению ЧС и (или) ликвидации их последств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4. Организация взаимодействия по вопросам ликвидации ЧС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5. Принятие иных организационных и координационных мер, направленных на обеспечение эффективного выполнения решений по предупреждению ЧС и (или) ликвидации их последствий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целях принятия решений в соответствии с пунктом 5.1 настоящего Порядка ОШ вправе запрашивать у организаций необходимую информацию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ОШ направляет органам государственной власти, органам местного самоуправления городского округа Фрязино Московской области или организациям, в компетенции которых находится принятие соответствующих решений, предложения, касающиеся вопросов предупреждения и (или) ликвидации ЧС на территории городского округа Фрязино Московской област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Ш направляет предложения в КЧС и ОПБ г.о. Фрязино для принятия соответствующих решений, касающихся вопросов предупреждения и (или) ликвидации ЧС на территории городского округа Фрязино Московской области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 принятии решений ОШ исходит из необходимости обеспечения безопасности при проведении работ по ликвидации ЧС и их последствий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ru-RU"/>
        </w:rPr>
        <w:t>5.6. О принятых мерах, привлеченных силах и средствах, ходе работ по стабилизации обстановки, вызванной ЧС, и (или) ликвидацией их последствий руководитель ОШ своевременно информирует Главу городского округа Фрязино, Правительство Московской области и ГУ МЧС России по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Arial" w:hAnsi="Arial" w:eastAsia="Arial" w:cs="Arial"/>
      <w:color w:val="4D4D50"/>
      <w:spacing w:val="-1"/>
      <w:w w:val="99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pacing w:val="-1"/>
      <w:w w:val="10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color w:val="343437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34" w:right="0" w:firstLine="14"/>
      <w:jc w:val="both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rFonts w:ascii="Times New Roman" w:hAnsi="Times New Roman" w:eastAsia="Times New Roman" w:cs="Times New Roman"/>
      <w:color w:val="343437"/>
      <w:kern w:val="0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User</dc:creator>
  <dc:description/>
  <cp:keywords/>
  <dc:language>en-US</dc:language>
  <cp:lastModifiedBy>Борисова</cp:lastModifiedBy>
  <cp:lastPrinted>2023-12-15T10:09:00Z</cp:lastPrinted>
  <dcterms:modified xsi:type="dcterms:W3CDTF">2023-12-15T07:32:00Z</dcterms:modified>
  <cp:revision>2</cp:revision>
  <dc:subject/>
  <dc:title/>
</cp:coreProperties>
</file>