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lineRule="auto" w:line="276" w:before="60" w:after="20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autoSpaceDE w:val="false"/>
        <w:ind w:right="6009" w:hanging="0"/>
        <w:jc w:val="both"/>
        <w:rPr/>
      </w:pPr>
      <w:r>
        <w:rPr/>
      </w:r>
    </w:p>
    <w:p>
      <w:pPr>
        <w:pStyle w:val="Normal"/>
        <w:autoSpaceDE w:val="false"/>
        <w:ind w:right="6009" w:hanging="0"/>
        <w:jc w:val="both"/>
        <w:rPr/>
      </w:pPr>
      <w:r>
        <w:rPr/>
      </w:r>
    </w:p>
    <w:p>
      <w:pPr>
        <w:pStyle w:val="Normal"/>
        <w:autoSpaceDE w:val="false"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Муниципального дорожного фонда городского округа Фрязино Московской области в 2023 году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города Фрязино от 10.10.2013 № 231 «О создании муниципального дорожного фонда городского округа Фрязино Московской области», решением Совета депутатов городского округа Фрязино </w:t>
        <w:br/>
        <w:t>от 19.12.2022 № 286/53 «О бюджете городского округа Фрязино Московской области на 2023 год и на плановый период 2024 и 2025 годов», руководствуясь Устава городского округа Фрязино Московской области</w:t>
      </w:r>
    </w:p>
    <w:p>
      <w:pPr>
        <w:pStyle w:val="Style17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7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1. Направить бюджетные ассигнования муниципального дорожного фонда городского округа Фрязино Московской области (далее- муниципальный дорожный фонд) в сумме 3 972 539,34 рубля на реализацию основного мероприятия «Ремонт, капитальный ремонт сети автомобильных дорог, мостов и путепроводов местного значения» подпрограммы «Дороги Подмосковья» муниципальной программы «Развитие и функционирование дорожно-транспортного комплекса» в целях выполнения работ по проектированию, реконструкции, капитальному ремонту, ремонту и содержанию автомобильных дорог местного значения, а также капитальный ремонт и ремонт дворовых территорий многоквартирных домов, проездов к дворовым территориям многоквартирных домов города Фрязино, а также иных расходов, связанных с финансовым обеспечением дорожной деятельности в отношении автомобильных дорог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асходованием средств муниципального дорожного фонда возложить на Управление благоустройства, дорожного хозяйства и транспорта администрации городского округа Фрязино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iCs/>
          <w:sz w:val="28"/>
          <w:szCs w:val="28"/>
        </w:rPr>
        <w:t>Медведева Д.А.</w:t>
      </w:r>
    </w:p>
    <w:p>
      <w:pPr>
        <w:pStyle w:val="Normal"/>
        <w:tabs>
          <w:tab w:val="clear" w:pos="708"/>
          <w:tab w:val="left" w:pos="993" w:leader="none"/>
        </w:tabs>
        <w:ind w:hanging="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0:00Z</dcterms:created>
  <dc:creator>Роман</dc:creator>
  <dc:description/>
  <cp:keywords/>
  <dc:language>en-US</dc:language>
  <cp:lastModifiedBy>Борисова</cp:lastModifiedBy>
  <cp:lastPrinted>2023-02-10T12:54:00Z</cp:lastPrinted>
  <dcterms:modified xsi:type="dcterms:W3CDTF">2023-02-13T06:57:00Z</dcterms:modified>
  <cp:revision>3</cp:revision>
  <dc:subject/>
  <dc:title>РУКОВОДИТЕЛЬ АДМИНИСТРАЦИИ</dc:title>
</cp:coreProperties>
</file>