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keepNext w:val="true"/>
        <w:widowControl/>
        <w:autoSpaceDE w:val="true"/>
        <w:spacing w:before="240" w:after="0"/>
        <w:ind w:left="2410" w:right="0" w:firstLine="708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2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одачи документов, представляемых контролируемыми лицами в электронном виде в рамках муниципальных видов контроля, осуществляемых органами местного самоуправления городского округа Фрязино Московской области, утвержденный постановлением Администрации городского округа Фрязино от 30.11.2023 № 117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одачи документов, представляемых контролируемыми лицами в электронном виде в рамках муниципальных видов контроля, осуществляемых органами местного самоуправления городского округа Фрязино Московской области, утвержденный постановлением Администрации городского округа Фрязино от 30.11.2023 № 1176 (далее -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правила подачи в Администрацию городского округа Фрязино (далее – контрольный орган) юридическими лицами, индивидуальными предпринимателями, гражданами (далее – контролируемые лица) документов в электронном виде в рамках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, (далее – муниципальный контроль)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а также определяет формы данных документов.»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- политическая газета города Фрязино «Ключъ»), и разместить на официальном сайте городского округа Фрязино в сети Интернет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благоустройства, дорожного хозяйства и транспорта администрации Шкаева Д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200"/>
        <w:ind w:left="-567"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61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right="0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1"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right="0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5:00Z</dcterms:created>
  <dc:creator>Бычко Марина Валерьевна</dc:creator>
  <dc:description/>
  <cp:keywords/>
  <dc:language>en-US</dc:language>
  <cp:lastModifiedBy>Борисова</cp:lastModifiedBy>
  <cp:lastPrinted>2023-12-13T11:49:00Z</cp:lastPrinted>
  <dcterms:modified xsi:type="dcterms:W3CDTF">2023-12-14T08:44:00Z</dcterms:modified>
  <cp:revision>4</cp:revision>
  <dc:subject/>
  <dc:title/>
</cp:coreProperties>
</file>