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numPr>
          <w:ilvl w:val="0"/>
          <w:numId w:val="3"/>
        </w:numPr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rFonts w:ascii="Times New Roman" w:hAnsi="Times New Roman" w:cs="Times New Roman"/>
          <w:i w:val="false"/>
          <w:i w:val="false"/>
          <w:sz w:val="46"/>
          <w:szCs w:val="46"/>
          <w:lang w:val="en-US"/>
        </w:rPr>
      </w:pPr>
      <w:r>
        <w:rPr>
          <w:rFonts w:eastAsia="Times New Roman" w:cs="Times New Roman" w:ascii="Times New Roman" w:hAnsi="Times New Roman"/>
          <w:i w:val="false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i w:val="false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46"/>
          <w:szCs w:val="46"/>
          <w:lang w:val="en-US"/>
        </w:rPr>
      </w:pPr>
      <w:r>
        <w:rPr>
          <w:rFonts w:cs="Times New Roman"/>
          <w:i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3.12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237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ind w:left="0" w:right="4393" w:hanging="0"/>
        <w:rPr/>
      </w:pPr>
      <w:r>
        <w:rPr/>
        <w:t>О проведении мероприятия «Крещенские купания» на территории Храма Рождества Христова и на озере Большое, расположенном на территории городского округа Фрязино Московской области</w:t>
      </w:r>
    </w:p>
    <w:p>
      <w:pPr>
        <w:pStyle w:val="TextBody"/>
        <w:ind w:left="0" w:right="4393" w:hanging="0"/>
        <w:rPr/>
      </w:pPr>
      <w:r>
        <w:rPr/>
      </w:r>
    </w:p>
    <w:p>
      <w:pPr>
        <w:pStyle w:val="TextBody"/>
        <w:ind w:left="0" w:right="4393" w:hanging="0"/>
        <w:rPr/>
      </w:pPr>
      <w:r>
        <w:rPr/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принимая во внимание обращение Настоятеля Храма Рождества Христова города Фрязино протоиерея Киселева С.А. от 13.11.2023 о содействии проведения 18.01.2024 мероприятия «Крещенские купания» на территории Храма Рождества Христова и на озере Большое, расположенном на территории городского округа Фрязино Московской области, руководствуясь Уставом городского округа Фрязино Московской области,</w:t>
      </w:r>
    </w:p>
    <w:p>
      <w:pPr>
        <w:pStyle w:val="TextBody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bCs/>
          <w:sz w:val="28"/>
        </w:rPr>
        <w:t xml:space="preserve"> </w:t>
      </w:r>
      <w:r>
        <w:rPr>
          <w:sz w:val="28"/>
        </w:rPr>
        <w:t>Управлению культуры, спорта и молодежной политики администрации городского округа Фрязино: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1.1. Оказать содействие Настоятелю Храма Рождества Христова города Фрязино протоиерею Киселеву С.А. в организации проведения мероприятия «Крещенские купания» с 20.00 18.01.2024 до 01.00 19.01.2024 </w:t>
      </w:r>
      <w:r>
        <w:rPr>
          <w:sz w:val="28"/>
          <w:szCs w:val="28"/>
        </w:rPr>
        <w:t>на территории Храма Рождества Христова и на озере Большое, расположенном на территории городского округа Фрязино Московской области (далее- Мероприятие).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  <w:t xml:space="preserve">1.2. Организовать по согласованию с МКУ «ЕДДС г. Фрязино» в срок до 18.01.2023 установку двух палаток на берегу озера Большое для переодевания граждан на время проведения Мероприятия. </w:t>
      </w:r>
    </w:p>
    <w:p>
      <w:pPr>
        <w:pStyle w:val="Normal"/>
        <w:ind w:firstLine="850"/>
        <w:jc w:val="both"/>
        <w:rPr/>
      </w:pPr>
      <w:r>
        <w:rPr>
          <w:sz w:val="28"/>
        </w:rPr>
        <w:t xml:space="preserve">2. Утвердить </w:t>
      </w:r>
      <w:r>
        <w:rPr>
          <w:bCs/>
          <w:sz w:val="28"/>
        </w:rPr>
        <w:t>техническое задание к проведению Мероприятия (прилагается).</w:t>
      </w:r>
    </w:p>
    <w:p>
      <w:pPr>
        <w:pStyle w:val="Normal"/>
        <w:ind w:firstLine="850"/>
        <w:jc w:val="both"/>
        <w:rPr/>
      </w:pPr>
      <w:r>
        <w:rPr>
          <w:spacing w:val="-6"/>
          <w:sz w:val="28"/>
          <w:szCs w:val="28"/>
          <w:highlight w:val="white"/>
        </w:rPr>
        <w:t xml:space="preserve">3. Отделу потребительского рынка и рекламы МКУ «Дирекции Наукограда» </w:t>
      </w:r>
      <w:r>
        <w:rPr>
          <w:sz w:val="28"/>
          <w:szCs w:val="28"/>
        </w:rPr>
        <w:t xml:space="preserve">организовать пункт питания на время проведения Мероприятия. 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  <w:t xml:space="preserve">4. Управлению безопасности администрации городского округа Фрязино организовать взаимодействие по обеспечению охраны общественного порядка при проведении Мероприятия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 МКУ «ЕДДС г. Фрязино»:</w:t>
      </w:r>
    </w:p>
    <w:p>
      <w:pPr>
        <w:pStyle w:val="Normal"/>
        <w:ind w:firstLine="8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 Обеспечить оперативное реагирование дежурного персонала МКУ «ЕДДС г. Фрязино» на все случаи предпосылок возникновения чрезвычайных ситуаций (в том числе, на обращения и сообщения граждан), а также взаимодействие с правоохранительными органами и службами экстренного реагирования, в том числе при угрозе или проведении террористического акта.</w:t>
      </w:r>
    </w:p>
    <w:p>
      <w:pPr>
        <w:pStyle w:val="Normal"/>
        <w:ind w:firstLine="8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 Организовать мероприятия по обеспечению безопасности поведения на воде граждан.</w:t>
      </w:r>
    </w:p>
    <w:p>
      <w:pPr>
        <w:pStyle w:val="Normal"/>
        <w:ind w:firstLine="8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МБУ «Городское хозяйство»:</w:t>
      </w:r>
    </w:p>
    <w:p>
      <w:pPr>
        <w:pStyle w:val="Normal"/>
        <w:ind w:firstLine="8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1. Организовать уборку территории озера Большое после проведения Мероприятия. </w:t>
      </w:r>
    </w:p>
    <w:p>
      <w:pPr>
        <w:pStyle w:val="Normal"/>
        <w:ind w:firstLine="8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2. Организовать уборку парковки для автомобилей на время проведения мероприятия на озере Большое.</w:t>
      </w:r>
    </w:p>
    <w:p>
      <w:pPr>
        <w:pStyle w:val="Normal"/>
        <w:ind w:firstLine="850"/>
        <w:jc w:val="both"/>
        <w:rPr/>
      </w:pPr>
      <w:r>
        <w:rPr>
          <w:sz w:val="28"/>
        </w:rPr>
        <w:t xml:space="preserve">7. Рекомендовать ФГКУ «37 ОФПС по МО» обеспечить соблюдение противопожарной безопасности в период проведения Мероприятия </w:t>
      </w:r>
      <w:r>
        <w:rPr>
          <w:sz w:val="28"/>
          <w:szCs w:val="28"/>
        </w:rPr>
        <w:t>на территории Храма Рождества Христова и на озере Большое</w:t>
      </w:r>
      <w:r>
        <w:rPr>
          <w:sz w:val="28"/>
        </w:rPr>
        <w:t>.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  <w:t>8. Филиалу МУП ЩМР «Межрайонный Щелковский Водоканал-«Водоканал городского округа Фрязино» рекомендовать оказать содействие Настоятелю Храма Рождества Христова протоиерею Киселеву С.А. в подаче проточной воды (из водопровода) в купель, установленную на территории храма.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  <w:t>9. Рекомендовать МУ МВД России «Щелковское» обеспечить соблюдение общественного порядка, безопасности граждан и безопасность дорожного движения в местах проведения Мероприятия на территории храма и озере Большое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ГБУЗ МО «Московская областная Станция Скорой Медицинской Помощи» обеспечить дежурство постов скорой помощи в местах проведения Мероприятия на территории храма и озере Большое.</w:t>
      </w:r>
    </w:p>
    <w:p>
      <w:pPr>
        <w:pStyle w:val="TextBody"/>
        <w:ind w:left="0" w:right="0" w:firstLine="850"/>
        <w:rPr/>
      </w:pPr>
      <w:r>
        <w:rPr/>
        <w:t>11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ind w:firstLine="850"/>
        <w:jc w:val="both"/>
        <w:rPr>
          <w:sz w:val="28"/>
        </w:rPr>
      </w:pPr>
      <w:r>
        <w:rPr>
          <w:sz w:val="28"/>
        </w:rPr>
        <w:t>12. Контроль за исполнением настоящего постановления возложить на заместителя главы администрации Шувалову Ю.М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лава городского округа Фрязино</w:t>
        <w:tab/>
        <w:tab/>
        <w:tab/>
        <w:t xml:space="preserve">                      </w:t>
        <w:tab/>
        <w:t xml:space="preserve"> Д.Р. Воробьев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ского округа Фрязино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3.12.2023 № 1237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задание к проведению мероприятия «Крещенские купания» на берегу озера Большо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00"/>
        <w:gridCol w:w="35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, ответственный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ть купель для проведения мероприяти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.01.2023, МКУ «ЕДДС г. Фрязино»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орудовать деревянные настилы для выхода на лед</w:t>
            </w:r>
            <w:r>
              <w:rPr>
                <w:rFonts w:cs="Arial" w:ascii="Arial" w:hAnsi="Arial"/>
                <w:color w:val="3B4256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до края проруб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4, МБУ «Городское хозяйство»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ть и очистить подходы (дорожки, тропинки) к купели и настилы от снега, наледи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4, МБУ «Городск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градить место проведения обряда (доставить и установить ограждения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4, МБУ «Городск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и разместить навигацию: парковка, место окунания, раздевалки, туалеты, горячий ча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4, МБУ «Городск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чистить и привести в порядок все дороги, ведущие к месту проведения купания, а также тротуары и остановки общественного транспорта, организовать парковочное пространств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4, МБУ «Городск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шатры для проведения мероприят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4, МУЧ «Дворец культуры «Исток» г. Фрязи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шатры для проведения мероприяти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4, МБУ «Городск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«тепловые пушки» в шатр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4, МБУ «Городск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уборку территории возле купели до и после мероприяти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.01.2024, МБУ «Городск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установку мусорных контейнеров около места проведения мероприяти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4, МБУ «Городск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внутри шатров мебель (пластиковые столы, стулья), напольное покрытие (ковролин, коврики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4, МУЧ «Дворец культуры «Исток» г. Фрязи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горячий чай (вода, заварка, сахар, конфеты, баранки, печенье, пироги) и одноразовую посуду (чашки, тарелки, размешиватели сахара, салфетки, мусорные пакеты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4, Отдел потребительского рынка и рекламы МКУ «Дирекции Наукограда»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  <w:szCs w:val="28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  <w:szCs w:val="28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  <w:szCs w:val="28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52" w:before="240" w:after="0"/>
      <w:outlineLvl w:val="0"/>
    </w:pPr>
    <w:rPr>
      <w:rFonts w:ascii="Cambria" w:hAnsi="Cambria" w:eastAsia="Calibri" w:cs="Cambria"/>
      <w:color w:val="365F91"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240" w:after="120"/>
      <w:outlineLvl w:val="1"/>
    </w:pPr>
    <w:rPr>
      <w:rFonts w:ascii="Liberation Sans;Arial" w:hAnsi="Liberation Sans;Arial" w:eastAsia="Microsoft YaHei" w:cs="Liberation Sans;Arial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Calibri" w:hAnsi="Calibri" w:eastAsia="Calibri" w:cs="Calibri"/>
      <w:b/>
      <w:bCs/>
      <w:i/>
      <w:iCs/>
      <w:sz w:val="56"/>
      <w:szCs w:val="56"/>
      <w:lang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Cambria" w:hAnsi="Cambria" w:eastAsia="Calibri" w:cs="Cambria"/>
      <w:color w:val="365F91"/>
      <w:sz w:val="32"/>
      <w:szCs w:val="32"/>
      <w:lang w:eastAsia="zh-CN"/>
    </w:rPr>
  </w:style>
  <w:style w:type="character" w:styleId="21">
    <w:name w:val="Заголовок 2 Знак"/>
    <w:qFormat/>
    <w:rPr>
      <w:rFonts w:ascii="Liberation Sans;Arial" w:hAnsi="Liberation Sans;Arial" w:eastAsia="Microsoft YaHei" w:cs="Liberation Sans;Arial"/>
      <w:sz w:val="28"/>
      <w:szCs w:val="28"/>
      <w:lang w:eastAsia="zh-CN"/>
    </w:rPr>
  </w:style>
  <w:style w:type="character" w:styleId="31">
    <w:name w:val="Заголовок 3 Знак"/>
    <w:qFormat/>
    <w:rPr>
      <w:rFonts w:ascii="Calibri" w:hAnsi="Calibri" w:eastAsia="Calibri" w:cs="Calibri"/>
      <w:b/>
      <w:bCs/>
      <w:i/>
      <w:iCs/>
      <w:sz w:val="56"/>
      <w:szCs w:val="5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Галина</dc:creator>
  <dc:description/>
  <cp:keywords/>
  <dc:language>en-US</dc:language>
  <cp:lastModifiedBy>Борисова</cp:lastModifiedBy>
  <cp:lastPrinted>2023-12-14T12:22:00Z</cp:lastPrinted>
  <dcterms:modified xsi:type="dcterms:W3CDTF">2023-12-14T08:23:00Z</dcterms:modified>
  <cp:revision>7</cp:revision>
  <dc:subject/>
  <dc:title>О митинге</dc:title>
</cp:coreProperties>
</file>