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b w:val="false"/>
          <w:b w:val="false"/>
          <w:i w:val="false"/>
          <w:i w:val="false"/>
          <w:color w:val="000000"/>
          <w:kern w:val="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.12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24</w:t>
      </w:r>
    </w:p>
    <w:p>
      <w:pPr>
        <w:pStyle w:val="Normal"/>
        <w:tabs>
          <w:tab w:val="clear" w:pos="708"/>
          <w:tab w:val="left" w:pos="314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зультатов Конкурсного отбора заявок на предоставление финансовой поддержки (субсидий) на частичную компенсацию затрат субъектам малого и среднего предпринимательства в 2023 году </w:t>
      </w: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>в рамках мероприятий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3 - 2027 год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городского округа Фрязино от  14.12.2022      № 884 «Об утверждении муниципальной программы городского округа Фрязино Московской области «Предпринимательство» на 2023 - 2027 годы», постановлением Администрации городского округа Фрязино от 15.09.2023       № 829 «Об утверждении Порядка предоставления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3-2027 годы», на основании Протокола №1 от 05.12.2023 заседания Конкурсной комиссии по принятию решений на предоставление субсидий на частичную компенсацию затрат субъектам малого и среднего предпринимательства, руководствуясь Уставом городского округа Фрязино Московской области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твердить результаты Конкурсного отбора заявок на предоставление финансовой поддержки (субсидий) на частичную компенсацию затрат субъектам малого и среднего предпринимательства в 2023 году (далее - Конкурсный отбор) в рамках мероприятий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3 - 2027 годы (далее - Подпрограмма):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pacing w:lineRule="auto" w:line="240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1. Признать победителями Конкурсного отбора по мероприятию 2.01 «Частичная компенсация субъектам малого и среднего предпринимательства затрат, связанных с приобретением оборудования» Подпрограммы и предоставить субсидию субъектам малого и среднего предпринимательства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 xml:space="preserve">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pacing w:lineRule="auto" w:line="240" w:before="0" w:after="0"/>
        <w:ind w:firstLine="85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  <w:t xml:space="preserve">1.2.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знать победителями Конкурсного отбора по мероприятию 2.03 «Частичная компенсация затрат субъектам малого и среднего предпринимательства, осуществляющим деятельность в сфере социального предпринимательства» Подпрограммы и предоставить субсидию субъектам малого и среднего предпринимательства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 xml:space="preserve"> в соответствии с приложением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 Комитету по экономике администрации городского округа Фрязино обеспечить подготовку и подписание соглашений о предоставлении финансовой поддержки (субсидий) субъектам малого и среднего предпринимательства в рамках Подпрограммы с победителями Конкурсного отбора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нтроль за исполнением настоящего постановления возложить на заместителя главы администрации — председателя комитета Князеву Н.В.</w:t>
      </w:r>
    </w:p>
    <w:p>
      <w:pPr>
        <w:pStyle w:val="ConsPlusDocLis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    Д.Р. Воробьев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361" w:bottom="1503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   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ind w:left="5387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Фрязино</w:t>
      </w:r>
    </w:p>
    <w:p>
      <w:pPr>
        <w:pStyle w:val="ConsPlusNormal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2.2023 № 12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– победителей Конкурсного отбора п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мероприя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01 «Частичная компенсация субъектам малого и среднего предпринимательства затрат, связанных с приобретением оборудования» 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8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05"/>
        <w:gridCol w:w="5955"/>
        <w:gridCol w:w="2205"/>
        <w:gridCol w:w="3000"/>
      </w:tblGrid>
      <w:tr>
        <w:trPr>
          <w:trHeight w:val="89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явки на РПГУ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юридического лица/ФИО индивидуального предпринимателя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субсидии , руб.</w:t>
            </w:r>
          </w:p>
        </w:tc>
      </w:tr>
      <w:tr>
        <w:trPr>
          <w:trHeight w:val="891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01-5877873155-79281884</w:t>
            </w:r>
          </w:p>
        </w:tc>
        <w:tc>
          <w:tcPr>
            <w:tcW w:w="5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ОСС ПАК»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3318029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350,00</w:t>
            </w:r>
          </w:p>
        </w:tc>
      </w:tr>
      <w:tr>
        <w:trPr>
          <w:trHeight w:val="891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01-4026394447-79280298</w:t>
            </w:r>
          </w:p>
        </w:tc>
        <w:tc>
          <w:tcPr>
            <w:tcW w:w="5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одров Кирилл Игоревич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21498703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750,00</w:t>
            </w:r>
          </w:p>
        </w:tc>
      </w:tr>
      <w:tr>
        <w:trPr>
          <w:trHeight w:val="891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01-6178839023-79282694</w:t>
            </w:r>
          </w:p>
        </w:tc>
        <w:tc>
          <w:tcPr>
            <w:tcW w:w="5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Нуралиев Эльшад Сабитович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204243903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 постановлению 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left="5387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Фрязино</w:t>
      </w:r>
    </w:p>
    <w:p>
      <w:pPr>
        <w:pStyle w:val="ConsPlusNormal"/>
        <w:tabs>
          <w:tab w:val="clear" w:pos="708"/>
          <w:tab w:val="right" w:pos="9638" w:leader="none"/>
        </w:tabs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2.2023 № 1224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– победителей Конкурсного отбор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о мероприя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.03 «Частичная компенсация затрат субъектам малого и среднего предпринимательства, осуществляющим деятельность в сфере социального предпринимательства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8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05"/>
        <w:gridCol w:w="6345"/>
        <w:gridCol w:w="1935"/>
        <w:gridCol w:w="2880"/>
      </w:tblGrid>
      <w:tr>
        <w:trPr>
          <w:trHeight w:val="89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явки на РПГУ</w:t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юридического лица/ФИО индивидуального предпринимател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субсидии , руб.</w:t>
            </w:r>
          </w:p>
        </w:tc>
      </w:tr>
      <w:tr>
        <w:trPr>
          <w:trHeight w:val="891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01-0889373209-78265738</w:t>
            </w:r>
          </w:p>
        </w:tc>
        <w:tc>
          <w:tcPr>
            <w:tcW w:w="634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ТВОРЧЕСКОЕ ПРОСТРАНСТВО «ДВЕНАДЦАТОЕ ИЗМЕРЕНИЕ»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142747</w:t>
            </w:r>
          </w:p>
        </w:tc>
        <w:tc>
          <w:tcPr>
            <w:tcW w:w="2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574,00</w:t>
            </w:r>
          </w:p>
        </w:tc>
      </w:tr>
      <w:tr>
        <w:trPr>
          <w:trHeight w:val="891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01-1163593743-79259236</w:t>
            </w:r>
          </w:p>
        </w:tc>
        <w:tc>
          <w:tcPr>
            <w:tcW w:w="634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НТЕССОРИ-ЦЕНТР «ЖЕМЧУЖИНКИ»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142137</w:t>
            </w:r>
          </w:p>
        </w:tc>
        <w:tc>
          <w:tcPr>
            <w:tcW w:w="2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891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01-3845118984-79262914</w:t>
            </w:r>
          </w:p>
        </w:tc>
        <w:tc>
          <w:tcPr>
            <w:tcW w:w="634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НЕЗИС»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145233</w:t>
            </w:r>
          </w:p>
        </w:tc>
        <w:tc>
          <w:tcPr>
            <w:tcW w:w="2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26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/>
        <w:ind w:firstLine="5386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/>
        <w:ind w:firstLine="5386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8"/>
        <w:spacing w:val="-8"/>
        <w:kern w:val="2"/>
        <w:szCs w:val="28"/>
        <w:highlight w:val="white"/>
        <w:rFonts w:ascii="Times New Roman" w:hAnsi="Times New Roman" w:eastAsia="Arial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color w:val="000000"/>
      <w:spacing w:val="-8"/>
      <w:kern w:val="2"/>
      <w:sz w:val="28"/>
      <w:szCs w:val="28"/>
      <w:highlight w:val="white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3:00Z</dcterms:created>
  <dc:creator>Валентин</dc:creator>
  <dc:description/>
  <cp:keywords/>
  <dc:language>en-US</dc:language>
  <cp:lastModifiedBy>Борисова</cp:lastModifiedBy>
  <cp:lastPrinted>2023-12-11T16:30:00Z</cp:lastPrinted>
  <dcterms:modified xsi:type="dcterms:W3CDTF">2023-12-12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