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11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66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ее новогоднее оформление дворовой территории «Новый год в нашем дворе»</w:t>
      </w:r>
    </w:p>
    <w:p>
      <w:pPr>
        <w:pStyle w:val="Normal"/>
        <w:spacing w:before="60" w:after="0"/>
        <w:ind w:left="1134" w:firstLine="2"/>
        <w:rPr/>
      </w:pPr>
      <w:r>
        <w:rPr/>
      </w:r>
    </w:p>
    <w:p>
      <w:pPr>
        <w:pStyle w:val="Normal"/>
        <w:ind w:left="1134" w:firstLine="2"/>
        <w:rPr/>
      </w:pPr>
      <w:r>
        <w:rPr/>
      </w:r>
    </w:p>
    <w:p>
      <w:pPr>
        <w:pStyle w:val="Normal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организацией и проведением новогодних и Рождественских мероприятий, руководствуясь Уставом городского округа Фрязино Московской области,</w:t>
      </w:r>
    </w:p>
    <w:p>
      <w:pPr>
        <w:pStyle w:val="Normal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ровести с 04 по 27 декабря 2023 года на территории городского округа Фрязино Московской области Конкурс на лучшее новогоднее оформление дворовой территории «Новый год в нашем дворе» (далее - Конкурс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1. Положение о проведении Конкурса (приложение 1). </w:t>
      </w:r>
    </w:p>
    <w:p>
      <w:pPr>
        <w:pStyle w:val="Normal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Состав конкурсной комиссии по проведению Конкурса (приложение 2)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Опубликовать настоящее распоряжение в периодическом печатном издании, распространяемом на территории </w:t>
      </w:r>
      <w:r>
        <w:rPr>
          <w:color w:val="000000"/>
          <w:sz w:val="28"/>
          <w:szCs w:val="28"/>
          <w:shd w:fill="FFFFFF" w:val="clear"/>
          <w:lang w:eastAsia="ru-RU"/>
        </w:rPr>
        <w:t>городского округа Фрязино (ежедневная общественно-политическая газета города Фрязино «Ключ»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настоящего распоряжения возложить на заместителя главы администрации городского округа Фрязино Оганезову В.В.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hanging="0"/>
        <w:jc w:val="center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                                                      Д.Р. Воробьев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ab/>
        <w:tab/>
        <w:t xml:space="preserve">           </w:t>
        <w:tab/>
        <w:t xml:space="preserve">   </w:t>
        <w:tab/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ind w:left="5103" w:hanging="0"/>
        <w:rPr/>
      </w:pPr>
      <w:r>
        <w:rPr>
          <w:sz w:val="28"/>
          <w:szCs w:val="28"/>
          <w:lang w:eastAsia="ru-RU"/>
        </w:rPr>
        <w:tab/>
        <w:t xml:space="preserve">УТВЕРЖДЕНО                                                                                             </w:t>
        <w:tab/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ородского округа Фрязино </w:t>
      </w:r>
    </w:p>
    <w:p>
      <w:pPr>
        <w:pStyle w:val="Normal"/>
        <w:widowControl w:val="false"/>
        <w:suppressAutoHyphens w:val="false"/>
        <w:spacing w:before="60" w:after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</w:t>
        <w:tab/>
        <w:t>от 29.11.2023 № 1166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роведении конкурса на лучшее </w:t>
      </w:r>
      <w:r>
        <w:rPr>
          <w:sz w:val="28"/>
          <w:szCs w:val="28"/>
        </w:rPr>
        <w:t>новогоднее оформление дворов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территории «Новый год в нашем двор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условия проведения конкурса на лучшее новогоднее оформление двора </w:t>
      </w:r>
      <w:r>
        <w:rPr>
          <w:bCs/>
          <w:sz w:val="28"/>
          <w:szCs w:val="28"/>
        </w:rPr>
        <w:t>«Новый год в нашем двор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ведения Конкурса являются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повышение уровня благоустройства дворовых территорий городского округа Фрязино Московской области в связи </w:t>
      </w:r>
      <w:r>
        <w:rPr>
          <w:color w:val="000000"/>
          <w:sz w:val="28"/>
          <w:szCs w:val="28"/>
          <w:shd w:fill="FFFFFF" w:val="clear"/>
        </w:rPr>
        <w:t>с организацией и проведением новогодних и Рождественски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художественно-оформительских решений, оригинальных идей, новаторских подходов по созданию эстетически привлекательной новогодней среды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здничной новогодней атмосферы для жителей и гостей городского округа Фрязино Московской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зимнего досуга населения городского округа Фрязино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тором Конкурса является Администрация городского округа Фрязи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являютс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о-строительные кооперативы, товарищества собственников недвижимости (жилья), осуществляющие деятельность по управлению многоквартирными домами городского округа Фрязино Московской области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ского округа Фрязино Московской област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Конкурсе допускается объединение нескольк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рядок проведения Конкурс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онкурсе необходимо подать заявку на участие в Конкурсе (далее – Заявка) по форме, согласно приложению к настоящему Полож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 Прием Заявок осуществляется в срок до 25 декабря 2023 года управлением жилищно-коммунального хозяйства, экологии и связи администрации городского округа Фрязин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3. В период с 25 по 27 декабря 2023 года конкурсная комиссия проводит осмотры всех представленных на Конкурс дворовых территорий согласно поданным Заявка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у проведенных осмотров 27 декабря  2023 года конкурсная комиссия подводит итоги Конкурса в соответствии с разделом 6 настоящего Полож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5. Конкурсная комиссия принимает решение простым большинством голосов членов конкурсной комиссии. При равенстве голосов решение принимается председателем конкурсной комисс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бедитель и участники Конкурса получают благодарственные письма Администрации городского округа Фряз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 Конкурса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6.1. Критериями для оценки дворовых территорий являются: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художественное решение (дизайн) оформления дворовой территории новогодними атрибутами и символикой;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красочное оформление новогодней ели;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 идей праздничного оформления, использование нестандартных технических решений в оформлении;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ветовых элементов, праздничной иллюминации;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/>
      </w:pPr>
      <w:r>
        <w:rPr>
          <w:color w:val="000000"/>
          <w:sz w:val="28"/>
          <w:szCs w:val="28"/>
        </w:rPr>
        <w:t xml:space="preserve">наличие и оригинальность </w:t>
      </w:r>
      <w:r>
        <w:rPr>
          <w:color w:val="000000"/>
          <w:sz w:val="28"/>
          <w:szCs w:val="28"/>
          <w:shd w:fill="FFFFFF" w:val="clear"/>
        </w:rPr>
        <w:t>скульптурных композиций, ледяных или снежных фигур, сказочных персонажей и т. д.;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ведения праздничных мероприятий с привлечением жителей;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дворовой территории.</w:t>
      </w:r>
    </w:p>
    <w:p>
      <w:pPr>
        <w:pStyle w:val="Normal"/>
        <w:tabs>
          <w:tab w:val="clear" w:pos="708"/>
          <w:tab w:val="left" w:pos="739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к Полож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 проведении  конкурса </w:t>
      </w:r>
      <w:r>
        <w:rPr>
          <w:color w:val="000000"/>
          <w:sz w:val="28"/>
          <w:szCs w:val="28"/>
        </w:rPr>
        <w:t xml:space="preserve">на </w:t>
        <w:tab/>
        <w:tab/>
        <w:tab/>
        <w:tab/>
        <w:tab/>
        <w:tab/>
        <w:tab/>
        <w:tab/>
        <w:tab/>
        <w:t xml:space="preserve">лучшее </w:t>
      </w:r>
      <w:r>
        <w:rPr>
          <w:sz w:val="28"/>
          <w:szCs w:val="28"/>
        </w:rPr>
        <w:t xml:space="preserve">новогоднее оформление </w:t>
        <w:tab/>
        <w:tab/>
        <w:tab/>
        <w:tab/>
        <w:tab/>
        <w:tab/>
        <w:tab/>
        <w:tab/>
        <w:t>дворовой т</w:t>
      </w:r>
      <w:r>
        <w:rPr>
          <w:color w:val="000000"/>
          <w:sz w:val="28"/>
          <w:szCs w:val="28"/>
          <w:shd w:fill="FFFFFF" w:val="clear"/>
        </w:rPr>
        <w:t xml:space="preserve">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Новый год в нашем дворе»</w:t>
      </w:r>
    </w:p>
    <w:p>
      <w:pPr>
        <w:pStyle w:val="Normal"/>
        <w:ind w:left="6804" w:hanging="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 конкурсе </w:t>
      </w:r>
      <w:r>
        <w:rPr>
          <w:color w:val="000000"/>
          <w:sz w:val="28"/>
          <w:szCs w:val="28"/>
        </w:rPr>
        <w:t xml:space="preserve">на лучшее </w:t>
      </w:r>
      <w:r>
        <w:rPr>
          <w:sz w:val="28"/>
          <w:szCs w:val="28"/>
        </w:rPr>
        <w:t>новогоднее оформление дворов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территории</w:t>
      </w:r>
      <w:r>
        <w:rPr>
          <w:sz w:val="28"/>
          <w:szCs w:val="28"/>
        </w:rPr>
        <w:t xml:space="preserve"> «Новый год в нашем дв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участ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87"/>
      </w:tblGrid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управляющей организации, ТСЖ, ЖСК, ТСН (жилья), ж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конкурса  (адрес многоквартирного дома, домов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участника____________________(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инявшего заявку______________(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/>
      </w:pPr>
      <w:r>
        <w:rPr/>
        <w:tab/>
        <w:tab/>
        <w:tab/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О 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округа Фрязино </w:t>
      </w:r>
    </w:p>
    <w:p>
      <w:pPr>
        <w:pStyle w:val="Normal"/>
        <w:widowControl w:val="false"/>
        <w:suppressAutoHyphens w:val="false"/>
        <w:spacing w:before="60" w:after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 xml:space="preserve">   от 29.11.2023 № 1166</w:t>
      </w:r>
    </w:p>
    <w:p>
      <w:pPr>
        <w:pStyle w:val="ConsPlusNormal"/>
        <w:widowControl/>
        <w:spacing w:before="6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й комиссии по проведению конкурса </w:t>
      </w:r>
      <w:r>
        <w:rPr>
          <w:color w:val="000000"/>
          <w:sz w:val="28"/>
          <w:szCs w:val="28"/>
        </w:rPr>
        <w:t xml:space="preserve">на лучшее </w:t>
      </w:r>
      <w:r>
        <w:rPr>
          <w:sz w:val="28"/>
          <w:szCs w:val="28"/>
        </w:rPr>
        <w:t xml:space="preserve">новогоднее оформление дворовой </w:t>
      </w:r>
      <w:r>
        <w:rPr>
          <w:color w:val="000000"/>
          <w:sz w:val="28"/>
          <w:szCs w:val="28"/>
          <w:shd w:fill="FFFFFF" w:val="clear"/>
        </w:rPr>
        <w:t>территории</w:t>
      </w:r>
      <w:r>
        <w:rPr>
          <w:sz w:val="28"/>
          <w:szCs w:val="28"/>
        </w:rPr>
        <w:t xml:space="preserve"> «Новый год в нашем дв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3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В.В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О.Е.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экологии и связи администрации городского округа Фрязино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ова С.В.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сектора экологии и связи, управления жилищно-коммунального хозяйства, экологии и связи администрации городского округа Фрязино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Д.В.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жилищно-коммунального хозяйства управления жилищно-коммунального хозяйства, экологии и связи администрации городского округа Фрязино;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ев Д.И.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, управления благоустройства, дорожного хозяйства и транспорта администрации городского округа Фрязино;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ков С.А.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общественного мнения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3-11-30T12:36:00Z</cp:lastPrinted>
  <dcterms:modified xsi:type="dcterms:W3CDTF">2023-11-30T08:38:00Z</dcterms:modified>
  <cp:revision>5</cp:revision>
  <dc:subject/>
  <dc:title>РУКОВОДИТЕЛЬ АДМИНИСТРАЦИИ</dc:title>
</cp:coreProperties>
</file>