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1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58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ского округа Фрязино от 30.11.2021 № 117/27 «О принятии Положения «О приватизации муниципального имущества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24 год и на плановый период 2025 и 2026 годов (прилагается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 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комитета Н.В. Силаев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  <w:gridCol w:w="239"/>
      </w:tblGrid>
      <w:tr>
        <w:trPr>
          <w:trHeight w:val="649" w:hRule="atLeast"/>
        </w:trPr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9639" w:leader="none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9639" w:leader="none"/>
                <w:tab w:val="left" w:pos="978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городского округа Фрязино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29.11.2023 № 1158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лан 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2073"/>
              <w:gridCol w:w="2101"/>
              <w:gridCol w:w="1989"/>
              <w:gridCol w:w="1001"/>
              <w:gridCol w:w="965"/>
              <w:gridCol w:w="933"/>
            </w:tblGrid>
            <w:tr>
              <w:trPr/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, характеристика имущества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-нахождение (адрес)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номер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ноз объемов поступлений в бюджет (тыс. руб.)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азин, нежилое помещение, этаж 1, площадь 72,9 кв.м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осковская область, г. Фрязино, ул. Советская, д.3Б, пом.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:44:0020401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езуль-татам оценки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езуль-татам оценки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560" w:leader="none"/>
                      <w:tab w:val="left" w:pos="3544" w:leader="none"/>
                      <w:tab w:val="right" w:pos="9639" w:leader="none"/>
                    </w:tabs>
                    <w:ind w:right="-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езуль-татам оцен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1:00Z</dcterms:created>
  <dc:creator>Роман</dc:creator>
  <dc:description/>
  <cp:keywords/>
  <dc:language>en-US</dc:language>
  <cp:lastModifiedBy>Борисова</cp:lastModifiedBy>
  <cp:lastPrinted>2023-11-29T15:24:00Z</cp:lastPrinted>
  <dcterms:modified xsi:type="dcterms:W3CDTF">2023-11-29T11:24:00Z</dcterms:modified>
  <cp:revision>6</cp:revision>
  <dc:subject/>
  <dc:title>РУКОВОДИТЕЛЬ АДМИНИСТРАЦИИ</dc:title>
</cp:coreProperties>
</file>