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11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57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антитеррористической защищенности и пожарной безопасности объектов жизнеобеспечения населения, мест массового пребывания граждан в период подготовки и проведения на территории городского округа Фрязино Московской области новогодних и 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bCs/>
          <w:sz w:val="28"/>
          <w:szCs w:val="28"/>
          <w:shd w:fill="FFFFFF" w:val="clear"/>
        </w:rPr>
        <w:t>0</w:t>
      </w:r>
      <w:r>
        <w:rPr>
          <w:bCs/>
          <w:color w:val="000000"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>.20</w:t>
      </w:r>
      <w:r>
        <w:rPr>
          <w:bCs/>
          <w:color w:val="000000"/>
          <w:sz w:val="28"/>
          <w:szCs w:val="28"/>
          <w:shd w:fill="FFFFFF" w:val="clear"/>
        </w:rPr>
        <w:t>03</w:t>
      </w:r>
      <w:r>
        <w:rPr>
          <w:bCs/>
          <w:sz w:val="28"/>
          <w:szCs w:val="28"/>
          <w:shd w:fill="FFFFFF" w:val="clear"/>
        </w:rPr>
        <w:t xml:space="preserve"> № </w:t>
      </w:r>
      <w:r>
        <w:rPr>
          <w:bCs/>
          <w:color w:val="000000"/>
          <w:sz w:val="28"/>
          <w:szCs w:val="28"/>
          <w:shd w:fill="FFFFFF" w:val="clear"/>
        </w:rPr>
        <w:t>131-ФЗ</w:t>
      </w:r>
      <w:r>
        <w:rPr>
          <w:bCs/>
          <w:sz w:val="28"/>
          <w:szCs w:val="28"/>
          <w:shd w:fill="FFFFFF" w:val="clear"/>
        </w:rPr>
        <w:t xml:space="preserve"> «Об </w:t>
      </w:r>
      <w:r>
        <w:rPr>
          <w:bCs/>
          <w:color w:val="000000"/>
          <w:sz w:val="28"/>
          <w:szCs w:val="28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shd w:fill="FFFFFF" w:val="clear"/>
        </w:rPr>
        <w:t xml:space="preserve">», а так же </w:t>
      </w:r>
      <w:r>
        <w:rPr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 городского округа Фрязино Московской области в период </w:t>
      </w:r>
      <w:r>
        <w:rPr>
          <w:spacing w:val="-1"/>
          <w:sz w:val="28"/>
          <w:szCs w:val="28"/>
        </w:rPr>
        <w:t>подготовки и проведения на территории городского округа Фрязино Московской области новогодних и Рождественских мероприятий, на основании Устава городского округа Фрязино Московской области,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6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постоянного контроля за оперативной обстановкой в городском округе Фрязино Московской области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жизнеобеспечения и безопасности населения в период с 30.12.2023 по 08.01.2024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>1.1. Организовать дежурство о</w:t>
      </w:r>
      <w:r>
        <w:rPr>
          <w:spacing w:val="-1"/>
          <w:sz w:val="28"/>
          <w:szCs w:val="28"/>
        </w:rPr>
        <w:t xml:space="preserve">тветственных дежурных </w:t>
      </w:r>
      <w:r>
        <w:rPr>
          <w:sz w:val="28"/>
          <w:szCs w:val="28"/>
        </w:rPr>
        <w:t>по городскому округу Фрязино Московской области (далее - о</w:t>
      </w:r>
      <w:r>
        <w:rPr>
          <w:spacing w:val="-1"/>
          <w:sz w:val="28"/>
          <w:szCs w:val="28"/>
        </w:rPr>
        <w:t>тветственный дежурный)</w:t>
      </w:r>
      <w:r>
        <w:rPr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до 22.12.2023 график дежурств по Администрации городского округа Фрязино в период с 01.01.2023 по 08.01.2024 (приложение 1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kern w:val="2"/>
          <w:sz w:val="28"/>
          <w:szCs w:val="28"/>
          <w:lang w:eastAsia="ru-RU"/>
        </w:rPr>
        <w:t>В своей деятельности ответственным дежурным руководствоваться существующей инструкцией, утвержденной распоряжением Администрации городского округа Фрязино от 06.12.2021 № 174 р-ок «Об утверждении инструкции ответственного дежурного по городскому округу Фрязино Московской области»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ского округа Фрязино в здании административно - общественного центра (проспект Мира, д. 15А, каб. 209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.5. Руководителям структурных подразделений Администрации городского округа Фрязино в срок до 22.12.2023 представить в МКУ «ЕДДС </w:t>
        <w:br/>
        <w:t xml:space="preserve">г. Фрязино» актуализированный список контактных телефонов работников, задействованных при проведении </w:t>
      </w:r>
      <w:r>
        <w:rPr>
          <w:spacing w:val="-1"/>
          <w:sz w:val="28"/>
          <w:szCs w:val="28"/>
        </w:rPr>
        <w:t>новогодних и Рождественски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Утвердить перечень организаций городского округа Фрязино Московской области, представляющих в МКУ «ЕДДС г. Фрязино» копии приказов руководителей о назначении ответственных должностных лиц в подведомственных организациях на выходные и праздничные дни (приложение 2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изаций, предприятий, учреждений и служб городского округа Фрязино Московской обла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"/>
          <w:sz w:val="28"/>
          <w:szCs w:val="28"/>
        </w:rPr>
        <w:t xml:space="preserve">3.1. В период с 30.12.2023 по 08.01.2024 принять дополнительные меры по </w:t>
      </w:r>
      <w:r>
        <w:rPr>
          <w:sz w:val="28"/>
          <w:szCs w:val="28"/>
        </w:rPr>
        <w:t xml:space="preserve">обеспечению антитеррористической защищенности и пожарной безопасности подведомственных объектов и мест массового пребывания людей. Особое внимание обратить на охрану административных зданий </w:t>
      </w:r>
      <w:r>
        <w:rPr>
          <w:sz w:val="28"/>
          <w:szCs w:val="28"/>
          <w:highlight w:val="white"/>
        </w:rPr>
        <w:t>и безопасность граждан при проведении торжественных мероприятий.</w:t>
      </w:r>
    </w:p>
    <w:p>
      <w:pPr>
        <w:pStyle w:val="Normal"/>
        <w:ind w:firstLine="850"/>
        <w:jc w:val="both"/>
        <w:rPr/>
      </w:pPr>
      <w:r>
        <w:rPr>
          <w:spacing w:val="-2"/>
          <w:sz w:val="28"/>
          <w:szCs w:val="28"/>
          <w:highlight w:val="white"/>
        </w:rPr>
        <w:t>3.2. </w:t>
      </w:r>
      <w:r>
        <w:rPr>
          <w:sz w:val="28"/>
          <w:szCs w:val="28"/>
          <w:highlight w:val="white"/>
        </w:rPr>
        <w:t xml:space="preserve">В срок до 17.00  22.12.2023 представить в МКУ «ЕДДС г. Фрязино» и управление безопасности администрации городского округа Фрязино Московской области копии приказов по организации </w:t>
      </w:r>
      <w:r>
        <w:rPr>
          <w:spacing w:val="-1"/>
          <w:sz w:val="28"/>
          <w:szCs w:val="28"/>
          <w:highlight w:val="white"/>
        </w:rPr>
        <w:t xml:space="preserve">работ и дежурства ответственных работников из числа руководящего состава в </w:t>
      </w:r>
      <w:r>
        <w:rPr>
          <w:sz w:val="28"/>
          <w:szCs w:val="28"/>
          <w:highlight w:val="white"/>
        </w:rPr>
        <w:t>предпраздничные и празднич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 Рекомендовать МУ МВД России </w:t>
      </w:r>
      <w:r>
        <w:rPr>
          <w:spacing w:val="-3"/>
          <w:sz w:val="28"/>
          <w:szCs w:val="28"/>
        </w:rPr>
        <w:t>«Щёлковско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1. Обеспечить безопасность дорожного движения и общественный порядок </w:t>
      </w:r>
      <w:r>
        <w:rPr>
          <w:sz w:val="28"/>
          <w:szCs w:val="28"/>
          <w:highlight w:val="white"/>
        </w:rPr>
        <w:t>в период проведения празднич</w:t>
      </w:r>
      <w:r>
        <w:rPr>
          <w:spacing w:val="-1"/>
          <w:sz w:val="28"/>
          <w:szCs w:val="28"/>
          <w:highlight w:val="white"/>
        </w:rPr>
        <w:t>ных мероприятий в местах их пр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исключению противоправных действий со стороны экстремистски настроенных лиц, направленных на дестабилизацию общественно-политической обстан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3. Приблизить маршруты патрулирования к местам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4. Усилить контроль за пребыванием (бесконтрольным проживанием) на территории городского округа Фрязино Московской области граждан, прибывших из других регионов Российской Федерации, а также из стран ближнего и дальнего зарубеж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Управлению безопасности администрации городского округа Фрязино совместно с отделом полиции по городскому округу Фрязино МУ МВД России «Щелковское» рассмотреть вопрос о привлечении народной дружины городского округа Фрязино к осуществлению охраны общественного порядка совместно с сотрудниками МУ МВД России «Щелковское» в период проведения мероприят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  <w:highlight w:val="white"/>
        </w:rPr>
        <w:t>6. Рекомендовать н</w:t>
      </w:r>
      <w:r>
        <w:rPr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Щелковскому территориальному управлению силами и средствами ГКУ МО «Мособлпожспас» о</w:t>
      </w:r>
      <w:r>
        <w:rPr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 в течение всего периода, уточнить схему взаимодействия с дежурными службами городского округа Фрязино Москов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жилищно-коммунального хозяйства, экологии и связи администрации городского округа Фрязино совместно с МУ МВД России «Щелковское» до 22.12.2023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Провести обследование и обеспечить </w:t>
      </w:r>
      <w:r>
        <w:rPr>
          <w:color w:val="000000"/>
          <w:sz w:val="28"/>
          <w:szCs w:val="28"/>
        </w:rPr>
        <w:t>закрытие дверей, люков и входов на чердаки и в чердачные помещения, а также закрытие подвальных дверей в многоквартирных жилых домах в городском округе Фрязино Московской области</w:t>
      </w:r>
      <w:r>
        <w:rPr>
          <w:sz w:val="28"/>
          <w:szCs w:val="28"/>
        </w:rPr>
        <w:t>. Результаты обследования оформить актами проверки и представить в управление безопасности администрации городского округа Фрязино до 17.00  22.12.202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2. Управлению безопасности администрации городского округа Фрязино организовать контроль по обследованию чердаков и подвалов многоквартирных жилых домов до 17.00 22.12.2023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715"/>
        <w:jc w:val="both"/>
        <w:rPr/>
      </w:pPr>
      <w:r>
        <w:rPr>
          <w:sz w:val="28"/>
          <w:szCs w:val="28"/>
        </w:rPr>
        <w:t>8.1. О</w:t>
      </w:r>
      <w:r>
        <w:rPr>
          <w:spacing w:val="-1"/>
          <w:sz w:val="28"/>
          <w:szCs w:val="28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spacing w:lineRule="exact" w:line="312"/>
        <w:ind w:right="-57" w:firstLine="737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pacing w:val="-11"/>
          <w:sz w:val="28"/>
          <w:szCs w:val="28"/>
          <w:highlight w:val="white"/>
        </w:rPr>
        <w:t xml:space="preserve">Руководителям организаций: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АО «НИИ «Платан» с заводом при НИИ», ИРЭ им. В.А. Котельникова РАН, АО «НПП «Исток» им. Шокина», Отдел № 4 МУ ЗАГС по Пушкинскому муниципальному району, городским округам Ивантеевка и Фрязино ГУ ЗАГС МО, Фрязинское ПО Щелковского филиала ОАО «Мособлэнерго»,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Филиал  МУП «Межрайонный  Щелковский  Водоканал» - «Водоканал городского округа Фрязино»,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  <w:highlight w:val="white"/>
          <w:lang w:eastAsia="ru-RU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, ОАО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>«Теплосеть Фрязино», ООО «УК «ГЖУ г. Фрязино», ООО «ЖЭУ-567», ООО «ЖЭС», ООО  «ЖЭС-2», ООО «Жилсервис Фрязино»,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highlight w:val="white"/>
          <w:lang w:eastAsia="ru-RU"/>
        </w:rPr>
        <w:t xml:space="preserve">», ООО «УО Зубр», ООО «УК «Доброта», МБУ «Городское хозяйств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МУ «ЦКиД «Факел» города Фрязино», МУЧ «ДК «Исток» г. Фрязино», </w:t>
      </w:r>
      <w:r>
        <w:rPr>
          <w:rStyle w:val="3"/>
          <w:color w:val="00000A"/>
          <w:spacing w:val="7"/>
          <w:kern w:val="2"/>
          <w:sz w:val="28"/>
          <w:szCs w:val="28"/>
          <w:highlight w:val="white"/>
          <w:lang w:eastAsia="ru-RU"/>
        </w:rPr>
        <w:t xml:space="preserve">МБУ «СШ «Олимп» городского округа Фрязино», 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highlight w:val="white"/>
          <w:lang w:eastAsia="ru-RU"/>
        </w:rPr>
        <w:t>ГКУ СО Московской области «Доверие» структурное подразделение в г. Фрязино, ОСП № 2 ГБПОУ «Щелковский колледж», ГКОУ МО ШИ с ПЛП, образовательным организациям городского округа Фрязино</w:t>
      </w:r>
      <w:r>
        <w:rPr>
          <w:rStyle w:val="FontStyle11"/>
          <w:color w:val="000000"/>
          <w:spacing w:val="7"/>
          <w:kern w:val="2"/>
          <w:sz w:val="28"/>
          <w:szCs w:val="28"/>
          <w:highlight w:val="white"/>
          <w:lang w:eastAsia="ru-RU"/>
        </w:rPr>
        <w:t xml:space="preserve"> </w:t>
      </w:r>
      <w:r>
        <w:rPr>
          <w:rStyle w:val="FontStyle11"/>
          <w:color w:val="000000"/>
          <w:sz w:val="28"/>
          <w:szCs w:val="28"/>
        </w:rPr>
        <w:t>до 2</w:t>
      </w:r>
      <w:r>
        <w:rPr>
          <w:rStyle w:val="FontStyle11"/>
          <w:rFonts w:eastAsia="Calibri"/>
          <w:color w:val="000000"/>
          <w:sz w:val="28"/>
          <w:szCs w:val="28"/>
        </w:rPr>
        <w:t>2</w:t>
      </w:r>
      <w:r>
        <w:rPr>
          <w:rStyle w:val="FontStyle11"/>
          <w:color w:val="000000"/>
          <w:sz w:val="28"/>
          <w:szCs w:val="28"/>
        </w:rPr>
        <w:t>.</w:t>
      </w:r>
      <w:r>
        <w:rPr>
          <w:rStyle w:val="FontStyle11"/>
          <w:rFonts w:eastAsia="Calibri"/>
          <w:color w:val="000000"/>
          <w:sz w:val="28"/>
          <w:szCs w:val="28"/>
        </w:rPr>
        <w:t>12</w:t>
      </w:r>
      <w:r>
        <w:rPr>
          <w:rStyle w:val="FontStyle11"/>
          <w:color w:val="000000"/>
          <w:sz w:val="28"/>
          <w:szCs w:val="28"/>
        </w:rPr>
        <w:t>.2023</w:t>
      </w:r>
      <w:r>
        <w:rPr>
          <w:sz w:val="28"/>
          <w:szCs w:val="28"/>
        </w:rPr>
        <w:t>: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ровести внутреннее комиссионное обследование антитеррористической защищенности и пожарной безопасности подведомственных объектов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 xml:space="preserve">9.2. Провести </w:t>
      </w:r>
      <w:r>
        <w:rPr>
          <w:spacing w:val="-4"/>
          <w:sz w:val="28"/>
          <w:szCs w:val="28"/>
        </w:rPr>
        <w:t>дополнительные инструктажи дежурного персонала по действиям в чрезвычайных ситуациях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pacing w:val="-4"/>
          <w:sz w:val="28"/>
          <w:szCs w:val="28"/>
        </w:rPr>
        <w:t xml:space="preserve">9.3. Копии приказов о назначении ответственных должностных лиц и графики дежурств с количеством привлекаемых сотрудников на каждый день (с </w:t>
      </w:r>
      <w:r>
        <w:rPr>
          <w:color w:val="000000"/>
          <w:spacing w:val="-4"/>
          <w:sz w:val="28"/>
          <w:szCs w:val="28"/>
        </w:rPr>
        <w:t>контактными телефонами),</w:t>
      </w:r>
      <w:r>
        <w:rPr>
          <w:spacing w:val="-4"/>
          <w:sz w:val="28"/>
          <w:szCs w:val="28"/>
        </w:rPr>
        <w:t xml:space="preserve"> а</w:t>
      </w:r>
      <w:r>
        <w:rPr>
          <w:sz w:val="28"/>
          <w:szCs w:val="28"/>
        </w:rPr>
        <w:t>ктов о проведённых проверках и проведенных инструктажах представить в управление безопасности администрации городского округа Фрязино до 17.00  22.12.2023.</w:t>
      </w:r>
    </w:p>
    <w:p>
      <w:pPr>
        <w:pStyle w:val="Normal"/>
        <w:spacing w:lineRule="exac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овести проверку резервных источников пит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  <w:szCs w:val="28"/>
        </w:rPr>
        <w:t xml:space="preserve">10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обратить особое внимание на соблюдение мер безопасности при </w:t>
      </w:r>
      <w:r>
        <w:rPr>
          <w:spacing w:val="-1"/>
          <w:sz w:val="28"/>
          <w:szCs w:val="28"/>
          <w:highlight w:val="white"/>
        </w:rPr>
        <w:t xml:space="preserve">проведении праздничных мероприятий </w:t>
      </w:r>
      <w:r>
        <w:rPr>
          <w:sz w:val="28"/>
          <w:szCs w:val="28"/>
          <w:highlight w:val="white"/>
        </w:rPr>
        <w:t>с участием детей и подростков в подведомственных учреждениях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11. Рекомендовать руководителям объектов с круглосуточным пребыванием людей (</w:t>
      </w:r>
      <w:r>
        <w:rPr>
          <w:color w:val="000000"/>
          <w:spacing w:val="-5"/>
          <w:sz w:val="28"/>
          <w:szCs w:val="28"/>
        </w:rPr>
        <w:t>ГБУЗ МО «ЩБ Обособленное подразделение им. М.В. Гольца» в г. Фрязино</w:t>
      </w:r>
      <w:r>
        <w:rPr>
          <w:rStyle w:val="Applestylespan"/>
          <w:color w:val="000000"/>
          <w:sz w:val="28"/>
          <w:szCs w:val="28"/>
        </w:rPr>
        <w:t xml:space="preserve">):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>11.1. В срок до 22.12.2023 провести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color w:val="000000"/>
          <w:spacing w:val="1"/>
          <w:sz w:val="28"/>
          <w:szCs w:val="28"/>
        </w:rPr>
        <w:t xml:space="preserve"> дополнительные инструктажи ответственных лиц и дежурного </w:t>
      </w:r>
      <w:r>
        <w:rPr>
          <w:color w:val="000000"/>
          <w:spacing w:val="-1"/>
          <w:sz w:val="28"/>
          <w:szCs w:val="28"/>
        </w:rPr>
        <w:t>персонала по действиям в чрезвычайных ситуациях, в том числе при угрозе теракта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11.2. Провести </w:t>
      </w:r>
      <w:r>
        <w:rPr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отдел безопасности администрации городского округа Фрязино. 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 xml:space="preserve">в период с 30.12.2023 по 08.01.2024 </w:t>
      </w:r>
      <w:r>
        <w:rPr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11.4. </w:t>
      </w:r>
      <w:r>
        <w:rPr>
          <w:sz w:val="28"/>
          <w:szCs w:val="28"/>
        </w:rPr>
        <w:t xml:space="preserve">Копии приказов о назначении ответственных должностных лиц (с </w:t>
      </w:r>
      <w:r>
        <w:rPr>
          <w:color w:val="000000"/>
          <w:sz w:val="28"/>
          <w:szCs w:val="28"/>
        </w:rPr>
        <w:t xml:space="preserve">контактными телефонами) </w:t>
      </w:r>
      <w:r>
        <w:rPr>
          <w:sz w:val="28"/>
          <w:szCs w:val="28"/>
        </w:rPr>
        <w:t xml:space="preserve">и актов о проведённых комиссионных обследованиях  представить в управление безопасности </w:t>
      </w:r>
      <w:r>
        <w:rPr>
          <w:color w:val="000000"/>
          <w:spacing w:val="-1"/>
          <w:sz w:val="28"/>
          <w:szCs w:val="28"/>
        </w:rPr>
        <w:t xml:space="preserve">администрации городского округа Фрязино </w:t>
      </w:r>
      <w:r>
        <w:rPr>
          <w:sz w:val="28"/>
          <w:szCs w:val="28"/>
        </w:rPr>
        <w:t>до 17.00 22.12.2023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sz w:val="28"/>
          <w:szCs w:val="28"/>
        </w:rPr>
        <w:t xml:space="preserve">11.5. Заведующему </w:t>
      </w:r>
      <w:r>
        <w:rPr>
          <w:color w:val="000000"/>
          <w:spacing w:val="-5"/>
          <w:sz w:val="28"/>
          <w:szCs w:val="28"/>
        </w:rPr>
        <w:t>ГБУЗ МО «ЩБ Обособленное подразделение им. М.В. Гольца» в г. Фрязино</w:t>
      </w:r>
      <w:r>
        <w:rPr>
          <w:sz w:val="28"/>
          <w:szCs w:val="28"/>
        </w:rPr>
        <w:t xml:space="preserve"> до 22.12.2023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709"/>
        <w:jc w:val="both"/>
        <w:rPr>
          <w:spacing w:val="-6"/>
          <w:sz w:val="28"/>
          <w:szCs w:val="28"/>
          <w:highlight w:val="white"/>
        </w:rPr>
      </w:pPr>
      <w:r>
        <w:rPr>
          <w:spacing w:val="-6"/>
          <w:sz w:val="28"/>
          <w:szCs w:val="28"/>
          <w:highlight w:val="white"/>
        </w:rPr>
        <w:t>12. Отделу потребительского рынка и рекламы МКУ «Дирекции Наукограда»  подготовить письма в торговые организации городского округа Фрязино Московской области с рекомендациями об ограничении реализации алкогольной продукции в местах проведения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709"/>
        <w:jc w:val="both"/>
        <w:rPr>
          <w:spacing w:val="-6"/>
          <w:sz w:val="28"/>
          <w:szCs w:val="28"/>
          <w:highlight w:val="white"/>
          <w:lang w:eastAsia="ru-RU"/>
        </w:rPr>
      </w:pPr>
      <w:r>
        <w:rPr>
          <w:spacing w:val="-6"/>
          <w:sz w:val="28"/>
          <w:szCs w:val="28"/>
          <w:highlight w:val="white"/>
          <w:lang w:eastAsia="ru-RU"/>
        </w:rPr>
        <w:t>13. Опубликовать  настоящее  постановление 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  <w:lang w:eastAsia="ru-RU"/>
        </w:rPr>
      </w:pPr>
      <w:r>
        <w:rPr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Д.Р. Воробьев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9.11.2023 № 1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по администрации городского округа Фрязино</w:t>
      </w:r>
    </w:p>
    <w:p>
      <w:pPr>
        <w:pStyle w:val="Normal"/>
        <w:tabs>
          <w:tab w:val="clear" w:pos="708"/>
          <w:tab w:val="left" w:pos="124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01.01.2024 по 08.01.2024  </w:t>
      </w:r>
    </w:p>
    <w:tbl>
      <w:tblPr>
        <w:tblW w:w="10500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7"/>
        <w:gridCol w:w="8291"/>
      </w:tblGrid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дежурный, </w:t>
            </w:r>
          </w:p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Заместитель главы администрации Оганезова Виктория Викторовна, телефон: 8(916) 618-41-62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 xml:space="preserve">Заместитель главы администрации - Медведев Дмитрий Александрович, телефон: 8(916) 802-24-17 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Н</w:t>
            </w:r>
            <w:bookmarkStart w:id="0" w:name="__DdeLink__288_5764535342111"/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ачальник управления ЖКХ, экологии и связи администрации - Фрибус Олег Евгеньевич, телефон: 8(916) 840-</w:t>
            </w:r>
            <w:bookmarkEnd w:id="0"/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20-85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  <w:t>Заместитель главы администрации — Шувалова Юлия Михайловна</w:t>
            </w:r>
            <w:bookmarkStart w:id="1" w:name="__DdeLink__288_57645353421"/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, телефон: 8(905) 540-</w:t>
            </w:r>
            <w:bookmarkEnd w:id="1"/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43-26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Заместитель главы администрации - председатель комитета -  Князева Наталия Викторовна, телефон: 8(926) 895-00-11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Начальник управления безопасности администрации — Кузнецов Антон Юрьевич, телефон: 8(926) 845-08-02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ru-RU"/>
              </w:rPr>
              <w:t>Заместитель главы администрации - председатель комитета по управлению имуществом</w:t>
            </w: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 xml:space="preserve"> Силаева Наталья Владимировна, телефон: 8(917) 593-70-77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shd w:fill="FFFFFF" w:val="clear"/>
                <w:lang w:eastAsia="en-US"/>
              </w:rPr>
              <w:t>Заместитель главы администрации - Тропин Антон Михайлович, телефон: 8(985) 223-77-45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ind w:left="-96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Круглосуточное дежурство работников МКУ «ЕДДС г. Фрязино» согласно графика дежурства на январь 2024 года, телефоны ЕДДС: 8 (496) 564-36-01,                8 (496) 566-92-23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9.11.2023 № 1157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представляющих в МКУ «ЕДДС г. Фрязино» копии приказов руководителей о назначении ответственных должностных лиц в подведомственных организациях на выходные и праздничные дни</w:t>
      </w:r>
    </w:p>
    <w:p>
      <w:pPr>
        <w:pStyle w:val="Normal"/>
        <w:spacing w:lineRule="exact" w:line="312"/>
        <w:ind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color w:val="000000"/>
          <w:spacing w:val="-5"/>
          <w:kern w:val="2"/>
          <w:sz w:val="28"/>
          <w:szCs w:val="28"/>
          <w:lang w:eastAsia="ru-RU"/>
        </w:rPr>
        <w:t>1. Г</w:t>
      </w:r>
      <w:r>
        <w:rPr>
          <w:color w:val="000000"/>
          <w:spacing w:val="-5"/>
          <w:kern w:val="2"/>
          <w:sz w:val="28"/>
          <w:szCs w:val="28"/>
        </w:rPr>
        <w:t>Б</w:t>
      </w:r>
      <w:r>
        <w:rPr>
          <w:color w:val="000000"/>
          <w:spacing w:val="-5"/>
          <w:kern w:val="2"/>
          <w:sz w:val="28"/>
          <w:szCs w:val="28"/>
          <w:lang w:eastAsia="ru-RU"/>
        </w:rPr>
        <w:t>УЗ МО «</w:t>
      </w:r>
      <w:r>
        <w:rPr>
          <w:color w:val="000000"/>
          <w:spacing w:val="-5"/>
          <w:kern w:val="2"/>
          <w:sz w:val="28"/>
          <w:szCs w:val="28"/>
        </w:rPr>
        <w:t>Щ</w:t>
      </w:r>
      <w:r>
        <w:rPr>
          <w:color w:val="000000"/>
          <w:spacing w:val="-5"/>
          <w:kern w:val="2"/>
          <w:sz w:val="28"/>
          <w:szCs w:val="28"/>
          <w:lang w:eastAsia="ru-RU"/>
        </w:rPr>
        <w:t>ГБ обособленное подразделение им. М.В. Гольца» в г. Фрязин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АО «НИИ «Платан» с заводом при НИИ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3.  ИРЭ им. В.А. Котельникова РАН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4. АО «НПП «Исток» им. Шокин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>5. Отдел № 4 МУ ЗАГС по Пушкинскому муниципальному району, городским округам Ивантеевка и Фрязино ГУ ЗАГС М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  <w:lang w:eastAsia="ru-RU"/>
        </w:rPr>
        <w:t xml:space="preserve">6. 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Фрязинскоое ПО Щелковского филиала ОАО «Мособлэнерг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 xml:space="preserve">7.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Филиала  МУП «Межрайонного  Щелковского  Водоканала» - «Водоканала городского округ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 xml:space="preserve">8. 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</w:rPr>
        <w:t>Фрязинская районная эксплуатационная служба АО «Мособлгаз» «Восток»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9. ОАО «Теплосеть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0. ООО «УК «ГЖУ г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1. ООО «ЖЭУ-567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2.  ООО «ЖЭС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3.  ООО «ЖЭС-2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4.  ООО «УО Зубр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5. ООО  «УК «Доброта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6. ООО «Жилсервис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7. ООО «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</w:rPr>
        <w:t>Эксплстройсервис</w:t>
      </w: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Style w:val="StrongEmphasis"/>
          <w:b w:val="false"/>
          <w:bCs w:val="false"/>
          <w:color w:val="000000"/>
          <w:spacing w:val="-11"/>
          <w:kern w:val="2"/>
          <w:sz w:val="28"/>
          <w:szCs w:val="28"/>
        </w:rPr>
        <w:t>18. МБУ «Городское хозяйств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19. МУ «ЦКиД «Факел» города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0. МУЧ «ДК «Исток» г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21. </w:t>
      </w:r>
      <w:r>
        <w:rPr>
          <w:rStyle w:val="2"/>
          <w:color w:val="00000A"/>
          <w:spacing w:val="7"/>
          <w:kern w:val="2"/>
          <w:sz w:val="28"/>
          <w:szCs w:val="28"/>
          <w:lang w:eastAsia="ru-RU"/>
        </w:rPr>
        <w:t>МБУ «Спортивная школа «Олимп» г.о. Фрязино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2"/>
          <w:color w:val="000000"/>
          <w:spacing w:val="7"/>
          <w:kern w:val="2"/>
          <w:sz w:val="28"/>
          <w:szCs w:val="28"/>
          <w:lang w:eastAsia="ru-RU"/>
        </w:rPr>
        <w:t>22.</w:t>
      </w: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 xml:space="preserve"> ГКУ СО МО «Доверие»структурное подразделение в г. Фрязино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3. ОСП № 2 ГБПОУ «Щелковский колледж»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4. ГКОУ МО ШО с ПЛП;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rStyle w:val="StrongEmphasis"/>
          <w:b w:val="false"/>
          <w:bCs w:val="false"/>
          <w:color w:val="000000"/>
          <w:spacing w:val="7"/>
          <w:kern w:val="2"/>
          <w:sz w:val="28"/>
          <w:szCs w:val="28"/>
          <w:lang w:eastAsia="ru-RU"/>
        </w:rPr>
        <w:t>25. Образовательные организации городского округа Фрязино.</w:t>
      </w:r>
    </w:p>
    <w:sectPr>
      <w:type w:val="nextPage"/>
      <w:pgSz w:w="11906" w:h="16838"/>
      <w:pgMar w:left="1701" w:right="56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9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Борисова</cp:lastModifiedBy>
  <cp:lastPrinted>2023-11-28T12:22:00Z</cp:lastPrinted>
  <dcterms:modified xsi:type="dcterms:W3CDTF">2023-11-29T09:21:00Z</dcterms:modified>
  <cp:revision>4</cp:revision>
  <dc:subject/>
  <dc:title>РУКОВОДИТЕЛЬ АДМИНИСТРАЦИИ</dc:title>
</cp:coreProperties>
</file>