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11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19</w:t>
      </w:r>
    </w:p>
    <w:p>
      <w:pPr>
        <w:pStyle w:val="Normal"/>
        <w:spacing w:lineRule="auto" w:line="24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Фрязино от 14.12.2022 №884 «Об утверждении муниципальной программы городского округа Фрязино Московской области «Предпринимательство» на 2023-2027 го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</w:t>
        <w:br/>
        <w:t xml:space="preserve"> № 187 «Об утверждении Порядка разработки и реализации муниципальных программ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auto" w:line="240"/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</w:t>
      </w:r>
    </w:p>
    <w:p>
      <w:pPr>
        <w:pStyle w:val="Normal"/>
        <w:spacing w:lineRule="auto" w:line="240"/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Фрязино от 14.12.2022 №884 «Об утверждении муниципальной программы городского округа Фрязино Московской области «Предпринимательство» на 2023-2027 годы» (далее – Программа)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Целевые показатели реализации муниципальной программы «Предпринимательство» на 2023-2027 годы»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Методика расчета целевых показателей муниципальной программы «Предпринимательство» на 2023-2027 годы» Программы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1. «Методика определения результатов выполнения мероприятий муниципальной программы «Предпринимательство» на 2023-2027 годы» Программы изложить в новой редакции согласно приложению 3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1.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витие потребительского рынка и услуг на территории муниципального образования Московской области» Программы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администрации городского округа Фрязино Князеву Н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27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городского округа Фрязин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45" w:leader="none"/>
              </w:tabs>
              <w:spacing w:lineRule="auto" w:line="240"/>
              <w:ind w:right="1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Р. Вороб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0.11.2023 № 1119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119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 Целевые показател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принимательство» на 2023-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134"/>
        <w:gridCol w:w="851"/>
        <w:gridCol w:w="850"/>
        <w:gridCol w:w="851"/>
        <w:gridCol w:w="992"/>
        <w:gridCol w:w="1134"/>
        <w:gridCol w:w="992"/>
        <w:gridCol w:w="1559"/>
        <w:gridCol w:w="1560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казател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 **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одпрограммы,  мероприятий, оказывающих влияние на достижение показателя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158"/>
        <w:gridCol w:w="827"/>
        <w:gridCol w:w="850"/>
        <w:gridCol w:w="851"/>
        <w:gridCol w:w="992"/>
        <w:gridCol w:w="1134"/>
        <w:gridCol w:w="992"/>
        <w:gridCol w:w="1559"/>
        <w:gridCol w:w="1559"/>
      </w:tblGrid>
      <w:tr>
        <w:trPr>
          <w:tblHeader w:val="true"/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устойчиво высоких темпов экономического роста, обеспечивающих повышение уровня жизни жителей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8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ритетный 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1, 1.05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0.01, 2.50.02, 2.50.03, 2.50.04, 2.50.05, 2.50.06, 2.52.01, 2.52.02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1, 3.02.0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1, 3.02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1, 3.02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управлению имуществом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/</w:t>
              <w:br/>
              <w:t>1000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1, 4.01.02, 4.01.04, 4.01.05, 4.01.06, 4.01.07, 4.01.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мест/ 1000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1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. мест/ 1000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2.0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2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3.0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3.0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36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0.11.2023 № 11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. Методика расчета значений целевых показателе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4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дпринимательство» на 2023-2027 годы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3"/>
        <w:gridCol w:w="1217"/>
        <w:gridCol w:w="6096"/>
        <w:gridCol w:w="3402"/>
        <w:gridCol w:w="1304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ядок расч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представления</w:t>
            </w:r>
          </w:p>
        </w:tc>
      </w:tr>
      <w:tr>
        <w:trPr>
          <w:trHeight w:val="25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н = Ид / Чн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н – численность населения городского округа Фрязино Московской области на 01 января отчетного год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озданных рабочих м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ind w:firstLine="53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Регламентные запро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дел (060)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Трудовые ресурсы, заработная плата и занятость населения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- (05100) Сведения о неполной занятости и движении работников (Форма № П-4(НЗ)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lang w:eastAsia="ru-RU"/>
              </w:rPr>
              <w:t>«Развитие конкуренции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1425" cy="381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284" r="-8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д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– значение индекса совокупной результативности реализации мероприятий, направленных на развитие конкуренции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n – количество баллов за фактическое значение результата реализации n-го мероприятия в отчетном году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∑</w:t>
            </w:r>
            <w:r>
              <w:rPr>
                <w:rFonts w:cs="Times New Roman" w:ascii="Times New Roman" w:hAnsi="Times New Roman"/>
                <w:lang w:eastAsia="en-US"/>
              </w:rPr>
              <w:t>дм – количество мероприятий подпрограммы I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аллов за фактическое значение результата реализации n-го мероприятия в отчетном году (Bn) определяется по следующей формул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9025" cy="190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568" r="-10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д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план –коэффициент планового значения баллов за достижение результата n-го мероприятия, приравненный к значению «1»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тклон – фактическое отклонение значения баллов от планового значения баллов по итогам достижения результата n-го мероприятия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лучае если значение Bn отрицательное, то показатель приравнивается к нулю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</w:r>
            <w:r>
              <w:rPr>
                <w:position w:val="-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  <w:drawing>
                <wp:inline distT="0" distB="0" distL="0" distR="0">
                  <wp:extent cx="1378585" cy="327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334" r="-7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</w:r>
            <w:r>
              <w:rPr>
                <w:position w:val="-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факт – фактическое значение результата n-го мероприя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план – плановое значение результата n-го мероприятия, определенное в Программе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мероприятий 2.50.01-50.02, 2.50.05 при оценке которых наилучшим значением результата является наименьше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1419225" cy="2857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0085" cy="60134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9654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66" r="-189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3880" cy="29654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" t="-366" r="-192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" cy="29654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8" t="-366" r="-37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" cy="2667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8" t="-406" r="-378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215" cy="32766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334" r="-6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2667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7" t="-406" r="-227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18288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599" r="-284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6545" cy="18288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6" t="-599" r="-366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созданных субъектов малого и среднего бизнес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овь созданные субъекты малого и средне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= Е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+Е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+Е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 – Количество объектов недвижимого имущества, предоставленного субъектам малого и среднего предпринимательства в рамках оказания имущественной поддержки либо преферен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– Объект недвижимого имущества,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, шт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местного самоуправления (в случае предоставления имущества без торгов), Комитет по конкурентной политике Московской области (в случае предоставления имущества на торгах)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ность населения площадью торговых объектов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 /на 1000 ж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9945" cy="27368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392" r="-130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*1000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 в отчетном периоде, кв. м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Мосстата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чных мест/ на 1 000 ж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  <w:drawing>
                <wp:inline distT="0" distB="0" distL="0" distR="0">
                  <wp:extent cx="1181100" cy="25146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91" t="-437" r="-9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х мест/ на 1 000 ж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9045" cy="32766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87" t="-334" r="-87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  <w:drawing>
                <wp:inline distT="0" distB="0" distL="0" distR="0">
                  <wp:extent cx="784860" cy="23622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38" t="-454" r="-138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,*100%, где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708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0.11.2023 № 11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644" w:hanging="0"/>
        <w:rPr/>
      </w:pPr>
      <w:r>
        <w:rPr>
          <w:b/>
          <w:sz w:val="24"/>
          <w:lang w:eastAsia="ru-RU"/>
        </w:rPr>
        <w:t>«3.1. Методика определения результатов выполнения мероприятий муниципальной программы</w:t>
      </w:r>
    </w:p>
    <w:p>
      <w:pPr>
        <w:pStyle w:val="Heading1"/>
        <w:numPr>
          <w:ilvl w:val="0"/>
          <w:numId w:val="0"/>
        </w:numPr>
        <w:ind w:left="644" w:hanging="0"/>
        <w:rPr>
          <w:sz w:val="24"/>
        </w:rPr>
      </w:pPr>
      <w:r>
        <w:rPr>
          <w:b/>
          <w:sz w:val="24"/>
          <w:lang w:eastAsia="ru-RU"/>
        </w:rPr>
        <w:t>«Предпринимательство» на 2023-2027 г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1559"/>
        <w:gridCol w:w="1418"/>
        <w:gridCol w:w="2904"/>
        <w:gridCol w:w="1292"/>
        <w:gridCol w:w="60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47561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среднего количества участников закупок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– среднее количество участников состоявшихся закупок, единиц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219075" cy="1524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5048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дс осуществля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2360" cy="21145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3235" cy="5048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купок среди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9640" cy="54102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419100" cy="14287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253" r="-8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400050" cy="14287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253" r="-9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5302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П – доля достигнутых плановых значений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Московской области, утвержденных 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реквизиты муниципального правового ак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П – количество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которым достигнуто плановое значение;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П – количество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объектов предприятий розничной торг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 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ярма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=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%*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НТО в году, предшествовавшему отчетному году,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количество НТО в базовом году (2022 год), единиц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проведенных за счет средств бюджета муниципального образ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мес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. мес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568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»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708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0.11.2023 № 1119</w:t>
      </w:r>
    </w:p>
    <w:p>
      <w:pPr>
        <w:pStyle w:val="Normal"/>
        <w:spacing w:lineRule="auto" w:line="240"/>
        <w:ind w:left="1119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7.1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потребительского рынка и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муниципального образования Московской области»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268"/>
        <w:gridCol w:w="8"/>
        <w:gridCol w:w="1268"/>
        <w:gridCol w:w="8"/>
        <w:gridCol w:w="984"/>
        <w:gridCol w:w="10"/>
        <w:gridCol w:w="765"/>
        <w:gridCol w:w="225"/>
        <w:gridCol w:w="540"/>
        <w:gridCol w:w="765"/>
        <w:gridCol w:w="765"/>
        <w:gridCol w:w="765"/>
        <w:gridCol w:w="850"/>
        <w:gridCol w:w="851"/>
        <w:gridCol w:w="850"/>
        <w:gridCol w:w="851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 </w:t>
            </w:r>
          </w:p>
          <w:p>
            <w:pPr>
              <w:pStyle w:val="Normal"/>
              <w:ind w:left="-137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потребительского рынка и услуг на территории муниципального образования Московской област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КУ «Дирекция Наукограда», 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КУ «Дирекция Наукограда», 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торговых объектов предприятий розничной торговли (нарастающим итогом), </w:t>
              <w:br/>
              <w:t>тыс. кв. 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ярмарок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истанционной торговли рынка на территории муниципального образования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нктов выдачи интернет-заказов и постаматов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5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, согласование и утверждение в муниципальном образовании Московской области схемы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ельскохозяйственным товаропроизводителям и организациям потребительской кооперации (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) мест для размещения нестационарных торговых объектов без проведения торгов на льготных условиях или на безвозмездной осно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ъектам малого ил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мест для размещения нестационарных торговых объектов без проведения торгов на льготных условиях при размещении мобильного торгового объе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оставленных ме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проведения торгов на льготных условиях при организации мобильной торгов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1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феры общественного питания на территории городского округа Фрязино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1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2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феры бытовых услуг на территории городского округа Фрязино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бытового обслу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бочих мест на предприятиях бытового обслуживания (нарастающим итогом), рабочих ме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2.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3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2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я в суды по вопросу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142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567" w:right="1135" w:gutter="0" w:header="709" w:top="1560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lang w:eastAsia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right="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10.110.127.115/&#1056;&#1091;&#1073;&#1088;&#1080;&#1082;&#1072;&#1090;&#1086;&#1088;_2021/reglam/html/060.s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4.xml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9:00Z</dcterms:created>
  <dc:creator>Петракова</dc:creator>
  <dc:description/>
  <cp:keywords/>
  <dc:language>en-US</dc:language>
  <cp:lastModifiedBy>Борисова</cp:lastModifiedBy>
  <cp:lastPrinted>2023-04-10T17:19:00Z</cp:lastPrinted>
  <dcterms:modified xsi:type="dcterms:W3CDTF">2023-11-20T14:59:00Z</dcterms:modified>
  <cp:revision>17</cp:revision>
  <dc:subject/>
  <dc:title/>
</cp:coreProperties>
</file>