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11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17</w:t>
      </w:r>
    </w:p>
    <w:p>
      <w:pPr>
        <w:pStyle w:val="Normal"/>
        <w:tabs>
          <w:tab w:val="clear" w:pos="709"/>
          <w:tab w:val="left" w:pos="6015" w:leader="none"/>
          <w:tab w:val="left" w:pos="630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15" w:leader="none"/>
          <w:tab w:val="left" w:pos="630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15" w:leader="none"/>
          <w:tab w:val="left" w:pos="6300" w:leader="none"/>
        </w:tabs>
        <w:ind w:right="3968" w:hanging="0"/>
        <w:jc w:val="both"/>
        <w:rPr/>
      </w:pPr>
      <w:r>
        <w:rPr>
          <w:sz w:val="28"/>
          <w:szCs w:val="28"/>
        </w:rPr>
        <w:t>О создании муниципальной комиссии городского округа Фрязино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 Московской области, в целях их приспособления с учетом потребностей инвалидов и обеспечения условий их доступности для инвалидов и утверждении ее состава</w:t>
      </w:r>
    </w:p>
    <w:p>
      <w:pPr>
        <w:pStyle w:val="Normal"/>
        <w:keepNext w:val="true"/>
        <w:keepLines/>
        <w:tabs>
          <w:tab w:val="clear" w:pos="709"/>
          <w:tab w:val="left" w:pos="1922" w:leader="none"/>
        </w:tabs>
        <w:autoSpaceDE w:val="false"/>
        <w:ind w:right="439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120" w:after="0"/>
        <w:ind w:firstLine="85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7.2016 № 649           «О мерах по приспособлению жилых помещений и общего имущества в многоквартирном доме с учетом потребностей инвалидов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Московской области от 23.05.2017 № 362/17 «Об определении уполномоченного органа, ответственного за координацию мероприятий по приспособлению жилых помещений инвалидов и общего имущества в многоквартирном доме с учетом их потребностей», принимая во внимание письмо Министра социального развития Московской области от 11.10.2023             № 20Исх-16445, </w:t>
      </w:r>
      <w:r>
        <w:rPr>
          <w:rStyle w:val="InternetLink"/>
          <w:color w:val="000000"/>
          <w:sz w:val="28"/>
          <w:szCs w:val="28"/>
          <w:u w:val="none"/>
        </w:rPr>
        <w:t>руководствуясь Уставом городского округа Фрязино Москов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85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Создать муниципальную комиссию городского округа Фрязино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 Московской области, в целях их приспособления с учетом потребностей инвалидов и обеспечения условий их доступности для инвалидов и утвердить ее состав (прилагается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 Фрязино в сети Интернет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Д. Р. Воробьев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hanging="850"/>
        <w:rPr>
          <w:rFonts w:eastAsia="Calibri"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76200</wp:posOffset>
                </wp:positionV>
                <wp:extent cx="92075" cy="219710"/>
                <wp:effectExtent l="635" t="0" r="0" b="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fillcolor="white" stroked="f" o:allowincell="f" style="position:absolute;margin-left:2.25pt;margin-top:6pt;width:7.2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ind w:left="6236" w:hanging="85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6236" w:hanging="850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городского округа Фрязино</w:t>
      </w:r>
    </w:p>
    <w:p>
      <w:pPr>
        <w:pStyle w:val="Normal"/>
        <w:ind w:left="6236" w:hanging="850"/>
        <w:rPr/>
      </w:pPr>
      <w:r>
        <w:rPr>
          <w:bCs/>
          <w:iCs/>
          <w:color w:val="000000"/>
          <w:sz w:val="28"/>
          <w:szCs w:val="28"/>
          <w:lang w:eastAsia="en-US"/>
        </w:rPr>
        <w:t>от 20.11.2023 № 1117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129"/>
      <w:bookmarkStart w:id="1" w:name="P129"/>
      <w:bookmarkEnd w:id="1"/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</w:t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8"/>
          <w:szCs w:val="20"/>
        </w:rPr>
      </w:pPr>
      <w:r>
        <w:rPr>
          <w:rFonts w:cs="Calibri" w:ascii="Calibri" w:hAnsi="Calibri"/>
          <w:kern w:val="2"/>
          <w:sz w:val="28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Cs w:val="20"/>
        </w:rPr>
      </w:pPr>
      <w:r>
        <w:rPr>
          <w:color w:val="000000"/>
          <w:spacing w:val="3"/>
          <w:kern w:val="2"/>
          <w:sz w:val="28"/>
          <w:szCs w:val="28"/>
        </w:rPr>
        <w:t>муниципальной комиссии городского округа Фрязино Московской области       по обследованию жилых помещений инвалидов и общего имущества                   в многоквартирных домах, в которых проживают инвалиды, входящих                 в состав муниципального и частного жилищного фондов                       городского округа Фрязино</w:t>
      </w:r>
      <w:r>
        <w:rPr>
          <w:sz w:val="28"/>
          <w:szCs w:val="28"/>
        </w:rPr>
        <w:t xml:space="preserve"> Московской области</w:t>
      </w:r>
      <w:r>
        <w:rPr>
          <w:color w:val="000000"/>
          <w:spacing w:val="3"/>
          <w:kern w:val="2"/>
          <w:sz w:val="28"/>
          <w:szCs w:val="28"/>
        </w:rPr>
        <w:t>, в целях их приспособления                                         с учетом потребности инвалидов и обеспечения их доступности для инвалидов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pacing w:val="3"/>
          <w:kern w:val="2"/>
          <w:sz w:val="28"/>
          <w:szCs w:val="28"/>
        </w:rPr>
      </w:pPr>
      <w:r>
        <w:rPr>
          <w:rFonts w:cs="Calibri" w:ascii="Calibri" w:hAnsi="Calibri"/>
          <w:color w:val="000000"/>
          <w:spacing w:val="3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kern w:val="2"/>
          <w:sz w:val="28"/>
          <w:szCs w:val="28"/>
        </w:rPr>
      </w:pPr>
      <w:r>
        <w:rPr>
          <w:color w:val="000000"/>
          <w:spacing w:val="3"/>
          <w:kern w:val="2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5"/>
        <w:gridCol w:w="7048"/>
      </w:tblGrid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Шувалова Ю.М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(председатель Комиссии).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Оганезова В.В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(заместитель председателя Комиссии).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Хоточкина Е.В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начальник сектора социальной политики  администрации городского округа Фрязин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екретарь Комиссии).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Данькевич Н.Л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директор МКУ городского округа Фрязино «Управление капитального строительства»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ушева И.Ю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отдела</w:t>
            </w:r>
            <w:r>
              <w:rPr>
                <w:bCs/>
                <w:color w:val="000000"/>
                <w:kern w:val="2"/>
                <w:sz w:val="28"/>
                <w:szCs w:val="28"/>
                <w:highlight w:val="white"/>
              </w:rPr>
              <w:t xml:space="preserve"> архитектуры и градостроительства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администрации городского округа Фрязино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рибус О.Е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начальник управления жилищно-коммунального хозяйства, экологии и связи администрации городского округа Фрязино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Федина О.В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  <w:highlight w:val="white"/>
              </w:rPr>
              <w:t>начальник отдела жилищной политики администрации городского округа Фрязино</w:t>
            </w:r>
            <w:r>
              <w:rPr>
                <w:color w:val="000000"/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889" w:hRule="atLeast"/>
        </w:trPr>
        <w:tc>
          <w:tcPr>
            <w:tcW w:w="27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Cs w:val="20"/>
              </w:rPr>
            </w:pPr>
            <w:r>
              <w:rPr>
                <w:kern w:val="2"/>
                <w:sz w:val="28"/>
                <w:szCs w:val="28"/>
              </w:rPr>
              <w:t>Оносова А.П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Фрязинской городской организации Всероссийского общества инвалидов (по согласованию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8"/>
                <w:szCs w:val="20"/>
              </w:rPr>
            </w:pPr>
            <w:r>
              <w:rPr>
                <w:rFonts w:cs="Calibri" w:ascii="Calibri" w:hAnsi="Calibri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both"/>
              <w:outlineLvl w:val="0"/>
              <w:rPr>
                <w:sz w:val="32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авлов Н.Н.</w:t>
            </w:r>
          </w:p>
        </w:tc>
        <w:tc>
          <w:tcPr>
            <w:tcW w:w="704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both"/>
              <w:outlineLvl w:val="0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социальный координатор филиала Государственного фонда поддержки участников специальной военной операции «Защитники Отечества» по Московской области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both"/>
              <w:outlineLvl w:val="0"/>
              <w:rPr>
                <w:sz w:val="32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both"/>
              <w:outlineLvl w:val="0"/>
              <w:rPr>
                <w:sz w:val="32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 согласованию</w:t>
            </w:r>
          </w:p>
        </w:tc>
        <w:tc>
          <w:tcPr>
            <w:tcW w:w="704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both"/>
              <w:outlineLvl w:val="0"/>
              <w:rPr>
                <w:sz w:val="32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кружное управление социального развития № 7 Министерства социального развития Московской области </w:t>
            </w:r>
            <w:r>
              <w:rPr>
                <w:kern w:val="2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both"/>
              <w:outlineLvl w:val="0"/>
              <w:rPr>
                <w:sz w:val="32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both"/>
              <w:outlineLvl w:val="0"/>
              <w:rPr>
                <w:sz w:val="32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 согласованию</w:t>
            </w:r>
          </w:p>
        </w:tc>
        <w:tc>
          <w:tcPr>
            <w:tcW w:w="704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jc w:val="both"/>
              <w:outlineLvl w:val="0"/>
              <w:rPr>
                <w:sz w:val="32"/>
              </w:rPr>
            </w:pPr>
            <w:r>
              <w:rPr>
                <w:sz w:val="28"/>
                <w:szCs w:val="28"/>
              </w:rPr>
              <w:t xml:space="preserve">Управляющая компания многоквартирными жилыми домами </w:t>
            </w:r>
            <w:r>
              <w:rPr>
                <w:kern w:val="2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Wmicallto">
    <w:name w:val="wmi-callto"/>
    <w:basedOn w:val="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73C4AFFA7F5733A0EEF126460A6C55C9A6C815235B17F377FD00E8CYBYBJ" TargetMode="External"/><Relationship Id="rId4" Type="http://schemas.openxmlformats.org/officeDocument/2006/relationships/hyperlink" Target="consultantplus://offline/ref=8AE73C4AFFA7F5733A0EEE1C7160A6C55C9F6D8E5838B17F377FD00E8CYBY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25:00Z</dcterms:created>
  <dc:creator>Антонина</dc:creator>
  <dc:description/>
  <cp:keywords/>
  <dc:language>en-US</dc:language>
  <cp:lastModifiedBy>Борисова</cp:lastModifiedBy>
  <cp:lastPrinted>2023-11-16T14:17:00Z</cp:lastPrinted>
  <dcterms:modified xsi:type="dcterms:W3CDTF">2023-11-20T14:40:00Z</dcterms:modified>
  <cp:revision>15</cp:revision>
  <dc:subject/>
  <dc:title>О внесении изменений в постановление администрации города от 14</dc:title>
</cp:coreProperties>
</file>