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4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0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универсальной    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       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 (далее - Постановление № 108-ПГ)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  с 14   по  16 мая 2021 года (организатор ООО «Аван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Борисова</cp:lastModifiedBy>
  <cp:lastPrinted>2021-04-23T16:17:00Z</cp:lastPrinted>
  <dcterms:modified xsi:type="dcterms:W3CDTF">2021-04-29T06:22:00Z</dcterms:modified>
  <cp:revision>5</cp:revision>
  <dc:subject/>
  <dc:title>О  проведении универсальной</dc:title>
</cp:coreProperties>
</file>