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b w:val="false"/>
          <w:b w:val="false"/>
          <w:i w:val="false"/>
          <w:i w:val="false"/>
          <w:color w:val="000000"/>
          <w:kern w:val="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11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07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23 году конкурсного отбора заявок на предоставление финансовой поддержки (субсидий) субъектам малого и среднего предпринимательства в рамках мероприятия «частичная компенсация субъектам малого и среднего предпринимательства затрат, связанных с приобретением оборудования» подпрограммы III «Развитие малого и среднего предпринимательства» муниципальной программы  городского округа Фрязино Московской области «Предпринимательство» на 2023-2027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Фрязино от 14.12.2022 № 884 «Об утверждении муниципальной программы городского округа Фрязино Московской области «Предпринимательство» на 2023 - 2027 годы», постановлением Администрации городского округа Фрязино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9.2023</w:t>
      </w:r>
      <w:r>
        <w:rPr>
          <w:rFonts w:cs="Times New Roman" w:ascii="Times New Roman" w:hAnsi="Times New Roman"/>
          <w:sz w:val="28"/>
          <w:szCs w:val="28"/>
        </w:rPr>
        <w:t xml:space="preserve">       № 829 «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 городского округа Фрязино Московской области «Предпринимательство» на 2023-2027 годы», руководствуясь Уставом городского округа Фрязино Московской области,</w:t>
      </w:r>
    </w:p>
    <w:p>
      <w:pPr>
        <w:pStyle w:val="ConsPlusDocList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вести в 2023 году конкурсный отбор заявок на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highlight w:val="white"/>
        </w:rPr>
        <w:t>предоставление финансовой поддержки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убсидий) субъектам малого и среднего предпринимательства в рамках мероприятия «ч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highlight w:val="white"/>
        </w:rPr>
        <w:t>астичная компенсация субъектам малого и среднего предпринимательства затрат, связанных с приобретением оборудования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дпрограммы III «Развитие малого и среднего предпринимательства» муниципальной программы  городского округа Фрязино Московской области «Предпринимательство» на 2023-2027 годы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highlight w:val="white"/>
        </w:rPr>
        <w:t xml:space="preserve"> (далее — Конкур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ту и время начала и окончания подачи (приема) заявок участниками Конкурса — с 9.00 20.11.2023 до 18.00 19.12.2023 по московскому врем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размер бюджетных ассигнований, распределяемых в рамках Конкурс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—       679 000,00 (шестьсот семьдесят девять тысяч)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исполнением настоящего постановления возложить на заместителя главы администрации — председателя комитета Князеву Н.В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                                  Д.Р. Воробьев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361" w:bottom="1503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3-11-17T14:59:00Z</cp:lastPrinted>
  <dcterms:modified xsi:type="dcterms:W3CDTF">2023-11-17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