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28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40640</wp:posOffset>
            </wp:positionV>
            <wp:extent cx="597535" cy="775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33" r="-30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 xml:space="preserve">        </w:t>
      </w:r>
      <w:r>
        <w:rPr>
          <w:sz w:val="32"/>
          <w:szCs w:val="32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uppressAutoHyphens w:val="false"/>
        <w:ind w:left="283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02.2022   № 1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spacing w:lineRule="exact" w:line="310"/>
        <w:ind w:right="496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1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платные услуги, предоставляемые МБУ «Спортивная школа «Олимп» городского округа Фрязино»</w:t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 Федерального закона от 06.03.2003 № 131-ФЗ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в соответствии с письмом МБУ «Спортивная школа «Олимп» городского округа Фрязино» от 21.01.2022 № 8, на основании Устава городского округа Фрязино Московской области,</w:t>
      </w:r>
    </w:p>
    <w:p>
      <w:pPr>
        <w:pStyle w:val="Normal"/>
        <w:spacing w:lineRule="exact" w:line="3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услуги, предоставляемые МБУ «Спортивная школа «Олимп» городского округа Фрязино», согласно приложению к настоящему постановлению (прилагается).</w:t>
      </w:r>
    </w:p>
    <w:p>
      <w:pPr>
        <w:pStyle w:val="Normal"/>
        <w:spacing w:lineRule="exact" w:line="3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exact" w:line="3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ородского округа Фрязино от 30.03.2020 № 192 «Об установлении тарифов на платные услуги, предоставляемые МБУ «Спортивная школа «Олимп» городского округа Фрязино»;</w:t>
      </w:r>
    </w:p>
    <w:p>
      <w:pPr>
        <w:pStyle w:val="Normal"/>
        <w:spacing w:lineRule="exact" w:line="3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ского округа Фрязино </w:t>
        <w:br/>
        <w:t>от 16.11.2021 № 584 «О внесении изменений в постановление Главы городского округа Фрязино от 30.03.2020 № 192 «Об установлении тарифов на платные услуги, предоставляемые МБУ «Спортивная школа «Олимп» городского округа Фрязино».</w:t>
      </w:r>
    </w:p>
    <w:p>
      <w:pPr>
        <w:pStyle w:val="Normal"/>
        <w:spacing w:lineRule="exact" w:line="3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, распространяемом на территории городского округа Фрязино, (еженедельной общественно-политической газете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изиева З.А.</w:t>
      </w:r>
    </w:p>
    <w:p>
      <w:pPr>
        <w:pStyle w:val="Normal"/>
        <w:spacing w:before="114" w:after="1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</w:t>
        <w:tab/>
        <w:t xml:space="preserve"> Д.Р. Воробьев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567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center" w:pos="426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center" w:pos="426" w:leader="none"/>
        </w:tabs>
        <w:ind w:left="10620" w:hanging="566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center" w:pos="426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2.2022   № 107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center" w:pos="42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предоставляемые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У «Спортивная школа «Олимп» городского округа Фрязино»</w:t>
      </w:r>
    </w:p>
    <w:p>
      <w:pPr>
        <w:pStyle w:val="Normal"/>
        <w:tabs>
          <w:tab w:val="clear" w:pos="708"/>
          <w:tab w:val="left" w:pos="7320" w:leader="none"/>
        </w:tabs>
        <w:spacing w:before="0" w:after="240"/>
        <w:jc w:val="center"/>
        <w:rPr/>
      </w:pPr>
      <w:r>
        <w:rPr/>
        <w:t xml:space="preserve">1. Услуги спортивных залов </w:t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01"/>
        <w:gridCol w:w="1559"/>
        <w:gridCol w:w="1564"/>
      </w:tblGrid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.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портивных объектов при проведении мероприятий областного, федерального и международного уровня, согласно Единому календар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смете проводимого мероприяти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портивной арены для проведения областных, региональных и Всероссийских мероприятий с использованием техническ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trike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портивной арен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роведения тренировочных занят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использования техн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trike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портивной арен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роведения тренировочных занят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использования техн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5.</w:t>
            </w:r>
            <w:r>
              <w:rPr>
                <w:rFonts w:cs="Arial" w:ascii="Arial" w:hAnsi="Arial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уд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портивной арен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роведения физкультурно-оздоровительных и спортивных массов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trike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портивной арены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спользованием разделительной системы) – большой за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проведения тренировоч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trike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портивной арены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 использованием разделительной системы) – малый за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оведения тренировоч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trike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портивной арены для проведения  зрелищных мероприятий (концерты, цирк и т.д.)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ала единоборств дворца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ала единоборств дворца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5.</w:t>
            </w:r>
            <w:r>
              <w:rPr>
                <w:rFonts w:cs="Arial" w:ascii="Arial" w:hAnsi="Arial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уд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танцевального (паркетного)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танцевального (паркетного)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5.</w:t>
            </w:r>
            <w:r>
              <w:rPr>
                <w:rFonts w:cs="Arial" w:ascii="Arial" w:hAnsi="Arial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уд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танцевального (паркетного) зала с использованием боксерского рин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зеркального за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ркаль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5.</w:t>
            </w:r>
            <w:r>
              <w:rPr>
                <w:rFonts w:cs="Arial" w:ascii="Arial" w:hAnsi="Arial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уд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зала ОФП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зала ОФП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-15.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уд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ала ОФП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ала ОФП №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5.</w:t>
            </w:r>
            <w:r>
              <w:rPr>
                <w:rFonts w:cs="Arial" w:ascii="Arial" w:hAnsi="Arial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уд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ольшого зала дома физкультуры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ольшого зала дома физкультуры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5.</w:t>
            </w:r>
            <w:r>
              <w:rPr>
                <w:rFonts w:cs="Arial" w:ascii="Arial" w:hAnsi="Arial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уд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него зала дома физкультуры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него зала дома физкультуры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5.</w:t>
            </w:r>
            <w:r>
              <w:rPr>
                <w:rFonts w:cs="Arial" w:ascii="Arial" w:hAnsi="Arial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уд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ала бокса дома физкультуры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ала бокса дома физкультуры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5.</w:t>
            </w:r>
            <w:r>
              <w:rPr>
                <w:rFonts w:cs="Arial" w:ascii="Arial" w:hAnsi="Arial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уд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ала единоборств спортивного корпу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.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ала единоборств спортивн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5.</w:t>
            </w:r>
            <w:r>
              <w:rPr>
                <w:rFonts w:cs="Arial" w:ascii="Arial" w:hAnsi="Arial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уд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зала 2 этажа (перехода) спортивного корпус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ала 2 этажа (перехода) спортивн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5.</w:t>
            </w:r>
            <w:r>
              <w:rPr>
                <w:rFonts w:cs="Arial" w:ascii="Arial" w:hAnsi="Arial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уд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мплекса спортивных сооружений для проведения массовых физкультурно-оздоровите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смете проводимого мероприятия, но не менее 38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час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ролонового зала дома физкультуры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ролонового зала дома физкультуры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5.</w:t>
            </w:r>
            <w:r>
              <w:rPr>
                <w:rFonts w:cs="Arial" w:ascii="Arial" w:hAnsi="Arial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уд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имнастического зала дома физкультуры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имнастического зала дома физкультуры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5.</w:t>
            </w:r>
            <w:r>
              <w:rPr>
                <w:rFonts w:cs="Arial" w:ascii="Arial" w:hAnsi="Arial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уд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ала сухого плавания в ФОКе (ул. Горького, д.. 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а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ФОКа  (ул. Горького, д.. 2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 часов в д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слуги по предоставлению плавательного бассей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ассейн Дворца спорта, далее – оздоровительный бассей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ссейн ФОКа на ул. Горького, д. 21, далее – спортивный бассейн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49"/>
        <w:gridCol w:w="851"/>
        <w:gridCol w:w="1275"/>
        <w:gridCol w:w="1149"/>
      </w:tblGrid>
      <w:tr>
        <w:trPr>
          <w:trHeight w:val="27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здорови-тельный бассейн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й бассейн</w:t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дорожки бассейна для проведения занят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 использования технического обору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1 дорожки бассейна для проведения занятий с тренером, инструктором учреждения (не более 7 человек на 1 дорож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1 дорожки бассейна для проведения занятий с тренером, инструктором учреждения городских и загородных детских оздоровительных лаг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дорожки бассейна (для проведения занятий  с использованием  технического оборуд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0</w:t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чаши бассейна (для проведения физкультурно-оздоровительных и спортивных мероприятий без использования технического обору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чаши бассейна (для проведения физкультурно-оздоровительных и спортивных мероприят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спользованием технического обору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Услуги по предоставлению разового посещения бассей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 формирования организованных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свободных мест на дорожках бассейна)</w:t>
      </w:r>
    </w:p>
    <w:p>
      <w:pPr>
        <w:pStyle w:val="Normal"/>
        <w:tabs>
          <w:tab w:val="clear" w:pos="708"/>
          <w:tab w:val="left" w:pos="7320" w:leader="none"/>
        </w:tabs>
        <w:spacing w:before="0" w:after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133"/>
        <w:gridCol w:w="1842"/>
        <w:gridCol w:w="1993"/>
      </w:tblGrid>
      <w:tr>
        <w:trPr>
          <w:trHeight w:val="3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онем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здоровительный бассейн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й бассейн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кольны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уденче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зрослы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еры (в будни с 8.00 до 14.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 посещение в выходной ден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апа, мама, я» (3 челове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 посещение в выходной ден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емейный» (4 челове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имечание: дети до 14 лет, плавающие самостоятельно (без организованной группы), допускаются к плаванию только в сопровождении родителя (на бортике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Услуги по предоставлению возможности плавания в бассей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бонементам без формирования организованных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6"/>
        <w:gridCol w:w="1559"/>
        <w:gridCol w:w="1284"/>
      </w:tblGrid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онемент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в рублях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занятий в меся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занятий в месяц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уденческ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ослый (оздоровительный бассей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ослый (спортивный бассей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ного дня (суббота, воскресень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ейный абонемен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взрослый +1 ребёнок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взрослый + 2 детей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взрослых + 1 ребёнок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взрослых + 2 детей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йный абонемент выходного дня (суббота, воскресень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взрослый +1 ребёнок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взрослый + 2 детей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взрослых + 1 ребёнок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взрослых + 2 детей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Услуги по совершенствованию двигательных навыков спорта и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витию физических качеств (плавание) по абонементам  в бассейне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842"/>
        <w:gridCol w:w="1881"/>
      </w:tblGrid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онемент по совершенствованию элем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ого плавания в группе с тренер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инструктором по спорту)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в рублях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занятий в меся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занятий в месяц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ский (с 7 лет)  групповые занят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здоровительный бассей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ский  групповые занят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портивный бассей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локомплектные группы: детский  с 5 лет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ослый с 18 лет (оздоровительный бассей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локомплектные групп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портивный бассей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Услуги по предоставлению разового посещения бассей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е организованной абонементной группы с тренером (инструктором по спорту) при наличии свободных мест в группе на дату и время предоставления услуги и при согласовании с тренером (инструктором по спорту)</w:t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2"/>
        <w:gridCol w:w="1133"/>
        <w:gridCol w:w="1842"/>
        <w:gridCol w:w="1716"/>
      </w:tblGrid>
      <w:tr>
        <w:trPr>
          <w:trHeight w:val="3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онемент на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здоровительный бассейн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й бассейн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с 7 лет  групповы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комплектные группы: детский с 5 лет, взрослый  с 1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комплектные группы детский с 7 лет, взрослый  с 1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Услуги по совершенствованию двигательных навыков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вития физических качеств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3"/>
        <w:gridCol w:w="1136"/>
        <w:gridCol w:w="1146"/>
      </w:tblGrid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                    (спортивная гимнастика, флорбол, футбол, дзюдо, волейбол и другие виды спорта, группа подвижных игр, хореографическая группа, подготовка к сдаче норм ГТ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занят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(спортивная гимнаст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занятий в меся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(флорбол, футбол, дзюдо, волейбол и другие виды спорта, группа подвижных игр, хореографическая группа,  подготовка к сдаче норм ГТ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занятий в меся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(флорбол, футбол, дзюдо, волейбол и другие виды спорта, группа подвижных игр, хореографическая группа,  подготовка к сдаче норм ГТ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занятий в месяц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Услуги по предоставлению открытых спортивных объектов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417"/>
        <w:gridCol w:w="1144"/>
      </w:tblGrid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футбольн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проведения тренировочных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футбольного пол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для проведения тренировочных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футбольного поля (для проведения физкультурно-оздоровительных и спортивно- массовых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футбольного поля (для проведения физкультурно-оздоровительных и спортивно-массовых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тренировочного футбольного по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проведения тренировочных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тренировочного футбольного пол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для проведения тренировочных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тренировочного футбольного поля (для проведения физкультурно-оздоровительных и спортивно- массовых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хоккейной площадки в зимний 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проведения организованных тренировочных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хоккейной площадки в зимний 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проведения организованных тренировочных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универсальной спортивной площадки стадио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для проведения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теннисного корта (площадь 1449,2 кв.м.) организациям для проведения занятий и соревнований по теннису (без трен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теннисного корта (площадь 1449,2 кв.м.) организациям для проведения занятий и соревнований по теннису (с тренер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лощадки теннисного корта ( площадь 592,8 кв.м.) частным лицам для проведения занятий по теннису  ( без трен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лощадки теннисного корта ( площадь 592,8 кв.м.) частным лицам для проведения занятий по теннису  ( с тренер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ые услуги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ого и спортивного объекта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559"/>
        <w:gridCol w:w="1427"/>
      </w:tblGrid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а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услуги по заточке конь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а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услуг по монтажу борцовских ков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услуг по демонтажу борцовских ков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лама на электронном таб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я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лама на трибунах (до 3х6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я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лама в фойе, других помещениях (до 3х6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я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лама на фасаде здания и на ограждении комплек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 3х6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я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рекламных ст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 мероприя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подставок с визитками и букл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арковки для транспортных средств потребителей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ые 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 свыше 28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5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ста для торгового л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 Услуги по предоставлению в пользование спортивно-технического инвентаря и оборудования физкультурно-оздоровительного и спортивного объекта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58"/>
        <w:gridCol w:w="1139"/>
        <w:gridCol w:w="1284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конь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размеры (до 35 размер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ослые размеры (с  36 размер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борцовских ковров (1 мат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теннисного сто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1 ракетки для н/тенни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мяча для н/тенни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волейбольного мяч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баскетбольного мяч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футбольного мяч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комплекта отличительных маниш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комплекта для игры в бадминтон  (2 ракетки+1во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вола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хоккейной клюш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 Услуги по предоставлению судейских, медицинских и других услуг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417"/>
        <w:gridCol w:w="1284"/>
      </w:tblGrid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ой службой -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ой службой - мед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ами службы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ющий персонал (1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уковое сопровождение мероприятия звукооператором, программи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идеосъемки соревнований по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удья соревнований,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екретарь соревнований,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й судья,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й судья, 3,3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</w:tbl>
    <w:p>
      <w:pPr>
        <w:pStyle w:val="Normal"/>
        <w:spacing w:lineRule="exact" w:line="294" w:before="12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pacing w:lineRule="exact" w:line="29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влекаемых работников для оказания услуги по проведению физкультурно-оздоровительного и спортивного мероприятия зависит от числа участников и зрителей мероприятия и объема выполняемых работ;</w:t>
      </w:r>
    </w:p>
    <w:p>
      <w:pPr>
        <w:pStyle w:val="Normal"/>
        <w:spacing w:lineRule="exact" w:line="29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занятий - 1 занятие = 1 академический час (45 минут, 15 минут душ и переодевание);</w:t>
      </w:r>
    </w:p>
    <w:p>
      <w:pPr>
        <w:pStyle w:val="Normal"/>
        <w:spacing w:lineRule="exact" w:line="29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занятий  на корте – астрономический час (60 мин.)</w:t>
      </w:r>
    </w:p>
    <w:p>
      <w:pPr>
        <w:pStyle w:val="Normal"/>
        <w:tabs>
          <w:tab w:val="clear" w:pos="708"/>
          <w:tab w:val="left" w:pos="993" w:leader="none"/>
        </w:tabs>
        <w:spacing w:lineRule="exact" w:line="29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У «Спортивная школа «Олимп» городского округа Фрязино» оставляет за собой право приостановить продажу абонементов на разовое посещение в т.ч., в связи с загруженностью спортивных объектов;</w:t>
      </w:r>
    </w:p>
    <w:p>
      <w:pPr>
        <w:pStyle w:val="Normal"/>
        <w:tabs>
          <w:tab w:val="clear" w:pos="708"/>
          <w:tab w:val="left" w:pos="993" w:leader="none"/>
        </w:tabs>
        <w:spacing w:lineRule="exact" w:line="29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ной контингент детских групп не должен составлять разницу в возрасте более 3 лет (7-9;10-12; и т.д.). Занятие с абонементной группой проводятся на 2 (двух) дорожках плавательного бассейна (для пунктов 5.1, 5.1.1, 6.1);</w:t>
      </w:r>
    </w:p>
    <w:p>
      <w:pPr>
        <w:pStyle w:val="Normal"/>
        <w:tabs>
          <w:tab w:val="clear" w:pos="708"/>
          <w:tab w:val="left" w:pos="993" w:leader="none"/>
        </w:tabs>
        <w:spacing w:lineRule="exact" w:line="29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повышения качества предоставления услуги, состав абонементной малокомплектной группы ограничен требованием к группам, начинающих плавать, с общей численностью до 8 человек включительно. Возрастной контингент детских групп не должен составлять разницу в возрасте более 3 лет (5-6, 7-9, 10-12 и т.д.), взрослые – с 18 лет. Занятия с малокомплектной группой проводится на 1 (одной) дорожке плавательного бассейна (для пунктов 5.2, 5.2.1, 6.2, 6.3);</w:t>
      </w:r>
    </w:p>
    <w:p>
      <w:pPr>
        <w:pStyle w:val="Normal"/>
        <w:tabs>
          <w:tab w:val="clear" w:pos="708"/>
          <w:tab w:val="left" w:pos="993" w:leader="none"/>
        </w:tabs>
        <w:spacing w:lineRule="exact" w:line="29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абонементы НДС не облагаются (п.3.1, 3.2, 5.1, 5.1.1, 5.2, 5.2.1, 6.1, 6.2, 6.3, 7, 7.1);</w:t>
      </w:r>
    </w:p>
    <w:p>
      <w:pPr>
        <w:pStyle w:val="Normal"/>
        <w:spacing w:lineRule="exact" w:line="29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идка 50 % предоставляется на услуги бассейна следующим категориям граждан города Фрязино при посещении бассейна с 8:00 до 14:00 (последний сеанс на 13:00) без тренера и инструктора по спорту учреждения:</w:t>
      </w:r>
    </w:p>
    <w:p>
      <w:pPr>
        <w:pStyle w:val="Normal"/>
        <w:spacing w:lineRule="exact" w:line="29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онерам;</w:t>
      </w:r>
    </w:p>
    <w:p>
      <w:pPr>
        <w:pStyle w:val="Normal"/>
        <w:spacing w:lineRule="exact" w:line="29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 из многодетных семей;</w:t>
      </w:r>
    </w:p>
    <w:p>
      <w:pPr>
        <w:pStyle w:val="Normal"/>
        <w:spacing w:lineRule="exact" w:line="29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при посещении бассейна  с 8:00 до 14:00, (последний сеанс на 13:00) без тренера и инструктора учреждения;</w:t>
      </w:r>
    </w:p>
    <w:p>
      <w:pPr>
        <w:pStyle w:val="Normal"/>
        <w:spacing w:lineRule="exact" w:line="29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 – инвалидам;</w:t>
      </w:r>
    </w:p>
    <w:p>
      <w:pPr>
        <w:pStyle w:val="Normal"/>
        <w:spacing w:lineRule="exact" w:line="29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идка 25% предоставляется детям из многодетных семей (на второго и последующего ребенка), занимающихся в сформированных группах МБУ «Спортивная школа «Олимп» городского округа Фрязино» (разделы 5,6,7);</w:t>
      </w:r>
    </w:p>
    <w:p>
      <w:pPr>
        <w:pStyle w:val="Normal"/>
        <w:spacing w:lineRule="exact" w:line="29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ное обслуживание осуществляется на основании документов, подтверждающих право на льготы. Льготное предоставление услуг осуществляется на основании муниципального задания МБУ «Спортивная школа «Олимп» городского округа Фрязино»;</w:t>
      </w:r>
    </w:p>
    <w:p>
      <w:pPr>
        <w:pStyle w:val="Normal"/>
        <w:tabs>
          <w:tab w:val="clear" w:pos="708"/>
          <w:tab w:val="left" w:pos="7320" w:leader="none"/>
        </w:tabs>
        <w:spacing w:lineRule="exact" w:line="29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ное время (08:00-15:00 в будни), указанное в столбце 3 таблицы 1. «Услуги спортивных залов» на платные услуги, действительно в период с 1 сентября по 31 мая. В летний период (июнь-август) данное время предоставляется по основному (общему) тарифу предоставления услуг.</w:t>
      </w:r>
    </w:p>
    <w:p>
      <w:pPr>
        <w:pStyle w:val="Normal"/>
        <w:tabs>
          <w:tab w:val="clear" w:pos="708"/>
          <w:tab w:val="left" w:pos="7320" w:leader="none"/>
        </w:tabs>
        <w:spacing w:lineRule="exact" w:line="294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объектам спорта городским образовательным учреждениям в рамках исполнения муниципального задания МБУ «Спортивная школа «Олимп» городского округа Фрязино»  осуществляется строго в учебный период, на основании договора и утвержденного расписания.</w:t>
      </w:r>
    </w:p>
    <w:p>
      <w:pPr>
        <w:pStyle w:val="Normal"/>
        <w:tabs>
          <w:tab w:val="clear" w:pos="708"/>
          <w:tab w:val="right" w:pos="9638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«Добрый час» на спортсооружениях предоставляется в соответствии с расписанием спортсооружения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right" w:pos="9638" w:leader="none"/>
        </w:tabs>
        <w:ind w:left="142"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2">
    <w:name w:val="Верхний колонтитул Знак"/>
    <w:qFormat/>
    <w:rPr>
      <w:sz w:val="22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Epigraf">
    <w:name w:val="epigraf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8:00Z</dcterms:created>
  <dc:creator>Бадунов</dc:creator>
  <dc:description/>
  <cp:keywords/>
  <dc:language>en-US</dc:language>
  <cp:lastModifiedBy>Зинченко</cp:lastModifiedBy>
  <cp:lastPrinted>2022-02-18T12:24:00Z</cp:lastPrinted>
  <dcterms:modified xsi:type="dcterms:W3CDTF">2022-02-21T06:28:00Z</dcterms:modified>
  <cp:revision>2</cp:revision>
  <dc:subject/>
  <dc:title>Паспортные данные членов УИК № 2976</dc:title>
</cp:coreProperties>
</file>