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0640</wp:posOffset>
            </wp:positionV>
            <wp:extent cx="59753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</w:t>
      </w:r>
      <w:r>
        <w:rPr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sz w:val="2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6"/>
          <w:szCs w:val="46"/>
        </w:rPr>
      </w:pPr>
      <w:r>
        <w:rPr>
          <w:sz w:val="26"/>
          <w:szCs w:val="4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uppressAutoHyphens w:val="false"/>
        <w:ind w:left="2832" w:hanging="0"/>
        <w:jc w:val="left"/>
        <w:rPr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2.2022   № 105</w:t>
      </w:r>
    </w:p>
    <w:p>
      <w:pPr>
        <w:pStyle w:val="Normal"/>
        <w:ind w:right="453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4819" w:hanging="0"/>
        <w:jc w:val="both"/>
        <w:rPr>
          <w:sz w:val="24"/>
          <w:szCs w:val="24"/>
          <w:lang w:eastAsia="zh-CN"/>
        </w:rPr>
      </w:pPr>
      <w:r>
        <w:rPr>
          <w:szCs w:val="28"/>
          <w:lang w:eastAsia="ru-RU"/>
        </w:rPr>
        <w:t xml:space="preserve">О внесении изменений в постановление Главы городского округа Фрязино от 01.11.2019 № 656 «Об утверждении муниципальной программы городского округа Фрязино Московской области «Жилище» на 2020 - 2024 годы» </w:t>
      </w:r>
    </w:p>
    <w:p>
      <w:pPr>
        <w:pStyle w:val="Normal"/>
        <w:ind w:left="142" w:firstLine="2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142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Cs w:val="28"/>
          <w:lang w:eastAsia="ru-RU"/>
        </w:rPr>
        <w:t xml:space="preserve">В соответствии с Бюджетным кодексом Российской Федерации,  программой Московской области «Жилище» на 2017-2027 годы, утвержденной постановлением Правительства Московской области от 25.10.2016 № 790/39, постановлением Правительства Российской Федерации от 03.08.2021 № 640/26                                           «О распределении бюджетных ассигнований бюджета Московской области и о внесении изменений в государственную программу Московской области «Жилище» на 2017-2027 годы», </w:t>
      </w:r>
      <w:r>
        <w:rPr/>
        <w:t xml:space="preserve"> </w:t>
      </w:r>
      <w:r>
        <w:rPr>
          <w:szCs w:val="28"/>
          <w:lang w:eastAsia="ru-RU"/>
        </w:rPr>
        <w:t>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7.12.2021 № 129/29 «О бюджете городского округа Фрязино на 2022 год и на плановый период 2023 и 2024 годов», на основании Устава городского округа Фрязино Московской области</w:t>
      </w:r>
    </w:p>
    <w:p>
      <w:pPr>
        <w:pStyle w:val="Normal"/>
        <w:spacing w:before="120" w:after="240"/>
        <w:jc w:val="center"/>
        <w:rPr>
          <w:lang w:eastAsia="zh-CN"/>
        </w:rPr>
      </w:pPr>
      <w:r>
        <w:rPr>
          <w:b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ind w:firstLine="737"/>
        <w:jc w:val="both"/>
        <w:rPr>
          <w:sz w:val="24"/>
          <w:szCs w:val="24"/>
          <w:lang w:eastAsia="zh-CN"/>
        </w:rPr>
      </w:pPr>
      <w:r>
        <w:rPr>
          <w:szCs w:val="28"/>
          <w:lang w:eastAsia="ru-RU"/>
        </w:rPr>
        <w:t>1. Внести изменения в постановление Главы городского округа Фрязино от 01.11.2019 № 656 «Об утверждении муниципальной программы городского округа Фрязино Московской области «Жилище» на 2020 - 2024 годы» (далее - Программа), изложив Программу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73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становление распространяется на правоотношения, возникшие с 01.01.2022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73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сети Интерне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left="0" w:firstLine="73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Контроль за выполнением настоящего постановления возложить на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я главы администрации Гутырчика В.Г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left="1095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right" w:pos="9639" w:leader="none"/>
        </w:tabs>
        <w:spacing w:before="280" w:after="57"/>
        <w:jc w:val="both"/>
        <w:rPr>
          <w:rFonts w:eastAsia="Times New Roman"/>
          <w:sz w:val="24"/>
          <w:szCs w:val="24"/>
          <w:lang w:eastAsia="zh-CN"/>
        </w:rPr>
      </w:pPr>
      <w:r>
        <w:rPr>
          <w:szCs w:val="28"/>
          <w:lang w:eastAsia="ru-RU"/>
        </w:rPr>
        <w:t>Глава городского округа Фрязино                                                      Д.Р. Воробье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Фрязино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2.2022   № 105</w:t>
      </w:r>
    </w:p>
    <w:p>
      <w:pPr>
        <w:pStyle w:val="ConsPlusNormal"/>
        <w:spacing w:before="220" w:after="0"/>
        <w:ind w:left="54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городского округа Фрязино Московской области «Жилище» на 2020 - 2024 годы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701"/>
        <w:gridCol w:w="1559"/>
        <w:gridCol w:w="1559"/>
        <w:gridCol w:w="1418"/>
        <w:gridCol w:w="141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Гутырчик Виктор Григорьевич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>
          <w:trHeight w:val="25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sz w:val="24"/>
                <w:szCs w:val="24"/>
                <w:lang w:eastAsia="ru-RU"/>
              </w:rPr>
              <w:t>«Создание условий для жилищного строительства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sz w:val="24"/>
                <w:szCs w:val="24"/>
                <w:lang w:eastAsia="ru-RU"/>
              </w:rPr>
              <w:t xml:space="preserve">«Обеспечение жильем молодых семей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.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4. </w:t>
            </w:r>
            <w:r>
              <w:rPr>
                <w:sz w:val="24"/>
                <w:szCs w:val="24"/>
                <w:lang w:eastAsia="ru-RU"/>
              </w:rPr>
              <w:t>«Социальная ипотека»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>Подпрограмма 7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ru-RU"/>
              </w:rPr>
              <w:t>Улучшение жилищных условий отдельных категорий многодетных семей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програм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. «Обеспечение жильем отдельных категорий граждан, установленных федеральным законодательством».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5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57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Фрязино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2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76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3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6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Объем подлежит уточнению после принятия закона о федеральном бюджете на соответствующи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Объем подлежит уточнению после принятия закона о бюджете Московской области на соответствующий финансовый год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*** Объем подлежит уточнению после принятия закона о бюджете городского округа Фрязино Московской области на соответствующий финансовый год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ода в городском округе Фрязино 376 семей состоят на учете в качестве нуждающих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приобретение и строительство жилья с использованием рыночных механизмов остаются доступными лишь ограниченному кругу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аварийных жилых домах, признанных таковыми в установленном законодательством порядке, в городском округе Фрязино проживают 335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отребность в комплексном развитии застроенных территорий с целью их более эффектив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потребность города в закреплении квалифицированных кадров в системе образования и медицинского обеспечения граждан, что во многом зависит от решения жилищного вопроса работников образования и медиц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выше характеристика текущего состояния, основные проблемы в жилищном строительстве, сфере создания комфортных условий проживания для жителей городского округа Фрязино определяют новые приоритеты развития жилищной сферы городского округа Фрязино, основанные на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застроенных территорий города на основе документов территориального планир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состоящих на учете в качестве нуждающихся в жилых помещениях в городском округе Фрязино, в порядке очередности и вне очере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городском округе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ализации Муниципальной программы позволяют учесть основные проблемы в строительстве и приобретении жилья на территории городского округа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повышение доступности жилья для населения, обеспечение комфортных и безопасных условий проживания в городском округе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едусматривают реконструкцию части квартала № 9 с переселением граждан из аварийных многоквартирных жилых домов и домов, подлежащих сносу, создание необходимой инженерной и социальной инфраструктуры с целью комплексного развития территории городского округа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Создание условий для жилищного строительства». Мероприятия подпрограммы предусматривают реконструкцию части квартала № 9 с переселением граждан из аварийных многоквартирных жилых домов и домов, подлежащих сносу, создание необходимой инженерной и социальной инфраструктуры с целью комплексного развития территории города. Также данная подпрограмма включает мероприятия по переселению граждан, проживающих в признанных аварийными многоквартирных жил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2. «Обеспечение жильем молодых семей». Мероприятия подпрограммы направлены 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. «Обеспечение жильем детей-сирот и детей, оставшихся без попечения родителей, лиц из числа детей-сирот и детей, оставшихся без попечения родителей». 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«Социальная ипотека». Разработана в соответствии с подпрограммой «Социальная ипотека» государственной программы Московской области «Жилище» на 2017-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снизить затраты граждан на приобретение жилого помещения, тем самым повышая уровень доступности ипотечного жилищного кредитования, оказать положительное влияние на укрепление кадрового потенциала в городе Фрязино, привлечь в сферу жилищного строительства дополнительные средства, что в свою очередь окажет положительный эффект на экономику город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, подпрограмма «Социальная ипотека» действует в части исполнения обязательств по выплате компенсации остатка задолженности по основному долгу по выданным банком (кредитной организацией) ипотечным кредитам участникам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7. «Улучшение жилищных условий отдельных категорий многодетных семей». Мероприятия подпрограммы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8. «Обеспечение жильем отдельных категорий граждан, установленных федеральным законодательством». Мероприятия подпрограммы  направлены на предоставление мер социальной поддержки по обеспечению жилыми помещениями за счет средств федерального бюджета и бюджета городского округа Фрязино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 (далее - граждане), в соответствии с Указом Президента Российской Федерации от 07.05.2008 № 714 «Об обеспечении жильем ветеранов Великой Отечественной войны 1941-1945 годов», Федеральными законами от 12.01.1995 № 5-ФЗ «О ветеранах» и от 24.11.1995 № 181-ФЗ «О социальной защите инвалидов в Российской Федерации»,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форма и сроки предоставления отчетности о ходе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городского округа Фрязино. С целью контроля за реализацией Муниципальной программы отдел жилищной политики администрации городского округа Фрязино ежегодно готовит годовой отчет о реализации Муниципальной программы и до 1 марта года, следующего за отчетным, представляет его в отдел экономики управления бухгалтерского учета и отчетности, экономики и инвестиций администрации городского округа Фрязино для оценки эффективности реализации Муниципальной программы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before="22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муниципальной программы</w:t>
      </w:r>
    </w:p>
    <w:p>
      <w:pPr>
        <w:pStyle w:val="ConsPlusNormal"/>
        <w:spacing w:before="22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1419"/>
        <w:gridCol w:w="1241"/>
        <w:gridCol w:w="26"/>
        <w:gridCol w:w="8"/>
        <w:gridCol w:w="45"/>
        <w:gridCol w:w="1088"/>
        <w:gridCol w:w="1276"/>
        <w:gridCol w:w="1134"/>
        <w:gridCol w:w="1134"/>
        <w:gridCol w:w="1134"/>
        <w:gridCol w:w="1276"/>
        <w:gridCol w:w="170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казатель реализации мероприятий)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2"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«Создание условий для жилищного строительства».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 кв.м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РФ № 2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емей, улучшивших жилищные услов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ращение Рейтинг-4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Приорите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4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 -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5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7. 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17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Показатель 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щадь расселенных жилых помещений в рамках реализации договора о развитии застроенной территории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ой показатель (показатель госпрограмм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ь 7. </w:t>
            </w:r>
            <w:r>
              <w:rPr>
                <w:sz w:val="24"/>
                <w:szCs w:val="24"/>
              </w:rPr>
              <w:t>«Обеспечение проживающих  в муниципальном образовании и нуждающихся в жилых помещениях малоимущих граждан жилыми помещени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евой показатель (показатель госпрограмм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Обеспечение жильем молодых семей»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1. «</w:t>
            </w:r>
            <w:r>
              <w:rPr>
                <w:sz w:val="24"/>
                <w:szCs w:val="24"/>
              </w:rPr>
              <w:t>Доля молодых семей, улучшивших жилищные услов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оказате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ФОИ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ФОИ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ФОИ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ФОИ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рограмма IV «Социальная ипотека»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0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реализации подпрограммы 4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пенсация оплаты основного долга по ипотечному жилищному кредиту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V «Улучшение жилищных условий отдельных категорий многодетных семей»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VI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﻿ </w:t>
            </w:r>
            <w:r>
              <w:rPr>
                <w:sz w:val="24"/>
                <w:szCs w:val="24"/>
              </w:rPr>
              <w:t>Государственная программа Москов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«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оказ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/>
                <w:sz w:val="24"/>
                <w:sz w:val="24"/>
                <w:szCs w:val="24"/>
              </w:rPr>
              <w:t xml:space="preserve">﻿ </w:t>
            </w:r>
            <w:r>
              <w:rPr>
                <w:i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.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Москов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оказателей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93"/>
        <w:gridCol w:w="1471"/>
        <w:gridCol w:w="3826"/>
        <w:gridCol w:w="3118"/>
        <w:gridCol w:w="2863"/>
      </w:tblGrid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«Создание условий для жилищного строительства»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татистические отчеты Москов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Встречи с дольщиками. Встречи с гражданами –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Г="  "Кобр" /"Ккв*(1+Квс)"  "*Пкд*100%" 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=Ком+Кос+2*Кпр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д=Ки*Кп, 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=1 при отсутствии вышеуказанных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Решаем проблемы дольщиков. Поиск и реализация решений по обеспечению прав пострадавших граждан-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отказ, замена) имущественной доли: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 (продлен) между ОМС и застройщиком (инвестором) договор аренды земельного участка, подписано доп. 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ние ОМС, при необходимости, если иной механизм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ла о банкротстве первичное решение арбитражного суда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живающих  в муниципальном образовании и нуждающихся в жилых помещениях малоимущих граждан жилыми помещениям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расчете значения целевого показателя применяются данные о количестве семей, 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 – отдел жилищной политики администрации городского округа Фряз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индикатора берется из учетных документов жилищного отдела жилищной политики администрации городского округа Фрязин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беспечение жильем молодых семей»</w:t>
            </w:r>
          </w:p>
        </w:tc>
      </w:tr>
      <w:tr>
        <w:trPr>
          <w:trHeight w:val="14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е данные Министерства образования Москов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«Социальная ипотека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sz w:val="24"/>
                <w:szCs w:val="24"/>
                <w:lang w:eastAsia="ru-RU"/>
              </w:rPr>
              <w:t>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и расчете значения целевого показателя применяются данные отчетов муниципального образования Московской обла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VII</w:t>
            </w:r>
            <w:r>
              <w:rPr>
                <w:sz w:val="24"/>
                <w:szCs w:val="24"/>
                <w:lang w:eastAsia="ru-RU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﻿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﻿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. Создание условий для жилищного строительства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1276"/>
        <w:gridCol w:w="1276"/>
        <w:gridCol w:w="1275"/>
        <w:gridCol w:w="1276"/>
        <w:gridCol w:w="1418"/>
        <w:gridCol w:w="1417"/>
        <w:gridCol w:w="226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именование  главного  распорядителя  средств  бюджета городского округа Фрязино заполняется  по строке "Всего по подпрограмме, в том числе:"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  реализации  подпрограммы  участвует  один  главный распорядитель средств бюджета  городского округа Фрязино.  В случае двух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 более главных распорядителей средств бюджета городского округа Фрязино проставляется символ "X".</w:t>
      </w:r>
    </w:p>
    <w:p>
      <w:pPr>
        <w:pStyle w:val="Style18"/>
        <w:rPr/>
      </w:pPr>
      <w:r>
        <w:rPr>
          <w:rFonts w:cs="Times New Roman" w:ascii="Times New Roman" w:hAnsi="Times New Roman"/>
        </w:rPr>
        <w:t>**Строка  "Всего  по  ГРБС,  в  том  числе:"  заполняется  в случае, если в реализации  подпрограммы  участвуют  два  и  более  главных  распорядител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городского округа Фрязино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Создание условий для жилищного строительства»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жилищного строительств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1276"/>
        <w:gridCol w:w="1134"/>
        <w:gridCol w:w="1134"/>
        <w:gridCol w:w="851"/>
        <w:gridCol w:w="992"/>
        <w:gridCol w:w="1134"/>
        <w:gridCol w:w="850"/>
        <w:gridCol w:w="1134"/>
        <w:gridCol w:w="1276"/>
        <w:gridCol w:w="113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Создание условий </w:t>
            </w:r>
            <w:r>
              <w:rPr>
                <w:sz w:val="24"/>
                <w:szCs w:val="24"/>
              </w:rPr>
              <w:t>для развития рынка доступного жилья, развитие жилищного строительства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архитектуры и градостроительства управления архитектуры и строительства администрации г.о.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Мероприятие 01.01 «</w:t>
            </w:r>
            <w:r>
              <w:rPr>
                <w:sz w:val="24"/>
                <w:szCs w:val="24"/>
              </w:rPr>
              <w:t>Организация строитель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проживающих в городском округе и нуждающихся в жилых помещениях малоимущих граждан жилыми помещениям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пострадавших граждан-соинвестор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УКС г.о.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равленные на достижение показателей (без финансирования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7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выполнения отдельных государственных полномочий  в сфере жилищной политики , преданных органам местного самоуправлен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архитектуры и градостроительства управления архитектуры и строительства администрации г.о.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подпрограммы 2. Обеспечение жильем молодых сем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1275"/>
        <w:gridCol w:w="1276"/>
        <w:gridCol w:w="1276"/>
        <w:gridCol w:w="1276"/>
        <w:gridCol w:w="1134"/>
        <w:gridCol w:w="1134"/>
        <w:gridCol w:w="255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 Фрязин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76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* Объем подлежит уточнению после принятия закона о федеральном бюджете на соответствующий финансовый год.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** Объем подлежит уточнению после принятия закона о бюджете Московской области на соответствующий финансовый год.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*** Объем подлежит уточнению после принятия закона о бюджете городского округа Фрязино Московской области на соответствующий финансовый год.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Обеспеч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жильем молодых семей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2. Обеспечение жильем молодых семе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709"/>
        <w:gridCol w:w="1134"/>
        <w:gridCol w:w="1559"/>
        <w:gridCol w:w="1276"/>
        <w:gridCol w:w="1276"/>
        <w:gridCol w:w="1275"/>
        <w:gridCol w:w="1276"/>
        <w:gridCol w:w="1276"/>
        <w:gridCol w:w="1276"/>
        <w:gridCol w:w="1149"/>
        <w:gridCol w:w="835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01</w:t>
            </w:r>
            <w:r>
              <w:rPr>
                <w:i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-участники подпрограмм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обеспечению жильем молодых семе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-участники подпрограмм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подпрограмме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-участники подпрограмм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2694" w:right="11340" w:hanging="25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 3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134"/>
        <w:gridCol w:w="1247"/>
        <w:gridCol w:w="1191"/>
        <w:gridCol w:w="1273"/>
        <w:gridCol w:w="1275"/>
        <w:gridCol w:w="2561"/>
        <w:gridCol w:w="1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Обеспечение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жильем детей-сирот и детей, оставшихся без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печения родителей, лиц из числа детей-сиро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етей, оставшихся без попечения родителей»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3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</w:r>
    </w:p>
    <w:tbl>
      <w:tblPr>
        <w:tblW w:w="14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851"/>
        <w:gridCol w:w="1276"/>
        <w:gridCol w:w="1275"/>
        <w:gridCol w:w="1276"/>
        <w:gridCol w:w="1276"/>
        <w:gridCol w:w="1134"/>
        <w:gridCol w:w="1134"/>
        <w:gridCol w:w="1134"/>
        <w:gridCol w:w="1134"/>
        <w:gridCol w:w="995"/>
        <w:gridCol w:w="706"/>
      </w:tblGrid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9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39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 4. Социальная ипотека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1418"/>
        <w:gridCol w:w="1134"/>
        <w:gridCol w:w="1275"/>
        <w:gridCol w:w="1418"/>
        <w:gridCol w:w="1417"/>
        <w:gridCol w:w="1418"/>
        <w:gridCol w:w="212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highlight w:val="green"/>
              </w:rPr>
            </w:pPr>
            <w:r>
              <w:rPr>
                <w:rFonts w:eastAsia="Calibri"/>
                <w:sz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  <w:highlight w:val="green"/>
              </w:rPr>
            </w:pPr>
            <w:r>
              <w:rPr>
                <w:rFonts w:eastAsia="Calibri"/>
                <w:sz w:val="22"/>
                <w:szCs w:val="24"/>
                <w:highlight w:val="green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Социальная ипотека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4.  Социальная ипоте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994"/>
        <w:gridCol w:w="1556"/>
        <w:gridCol w:w="1559"/>
        <w:gridCol w:w="1276"/>
        <w:gridCol w:w="992"/>
        <w:gridCol w:w="1134"/>
        <w:gridCol w:w="993"/>
        <w:gridCol w:w="995"/>
        <w:gridCol w:w="847"/>
        <w:gridCol w:w="1276"/>
        <w:gridCol w:w="709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I этап реализации подпрограммы 4. Компенсация оплаты основного долга по ипотечному жилищному кредиту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i/>
                <w:sz w:val="24"/>
                <w:szCs w:val="24"/>
              </w:rPr>
              <w:t>Мероприятие 01.0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</w:rPr>
              <w:t>Компенсация оплаты основного долга по ипотечному жилищному кредиту»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 7. Улучшение жилищных условий отдельных категорий многодетных сем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1418"/>
        <w:gridCol w:w="1276"/>
        <w:gridCol w:w="1417"/>
        <w:gridCol w:w="1418"/>
        <w:gridCol w:w="1275"/>
        <w:gridCol w:w="1276"/>
        <w:gridCol w:w="212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highlight w:val="green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Улучшение жилищных условий 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отдельных категорий многодетных семей»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7. Улучшение жилищных условий отдельных категорий многодетных семе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133"/>
        <w:gridCol w:w="1417"/>
        <w:gridCol w:w="1559"/>
        <w:gridCol w:w="1279"/>
        <w:gridCol w:w="989"/>
        <w:gridCol w:w="996"/>
        <w:gridCol w:w="1417"/>
        <w:gridCol w:w="709"/>
        <w:gridCol w:w="847"/>
        <w:gridCol w:w="1137"/>
        <w:gridCol w:w="567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по улучшению жилищных условий многодетных семей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 8. Обеспечение жильем отдельных категорий граждан, установленных федеральным законодательство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1276"/>
        <w:gridCol w:w="1276"/>
        <w:gridCol w:w="1275"/>
        <w:gridCol w:w="1276"/>
        <w:gridCol w:w="1276"/>
        <w:gridCol w:w="1559"/>
        <w:gridCol w:w="1852"/>
        <w:gridCol w:w="1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заказчик подпрограммы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главного распорядителя средств бюджета городского округа Фрязино*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по ГРБС, в том числе: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Обеспечение жильем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ьных категорий граждан,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федеральным законодательством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мероприятий подпрограммы 8. Обеспечение жильем отдельных категорий граждан, установленных федеральным законодательство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92"/>
        <w:gridCol w:w="1417"/>
        <w:gridCol w:w="1277"/>
        <w:gridCol w:w="1276"/>
        <w:gridCol w:w="1134"/>
        <w:gridCol w:w="1134"/>
        <w:gridCol w:w="1134"/>
        <w:gridCol w:w="1134"/>
        <w:gridCol w:w="1134"/>
        <w:gridCol w:w="567"/>
        <w:gridCol w:w="850"/>
      </w:tblGrid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i/>
                <w:sz w:val="24"/>
                <w:szCs w:val="24"/>
              </w:rPr>
              <w:t>Мероприятие 02.01</w:t>
            </w:r>
            <w:r>
              <w:rPr>
                <w:sz w:val="24"/>
                <w:szCs w:val="24"/>
              </w:rPr>
              <w:t xml:space="preserve">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i/>
                <w:sz w:val="24"/>
                <w:szCs w:val="24"/>
              </w:rPr>
              <w:t>Мероприятие 02.02</w:t>
            </w:r>
            <w:r>
              <w:rPr>
                <w:sz w:val="24"/>
                <w:szCs w:val="24"/>
              </w:rPr>
              <w:t>. «Предоставление субвенций бюджетам муниципальных образований Московской области на предоставление жилых помещений отдельным категориям граждан, установленным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355" w:leader="none"/>
        </w:tabs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Здесь и далее «показатели» - это приоритетные показатели муниципальных программ, предложение ЦИОГВ МО и планируемые для включения в Перечень приоритетных (обязательных) показателей муниципальных программ на 2020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rFonts w:eastAsia="Times New Roman" w:cs="Times New Roman"/>
      <w:b/>
      <w:bCs/>
      <w:sz w:val="4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adonly">
    <w:name w:val="readonly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2:00Z</dcterms:created>
  <dc:creator>Зотова Ольга Владимировна</dc:creator>
  <dc:description/>
  <cp:keywords/>
  <dc:language>en-US</dc:language>
  <cp:lastModifiedBy>Зинченко</cp:lastModifiedBy>
  <cp:lastPrinted>2021-12-28T12:32:00Z</cp:lastPrinted>
  <dcterms:modified xsi:type="dcterms:W3CDTF">2022-02-17T13:54:00Z</dcterms:modified>
  <cp:revision>3</cp:revision>
  <dc:subject/>
  <dc:title/>
</cp:coreProperties>
</file>