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ДМИНИСТРАЦИЯ ГОРОДСКОГО ОКРУГА ФРЯЗИНО</w:t>
      </w:r>
    </w:p>
    <w:p>
      <w:pPr>
        <w:pStyle w:val="Heading1"/>
        <w:spacing w:before="12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spacing w:before="120" w:after="60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23.04.2021 № 1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60" w:after="20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«О порядке  и условиях предоставления ежегодных дополнительных отпусков за выслугу лет лицам, замещающим должности муниципальной службы в городском округе Фрязино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25 - ФЗ «О муниципальной службе в Российской Федерации», на основании закона Московской области от 24.07.2007 №137/2007 - ОЗ «О муниципальной службе в Московской области», Уставом городского округа Фрязино Московской области:</w:t>
      </w:r>
    </w:p>
    <w:p>
      <w:pPr>
        <w:pStyle w:val="TextBody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Положение «О порядке и условиях предоставления ежегодных дополнительных отпусков за выслугу лет лицам, замещающим должности муниципальной службы в городском округе Фрязино» (прилагается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аспоряжение Главы города от 09.10.2007 № 160 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«О порядке  и условиях предоставления ежегодных дополнительных отпусков за выслугу лет лицам, замещающим должности муниципальной службы в городском округе Фрязино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TextBody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 Контроль за выполнением настоящего распоряжения возложить на первого заместителя главы администрации Бощевана Н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  <w:tab/>
        <w:tab/>
        <w:tab/>
        <w:tab/>
        <w:tab/>
        <w:tab/>
        <w:t>Д.Р. Воробьев</w:t>
      </w:r>
      <w:r>
        <w:br w:type="page"/>
      </w:r>
    </w:p>
    <w:p>
      <w:pPr>
        <w:pStyle w:val="Normal"/>
        <w:spacing w:lineRule="atLeast" w:line="233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33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УТВЕРЖДЕНО                                                                                               </w:t>
      </w:r>
    </w:p>
    <w:p>
      <w:pPr>
        <w:pStyle w:val="Normal"/>
        <w:spacing w:lineRule="atLeast" w:line="233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остановлением  Администрации                                                                                                             </w:t>
      </w:r>
    </w:p>
    <w:p>
      <w:pPr>
        <w:pStyle w:val="Normal"/>
        <w:spacing w:lineRule="atLeast" w:line="233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ородского округа Фрязино</w:t>
      </w:r>
    </w:p>
    <w:p>
      <w:pPr>
        <w:pStyle w:val="Normal"/>
        <w:spacing w:lineRule="atLeast" w:line="233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3.04.2021 № 103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33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орядке   и условиях предоставления ежегодных дополнительных отпусков за выслугу лет лицам, замещающим должности муниципальной службы в городском округе Фрязино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90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Положение определяет порядок и условия предоставления лицам, замещающим должности муниципальной службы (далее — муниципальный служащий) в городском округе Фрязино ежегодных дополнительных оплачиваемых отпусков за выслугу лет (далее — отпуск за выслугу лет).</w:t>
      </w:r>
    </w:p>
    <w:p>
      <w:pPr>
        <w:pStyle w:val="ConsPlus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. Муниципальному служащему предоставляется отпуск за выслугу лет, продолжительность которого исчисляется из расчета один календарный день за каждый год стажа муниципальной службы, но не более 10 календарных дн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2. Право на отпуск за выслугу лет возникает у муниципального служащего впервые после одного года работы в Администрации городского округа Фрязино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 Право на отпуск за выслугу лет соответствующей продолжительности возникает  у муниципального служащего со дня достижения необходимого стажа муниципальной службы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4. Отпуск за выслугу лет предоставляется в течение календарного года за текущий календарный г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5. 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. Общая продолжительность ежегодного оплачиваемого отпуска не может превышать 40 календарных дней, за исключением случаев, предусмотренных пунктами 7, 8, 9  настоящего Полож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6. При предоставлении отпуска муниципальному служащему ежегодный оплачиваемый отпуск и отпуск за выслугу лет по соглашению сторон трудового договора могут суммироваться с в соответствии с графиком отпуск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7. Муниципальному служащему, у которого в текущем году появилось право на отпуск за выслугу лет большей продолжительности, дополнительные дни отпуска за выслугу лет могут быть предоставлены до конца этого года или присоединены к следующему ежегодному основному оплачиваемому отпуску или отпуску за выслугу л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8. В случае пересчета неправомерно уменьшенного стажа муниципальной службы муниципальный служащий вправе использовать не предоставленные ранее отпуска за выслугу лет, но не более чем за три года неправильного исчисления стажа муниципальной службы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Не предоставленные ранее отпуска за выслугу лет могут быть использованы муниципальным служащим в течение календарного года, в котором было принято решение о перерасчете неправомерно уменьшенного стажа муниципальной службы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9. Отпуск за выслугу лет муниципальному служащему может быть перенесен на следующий календарный год в следующих случаях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а) по заявлению муниципального служащего с согласия Главы городского округа Фрязино;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б) инициативе непосредственного руководителя с согласия муниципального служащего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Перенесенный отпуск за выслугу лет может суммироваться с ежегодным оплачиваемым отпуском и отпуском за выслугу лет следующего календарного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10. При увольнении с муниципальной службы муниципальному служащему выплачивается компенсация за неиспользованный отпуск за выслугу лет пропорционально отработанному в текущем году времен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Зинченко</cp:lastModifiedBy>
  <cp:lastPrinted>1995-11-21T17:41:00Z</cp:lastPrinted>
  <dcterms:modified xsi:type="dcterms:W3CDTF">2021-05-17T10:43:00Z</dcterms:modified>
  <cp:revision>4</cp:revision>
  <dc:subject/>
  <dc:title/>
</cp:coreProperties>
</file>