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spacing w:before="0" w:after="0"/>
        <w:ind w:left="1701" w:hanging="0"/>
        <w:rPr>
          <w:rFonts w:ascii="Times New Roman" w:hAnsi="Times New Roman" w:cs="Times New Roman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9455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4"/>
        </w:numPr>
        <w:spacing w:before="240" w:after="0"/>
        <w:ind w:left="2410" w:hanging="0"/>
        <w:rPr>
          <w:sz w:val="28"/>
          <w:szCs w:val="46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ind w:left="1134" w:hanging="0"/>
        <w:rPr>
          <w:sz w:val="28"/>
          <w:szCs w:val="46"/>
        </w:rPr>
      </w:pPr>
      <w:r>
        <w:rPr>
          <w:sz w:val="28"/>
          <w:szCs w:val="46"/>
        </w:rPr>
        <w:t xml:space="preserve">    </w:t>
      </w:r>
      <w:r>
        <w:rPr>
          <w:sz w:val="28"/>
          <w:szCs w:val="46"/>
        </w:rPr>
        <w:tab/>
        <w:tab/>
        <w:tab/>
      </w:r>
    </w:p>
    <w:p>
      <w:pPr>
        <w:pStyle w:val="Normal"/>
        <w:spacing w:before="60" w:after="0"/>
        <w:ind w:left="3540" w:hanging="0"/>
        <w:rPr>
          <w:b/>
          <w:b/>
          <w:sz w:val="28"/>
          <w:szCs w:val="46"/>
        </w:rPr>
      </w:pPr>
      <w:r>
        <w:rPr>
          <w:b/>
          <w:sz w:val="28"/>
          <w:szCs w:val="46"/>
        </w:rPr>
        <w:t>от 18.02.2021  № 98</w:t>
      </w:r>
    </w:p>
    <w:p>
      <w:pPr>
        <w:pStyle w:val="Normal"/>
        <w:spacing w:before="60" w:after="0"/>
        <w:ind w:left="1842" w:firstLine="14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 w:val="false"/>
        <w:numPr>
          <w:ilvl w:val="0"/>
          <w:numId w:val="1"/>
        </w:numPr>
        <w:suppressAutoHyphens w:val="false"/>
        <w:spacing w:before="0" w:after="0"/>
        <w:ind w:left="0"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suppressAutoHyphens w:val="false"/>
        <w:spacing w:before="0" w:after="0"/>
        <w:ind w:left="0" w:right="42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аводковых и противополоводных мероприят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территории городского округа Фрязино Московской области в 2021 году</w:t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ind w:right="4536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Правительства Московской области от 29.01.2021 № 33-РП «О подготовке и проведении противопаводковых и противополоводных мероприятий на территории Московской области в 2021 году», в целях устойчивой работы объектов экономики и жизнеобеспечения населения в период весеннего половодья и летне-осенних паводков на территории городского округа Фрязино Московской области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на период действия паводковой опасности 2021 года Комиссию по противопаводковым и противополоводным мероприятиям городского округа Фрязино Московской области (далее – Комиссия) и утвердить ее состав (прилагается)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дготовки и проведения противопаводковых и противополоводных мероприятий городского округа Фрязино Московской области в 2021 году (прилагается)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Заместителю главы администрации</w:t>
      </w:r>
      <w:r>
        <w:rPr>
          <w:color w:val="000000"/>
          <w:sz w:val="28"/>
          <w:szCs w:val="28"/>
          <w:shd w:fill="FFFFFF" w:val="clear"/>
        </w:rPr>
        <w:t xml:space="preserve"> Медведеву Д.А.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к действиям в условиях возможных чрезвычайных ситуаций, вызванных возможными половодьем и паводками, дежурно- и аварийно-диспетчерских служб, аварийно-восстановительных бригад подведомственных ресурсоснабжающих организац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роприятия по приведению в надлежащее санитарное состояние территорий, прилегающих к объектам водоснабжения (артезианским скважинам, водозаборным узлам), канализования и водоотведения (канализационным насосным станция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ь под личный контроль выполнение комплекса превентивных мероприятий на объектах жилого фонда и коммунального хозяйства, проводимых подведомственными организациями жилищно-коммунального хозяйства, а также управляющими компаниями, обслуживающими жилой фонд, расположенный на подведомственной территор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работу по прочистке ливневых канализаций, отводных канав от дорог городского округа Фрязино Москов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точнить расчёт сил и средств, которые будут привлекаться к проведению предупредительных, противопаводковых, аварийно- восстановительных и других неотложных работ и мероприятий на подведомственной территории в ходе паводкоопасного периода 2021 года, определив конкретные организации и предприятия, выделяющие инженерную технику, строительные материалы и другие ресурсы для этих целей, координаты руководителей и исполнителей, порядок их привлечения, в том числе в нерабочее время, разработать другие необходимые противопаводковые мероприятия, исходя из особенностей подведомственной территор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ресурсоснабжающих организаций городского округа Фрязино Московской обла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очнить наличие и, при необходимости, восполнить резервы оборудования и расходных материалов, используемых при ликвидации аварийных ситуаций на подведомственных коммунально-энергетических сетях и объектах жизнеобеспечения нас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мероприятия по очистке от снега и наледи территорий объектов жизнеобеспечения, защите подвальных и полуподвальных помещений данных объектов, независимо от форм собственности, от затопления (подтопления) паводковыми водами (канализационно-насосные станции, котельные, водозаборные узлы, электрические подстанции и т. д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резерв водооткачивающей техники (мотопомпы, КПМ и т.д.) и резервных источников электроснаб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рганизаций, предприятий и учреждений городского округа Фрязино Московской области, независимо от форм собственности, провести мероприятия по очистке от снега и наледи территорий, защите подвальных и полуподвальных помещений от затопления (подтопления) паводковыми вод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Признать утратившим силу постановление Главы городского округа Фрязино от </w:t>
      </w:r>
      <w:r>
        <w:rPr>
          <w:sz w:val="28"/>
          <w:szCs w:val="28"/>
        </w:rPr>
        <w:t>06.03.2020 № 137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дготовке к ликвидации возможных последствий весеннего половодья и паводков на территории городского округа Фрязино в 2020 год</w:t>
      </w:r>
      <w:r>
        <w:rPr>
          <w:b/>
          <w:bCs/>
          <w:sz w:val="28"/>
          <w:szCs w:val="28"/>
        </w:rPr>
        <w:t>у</w:t>
      </w:r>
      <w:r>
        <w:rPr>
          <w:sz w:val="28"/>
          <w:szCs w:val="28"/>
        </w:rPr>
        <w:t>».</w:t>
      </w:r>
    </w:p>
    <w:p>
      <w:pPr>
        <w:pStyle w:val="211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spacing w:lineRule="auto" w:line="324"/>
        <w:jc w:val="both"/>
        <w:rPr/>
      </w:pPr>
      <w:r>
        <w:rPr>
          <w:sz w:val="28"/>
          <w:szCs w:val="28"/>
        </w:rPr>
        <w:t>Глава городского округа Фрязино</w:t>
        <w:tab/>
        <w:t>Д.Р. Воробьев</w:t>
      </w:r>
      <w:r>
        <w:rPr/>
        <w:t xml:space="preserve"> </w:t>
      </w:r>
    </w:p>
    <w:p>
      <w:pPr>
        <w:pStyle w:val="TextBody"/>
        <w:ind w:left="5954" w:right="27" w:hanging="0"/>
        <w:rPr/>
      </w:pPr>
      <w:r>
        <w:rPr/>
        <w:t>УТВЕРЖДЕН</w:t>
      </w:r>
    </w:p>
    <w:p>
      <w:pPr>
        <w:pStyle w:val="Normal"/>
        <w:ind w:left="5954" w:right="27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ского округа Фрязино</w:t>
      </w:r>
    </w:p>
    <w:p>
      <w:pPr>
        <w:pStyle w:val="Normal"/>
        <w:ind w:left="5954" w:right="27" w:hanging="0"/>
        <w:rPr>
          <w:sz w:val="28"/>
          <w:szCs w:val="28"/>
        </w:rPr>
      </w:pPr>
      <w:r>
        <w:rPr>
          <w:sz w:val="28"/>
          <w:szCs w:val="28"/>
        </w:rPr>
        <w:t>от 18.02.2021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b w:val="false"/>
          <w:sz w:val="28"/>
          <w:szCs w:val="28"/>
        </w:rPr>
        <w:t>С О С Т А 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омиссии по противопаводковым и противополоводным мероприятиям городского округа Фрязино 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708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нициал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Д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городского округа Фрязино </w:t>
            </w:r>
            <w:r>
              <w:rPr>
                <w:sz w:val="26"/>
                <w:szCs w:val="26"/>
              </w:rPr>
              <w:t>(председатель комисси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незова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</w:t>
            </w:r>
            <w:r>
              <w:rPr>
                <w:bCs/>
                <w:sz w:val="26"/>
                <w:szCs w:val="26"/>
              </w:rPr>
              <w:t>правления жилищно-коммунального хозяйства, благоустройства, экологии, дорожного хозяйства, транспорта и связи</w:t>
            </w:r>
            <w:r>
              <w:rPr>
                <w:sz w:val="26"/>
                <w:szCs w:val="26"/>
              </w:rPr>
              <w:t xml:space="preserve"> администрации городского округа Фрязино (заместитель председателя комисси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ков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благоустройства и экологии у</w:t>
            </w:r>
            <w:r>
              <w:rPr>
                <w:bCs/>
                <w:sz w:val="26"/>
                <w:szCs w:val="26"/>
              </w:rPr>
              <w:t>правления жилищно-коммунального хозяйства, благоустройства, экологии, дорожного хозяйства, транспорта и связи</w:t>
            </w:r>
            <w:r>
              <w:rPr>
                <w:sz w:val="26"/>
                <w:szCs w:val="26"/>
              </w:rPr>
              <w:t xml:space="preserve"> администрации городского округа Фрязино (секретарь комиссии)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pacing w:val="-6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kern w:val="2"/>
                <w:sz w:val="26"/>
                <w:szCs w:val="26"/>
              </w:rPr>
              <w:t>Голованёва М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Щёлков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евская О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города Фрязино «Городское хозяйств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 М.Н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безопасности администрации городского округа Фрязин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В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«37 ПСО ГПС ГУ МЧС России по МО»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 В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ЕДДС г. Фрязин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щанина Н.В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сектора дорожного хозяйства, транспорта и связи у</w:t>
            </w:r>
            <w:r>
              <w:rPr>
                <w:bCs/>
                <w:sz w:val="26"/>
                <w:szCs w:val="26"/>
              </w:rPr>
              <w:t>правления жилищно-коммунального хозяйства, благоустройства, экологии, дорожного хозяйства, транспорта и связи</w:t>
            </w:r>
            <w:r>
              <w:rPr>
                <w:sz w:val="26"/>
                <w:szCs w:val="26"/>
              </w:rPr>
              <w:t xml:space="preserve"> администрации городского округа Фряз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иров Р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лиции городского округа Фрязино МУ МВД России «Щёлковское» (по согласованию)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чий аппарат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гласно графику дежурст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МКУ «ЕДДС г. Фрязин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гласно графику дежурст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Системы-112 отдела МКУ «ЕДДС г. Фрязин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гласно графику дежурст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журный диспетчер «37 ПСО ГПС ГУ МЧС России по МО» (по согласованию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680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ind w:left="10206" w:hanging="0"/>
        <w:rPr/>
      </w:pPr>
      <w:r>
        <w:rPr/>
        <w:t>УТВЕРЖДЕН</w:t>
      </w:r>
    </w:p>
    <w:p>
      <w:pPr>
        <w:pStyle w:val="TextBody"/>
        <w:numPr>
          <w:ilvl w:val="0"/>
          <w:numId w:val="1"/>
        </w:numPr>
        <w:ind w:left="10206" w:hanging="0"/>
        <w:rPr/>
      </w:pPr>
      <w:r>
        <w:rPr/>
        <w:t>постановлением Главы</w:t>
      </w:r>
    </w:p>
    <w:p>
      <w:pPr>
        <w:pStyle w:val="TextBody"/>
        <w:numPr>
          <w:ilvl w:val="0"/>
          <w:numId w:val="1"/>
        </w:numPr>
        <w:ind w:left="10206" w:hanging="0"/>
        <w:rPr/>
      </w:pPr>
      <w:r>
        <w:rPr/>
        <w:t>городского округа Фрязино</w:t>
      </w:r>
    </w:p>
    <w:p>
      <w:pPr>
        <w:pStyle w:val="TextBody"/>
        <w:numPr>
          <w:ilvl w:val="0"/>
          <w:numId w:val="1"/>
        </w:numPr>
        <w:ind w:left="10206" w:hanging="0"/>
        <w:rPr/>
      </w:pPr>
      <w:r>
        <w:rPr/>
        <w:t>от 18.02.2021  № 9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и проведения противопаводковых и противополоводных мероприятий 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Фрязино Московской области в 2021 году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06"/>
        <w:gridCol w:w="3180"/>
        <w:gridCol w:w="238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3165"/>
        <w:gridCol w:w="239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орректировать «План действий по предупреждению и ликвидации чрезвычайных ситуаций природного и техногенного характера городского округа Фрязино Московской области». Спрогнозировать ожидаемые зоны подтопления объектов экономики, объектов жизнеобеспечения (водоснабжения, водоотведения), попадающих в них, в случае угрозы затопления (подтопленн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ЕДДС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рязин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Комиссии по предупреждению и ликвидации чрезвычайных ситуаций и обеспечению пожарной безопасности городского округа Фрязино Московской области рассмотреть вопрос о минимизации ущерба и возможных рисков, вызванных последствиями прохождения павод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ЧС и ОПБ городского округа Фрязи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.02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уализировать электронный паспорт территорий городского округа Фрязино Московской области по рискам затоплений и по запасам материальных, технических и финансовых средств для ликвидации последствий чрезвычайных ситуаций, связанных с весенним половодьем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ЕДДС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рязин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и подготовку объектов жизнеобеспечения населения (электро-, тепло-, водоснабжения и водоотведения) к безаварийной работе в период весеннего половодья и паводков, а также переключающего, откачивающего и перекачивающего оборуд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благоустройства, экологии, дорожного хозяйства, транспорта и связи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очистку водосточных коллекторов под автомобильными дорогам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, МБУ города Фрязино «Городское хозяйств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круглосуточный сбор и передачу информации о паводковой обстановке в ЦУКС ГУ МЧС России Московской об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ЕДДС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рязин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оперативный штаб по обеспечению безаварийного пропуска весеннего половодья. Обеспечить круглосуточный сбор и передачу информации о паводковой обстановке с целью оперативного принятия решений на выполнение практических мероприятий по предупреждению и ликвидации возможных аварийных и чрезвычайных ситуаций в период половодья и павод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благоустройства, экологии, дорожного хозяйства, транспорта и связи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аботоспособность местной системы централизованного оповещения населения городского округа Фрязино Московской области на случай угрозы подтопления территор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ЕДДС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рязин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разъяснительную работу с населением по правилам поведения в период весеннего половодья и паводка. Привлечь для разъяснительной работы ВОД «Волонтеры Победы» и ВОО «Молодая Гвардия Единой России»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«ЕДДС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Фрязино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Молодежный центр г. Фрязин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учебных учреждениях организовать проведение занятий с учащимися по мерам безопасности на водоемах в период весеннего половодья и павод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удержания паводковых вод организовать и выполнить комплекс мероприятия по недопущение подтоплений жилых домов, дачных построек и доро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г. Фрязино «Городское хозяйство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НТ «Восход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участие в межведомственной рабочей группе по проверке готовности функциональной и территориальной подсистем РСЧС по вопросам подготовки к безаварийному пропуску паводковых вод на территории Московской области. Акты проверки готовности муниципальных образований Московской области к безаварийному пропуску паводковых вод в период весеннего половодья 2021 года представить в Главное управление МЧС России по Московской обл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округа Фрязи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8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оперативную группу для оперативного реагирования и проведения мероприятий по обеспечению безопасного пропуска паводковых и половодных в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благоустройства, экологии, дорожного хозяйства, транспорта и связи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ланировать силы промышленных и транспортных организаций для предупреждения и локализации аварий и других ситуаций, вызванных прохождением весеннего половодья и паводков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благоустройства, экологии, дорожного хозяйства, транспорта и связи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амках работы Комиссии провести обследование территории СНТ «Восход» и частных домовладений, на предмет их готовности к безопасному пропуску паводковых и половодных вод, с обязательным включением данных мероприятий в Акт готовности муниципального образования Московской области к безаварийному пропуску паводковых и половодных вод в 2021 год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благоустройства, экологии, дорожного хозяйства, транспорта и связи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ериод паводка и половод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руководством СНТ «Восход» разработать дорожную карту по надлежащему содержанию территорий и прилегающих участков с целью недопущения возможных подтоплен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НТ «Восход»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благоустройства, экологии, дорожного хозяйства, транспорта и связи администра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работы, не требующие разработки проектной документации и, по расчистке водной поверхности и берегов от мусора, водной растительности, хлама, поваленных и сухостойных аварийных деревьев и кустарников, сбор и вывоз бытовых отходов и мусора на озере Большое и реке Любосеев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КХ, благоустройства, экологии, дорожного хозяйства, транспорта и связ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ериод паводка и половод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своевременно очистку дренажных и водоотводных канав, колодцев ливневой канализации. Обеспечить очистку от снега, наледи тротуаров, пешеходных дорожек, внутридворовых территорий, мест массового прохода на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инженеры УО, МБУ г. Фрязино «Городское хозяйств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567" w:gutter="0" w:header="72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8" w:hanging="13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pacing w:val="4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8">
    <w:name w:val="Основной текст (8)_"/>
    <w:qFormat/>
    <w:rPr>
      <w:rFonts w:ascii="Arial" w:hAnsi="Arial" w:cs="Arial"/>
      <w:sz w:val="8"/>
      <w:szCs w:val="8"/>
      <w:shd w:fill="FFFFFF" w:val="clear"/>
    </w:rPr>
  </w:style>
  <w:style w:type="character" w:styleId="81">
    <w:name w:val="Основной текст (8)"/>
    <w:qFormat/>
    <w:rPr>
      <w:rFonts w:ascii="Arial" w:hAnsi="Arial" w:cs="Arial"/>
      <w:sz w:val="8"/>
      <w:szCs w:val="8"/>
      <w:shd w:fill="FFFFFF" w:val="clear"/>
    </w:rPr>
  </w:style>
  <w:style w:type="character" w:styleId="88">
    <w:name w:val="Основной текст (8)8"/>
    <w:qFormat/>
    <w:rPr>
      <w:rFonts w:ascii="Arial" w:hAnsi="Arial" w:cs="Arial"/>
      <w:sz w:val="8"/>
      <w:szCs w:val="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spacing w:val="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/>
  </w:style>
  <w:style w:type="character" w:styleId="Style1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2:00Z</dcterms:created>
  <dc:creator>Admin</dc:creator>
  <dc:description/>
  <cp:keywords/>
  <dc:language>en-US</dc:language>
  <cp:lastModifiedBy>Зинченко</cp:lastModifiedBy>
  <cp:lastPrinted>2021-02-12T18:28:00Z</cp:lastPrinted>
  <dcterms:modified xsi:type="dcterms:W3CDTF">2021-02-18T12:08:00Z</dcterms:modified>
  <cp:revision>2</cp:revision>
  <dc:subject/>
  <dc:title/>
</cp:coreProperties>
</file>